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left"/>
        <w:rPr>
          <w:b/>
          <w:b/>
          <w:bCs/>
        </w:rPr>
      </w:pPr>
      <w:r>
        <w:rPr>
          <w:b/>
          <w:bCs/>
        </w:rPr>
        <w:t>Asie 2004</w:t>
        <w:tab/>
        <w:tab/>
        <w:tab/>
        <w:t xml:space="preserve">ÉTUDE EXPÉRIMENTALE D'UNE BOBINE </w:t>
        <w:tab/>
        <w:t>(6pts)</w:t>
        <w:tab/>
        <w:t>Correction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Détermination expérimentale de l'inductance L de la bobine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>1.1.</w:t>
      </w:r>
      <w:r>
        <w:rPr/>
        <w:t xml:space="preserve"> Le GBF délivre une tension alternative triangulaire: le courant i(t) qui circule dans le circuit est triangulaire. Entre les points C et B du graphe i(t) on a une période de i(t) telle que :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center"/>
        <w:rPr/>
      </w:pPr>
      <w:r>
        <w:rPr>
          <w:b/>
          <w:bCs/>
        </w:rPr>
        <w:t>T</w:t>
      </w:r>
      <w:r>
        <w:rPr/>
        <w:t xml:space="preserve"> = 1,6 – 0,60 = </w:t>
      </w:r>
      <w:r>
        <w:rPr>
          <w:b/>
          <w:bCs/>
        </w:rPr>
        <w:t>1,0 ms =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r la fréquence f est reliée à T par:  f = </w:t>
      </w:r>
      <w:r>
        <w:rPr/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.95pt" filled="f" o:ole="">
            <v:imagedata r:id="rId3" o:title=""/>
          </v:shape>
          <o:OLEObject Type="Embed" ProgID="" ShapeID="ole_rId2" DrawAspect="Content" ObjectID="_170896959" r:id="rId2"/>
        </w:objec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donc:  </w:t>
      </w:r>
      <w:r>
        <w:rPr>
          <w:b/>
          <w:bCs/>
        </w:rPr>
        <w:t>f</w:t>
      </w:r>
      <w:r>
        <w:rPr/>
        <w:t xml:space="preserve">  = </w:t>
      </w:r>
      <w:r>
        <w:rPr/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4pt" filled="f" o:ole="">
            <v:imagedata r:id="rId5" o:title=""/>
          </v:shape>
          <o:OLEObject Type="Embed" ProgID="" ShapeID="ole_rId4" DrawAspect="Content" ObjectID="_162543777" r:id="rId4"/>
        </w:object>
      </w:r>
      <w:r>
        <w:rPr/>
        <w:t xml:space="preserve">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Hz = 1,0 kHz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Compte tenu du sens du courant choisi, la loi d'Ohm donne :  </w:t>
      </w:r>
      <w:r>
        <w:rPr>
          <w:b/>
          <w:bCs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– R.</w:t>
      </w:r>
      <w:r>
        <w:rPr>
          <w:b/>
          <w:bCs/>
          <w:i/>
          <w:iCs/>
        </w:rPr>
        <w:t>i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Pour afficher l'intensité </w:t>
      </w:r>
      <w:r>
        <w:rPr>
          <w:b/>
          <w:bCs/>
          <w:i/>
          <w:iCs/>
        </w:rPr>
        <w:t>i</w:t>
      </w:r>
      <w:r>
        <w:rPr/>
        <w:t xml:space="preserve"> à l'écran, il faut créer une nouvelle variable définie par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– 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R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On indiquera au logiciel de traitement des données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– (u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/</w:t>
      </w:r>
      <w:r>
        <w:rPr/>
        <w:t xml:space="preserve">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) 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>1.3</w:t>
      </w:r>
      <w:r>
        <w:rPr/>
        <w:t xml:space="preserve">.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</w:t>
      </w:r>
      <w:r>
        <w:rPr/>
        <w:t xml:space="preserve">aux bornes de la bobine est égale à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/>
        <w:t>. Compte tenu du sens du courant on a: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center"/>
        <w:rPr>
          <w:b/>
          <w:b/>
          <w:bCs/>
        </w:rPr>
      </w:pP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 + L.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 xml:space="preserve">1.4.1.  </w:t>
      </w:r>
      <w:r>
        <w:rPr/>
        <w:t xml:space="preserve">Quand </w:t>
      </w:r>
      <w:r>
        <w:rPr>
          <w:b/>
          <w:bCs/>
        </w:rPr>
        <w:t>l'intensité</w:t>
      </w:r>
      <w:r>
        <w:rPr/>
        <w:t xml:space="preserve"> dans le circuit est </w:t>
      </w:r>
      <w:r>
        <w:rPr>
          <w:b/>
          <w:bCs/>
        </w:rPr>
        <w:t>extrémale</w:t>
      </w:r>
      <w:r>
        <w:rPr/>
        <w:t xml:space="preserve"> le terme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</w:t>
      </w:r>
      <w:r>
        <w:rPr/>
        <w:t>est nul et donc</w:t>
      </w:r>
      <w:r>
        <w:rPr>
          <w:b/>
          <w:bCs/>
        </w:rPr>
        <w:t>: 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left"/>
        <w:rPr/>
      </w:pPr>
      <w:r>
        <w:rPr>
          <w:b/>
          <w:bCs/>
        </w:rPr>
        <w:t xml:space="preserve">1.4.2. </w:t>
      </w:r>
      <w:r>
        <w:rPr/>
        <w:t xml:space="preserve">Pour t = 1,6 ms, i est extrémale et donc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</w:t>
      </w:r>
      <w:r>
        <w:rPr/>
        <w:t xml:space="preserve"> d'où r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left"/>
        <w:rPr/>
      </w:pPr>
      <w:r>
        <w:rPr/>
        <w:t>On lit i = – 400 µA , mais pour u</w:t>
      </w:r>
      <w:r>
        <w:rPr>
          <w:vertAlign w:val="subscript"/>
        </w:rPr>
        <w:t>L</w:t>
      </w:r>
      <w:r>
        <w:rPr/>
        <w:t xml:space="preserve"> la lecture graphique sur la figure 2 est difficile on peut seulement dire que – 50mV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458201654" r:id="rId6"/>
        </w:object>
      </w:r>
      <w:r>
        <w:rPr/>
        <w:t xml:space="preserve"> u</w:t>
      </w:r>
      <w:r>
        <w:rPr>
          <w:vertAlign w:val="subscript"/>
        </w:rPr>
        <w:t>L</w:t>
      </w:r>
      <w:r>
        <w:rPr/>
        <w:t xml:space="preserve">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012777802" r:id="rId8"/>
        </w:object>
      </w:r>
      <w:r>
        <w:rPr/>
        <w:t xml:space="preserve"> 0 mV (</w:t>
      </w:r>
      <w:r>
        <w:rPr>
          <w:i/>
          <w:iCs/>
        </w:rPr>
        <w:t>attention échelle à droit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On obtient un encadrement pour r:</w:t>
        <w:tab/>
        <w:tab/>
      </w:r>
      <w:r>
        <w:rPr/>
        <w:object w:dxaOrig="1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3pt" filled="f" o:ole="">
            <v:imagedata r:id="rId11" o:title=""/>
          </v:shape>
          <o:OLEObject Type="Embed" ProgID="" ShapeID="ole_rId10" DrawAspect="Content" ObjectID="_1464448488" r:id="rId10"/>
        </w:object>
      </w:r>
      <w:r>
        <w:rPr/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702286174" r:id="rId12"/>
        </w:object>
      </w:r>
      <w:r>
        <w:rPr/>
        <w:t xml:space="preserve"> r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444550266" r:id="rId14"/>
        </w:object>
      </w:r>
      <w:r>
        <w:rPr/>
        <w:t xml:space="preserve"> 0 </w:t>
      </w:r>
      <w:r>
        <w:rPr>
          <w:rFonts w:eastAsia="Symbol" w:cs="Symbol" w:ascii="Symbol" w:hAnsi="Symbol"/>
        </w:rPr>
        <w:t>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ab/>
        <w:tab/>
        <w:tab/>
        <w:tab/>
        <w:tab/>
        <w:t xml:space="preserve"> </w:t>
        <w:tab/>
        <w:t xml:space="preserve">  1,3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699306322" r:id="rId16"/>
        </w:object>
      </w:r>
      <w:r>
        <w:rPr/>
        <w:t xml:space="preserve"> r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569026012" r:id="rId18"/>
        </w:object>
      </w:r>
      <w:r>
        <w:rPr/>
        <w:t xml:space="preserve"> 0 </w:t>
      </w:r>
      <w:r>
        <w:rPr>
          <w:rFonts w:eastAsia="Symbol" w:cs="Symbol" w:ascii="Symbol" w:hAnsi="Symbol"/>
        </w:rPr>
        <w:t>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 xml:space="preserve">Cet encadrement de r permet de dire que </w:t>
      </w:r>
      <w:r>
        <w:rPr>
          <w:b/>
          <w:bCs/>
        </w:rPr>
        <w:t>r &lt;&lt; 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5.</w:t>
      </w:r>
      <w:r>
        <w:rPr/>
        <w:t xml:space="preserve"> Entre les points C et D, on mesure: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0,200 V .</w:t>
      </w:r>
      <w:r>
        <w:rPr/>
        <w:t xml:space="preserve"> (</w:t>
      </w:r>
      <w:r>
        <w:rPr>
          <w:i/>
          <w:iCs/>
        </w:rPr>
        <w:t>attention échelle à droit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D'autre part: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</w:t>
      </w:r>
      <w:r>
        <w:rPr>
          <w:b/>
          <w:bCs/>
        </w:rPr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203326633" r:id="rId2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object w:dxaOrig="35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39pt" filled="f" o:ole="">
            <v:imagedata r:id="rId23" o:title=""/>
          </v:shape>
          <o:OLEObject Type="Embed" ProgID="" ShapeID="ole_rId22" DrawAspect="Content" ObjectID="_2113409572" r:id="rId22"/>
        </w:object>
      </w:r>
      <w:r>
        <w:rPr>
          <w:b/>
          <w:bCs/>
        </w:rPr>
        <w:t>= 1,6 A.s</w:t>
      </w:r>
      <w:r>
        <w:rPr>
          <w:b/>
          <w:bCs/>
          <w:vertAlign w:val="superscript"/>
        </w:rPr>
        <w:t xml:space="preserve">–1  </w:t>
      </w:r>
      <w:r>
        <w:rPr>
          <w:b/>
          <w:bCs/>
        </w:rPr>
        <w:t xml:space="preserve">  </w:t>
      </w:r>
      <w:r>
        <w:rPr/>
        <w:t>(avec 2 chiffres significatifs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On néglige le terme faisant intervenir </w:t>
      </w:r>
      <w:r>
        <w:rPr>
          <w:b/>
          <w:bCs/>
        </w:rPr>
        <w:t>r</w:t>
      </w:r>
      <w:r>
        <w:rPr/>
        <w:t xml:space="preserve"> dans l'expression de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</w:t>
      </w:r>
      <w:r>
        <w:rPr/>
        <w:t xml:space="preserve">donc: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L.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On en déduit donc la valeur de L, </w:t>
        <w:tab/>
      </w:r>
      <w:r>
        <w:rPr>
          <w:b/>
          <w:bCs/>
        </w:rPr>
        <w:t>L</w:t>
      </w:r>
      <w:r>
        <w:rPr/>
        <w:t xml:space="preserve"> = u</w:t>
      </w:r>
      <w:r>
        <w:rPr>
          <w:vertAlign w:val="subscript"/>
        </w:rPr>
        <w:t>L</w:t>
      </w:r>
      <w:r>
        <w:rPr/>
        <w:t xml:space="preserve"> /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ind w:left="2836" w:firstLine="709"/>
        <w:rPr/>
      </w:pPr>
      <w:r>
        <w:rPr>
          <w:b/>
          <w:bCs/>
        </w:rPr>
        <w:t xml:space="preserve">L = </w:t>
      </w:r>
      <w:r>
        <w:rPr>
          <w:b/>
          <w:bCs/>
        </w:rPr>
        <w:object w:dxaOrig="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4pt" filled="f" o:ole="">
            <v:imagedata r:id="rId25" o:title=""/>
          </v:shape>
          <o:OLEObject Type="Embed" ProgID="" ShapeID="ole_rId24" DrawAspect="Content" ObjectID="_643988925" r:id="rId24"/>
        </w:object>
      </w:r>
      <w:r>
        <w:rPr>
          <w:b/>
          <w:bCs/>
        </w:rPr>
        <w:t xml:space="preserve">= </w:t>
      </w:r>
      <w:r>
        <w:rPr/>
        <w:t>0,125 H =</w:t>
      </w:r>
      <w:r>
        <w:rPr>
          <w:b/>
          <w:bCs/>
        </w:rPr>
        <w:t xml:space="preserve"> 0,13 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6.</w:t>
      </w:r>
      <w:r>
        <w:rPr/>
        <w:t xml:space="preserve"> Pour t = 1,6 ms on a: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 </w:t>
      </w:r>
      <w:r>
        <w:rPr/>
        <w:t xml:space="preserve">= 12 </w:t>
      </w:r>
      <w:r>
        <w:rPr>
          <w:rFonts w:eastAsia="Symbol" w:cs="Symbol" w:ascii="Symbol" w:hAnsi="Symbol"/>
        </w:rPr>
        <w:t></w:t>
      </w:r>
      <w:r>
        <w:rPr/>
        <w:t xml:space="preserve"> (– 400.10</w:t>
      </w:r>
      <w:r>
        <w:rPr>
          <w:vertAlign w:val="superscript"/>
        </w:rPr>
        <w:t>–6</w:t>
      </w:r>
      <w:r>
        <w:rPr/>
        <w:t>) = – 4,8.10</w:t>
      </w:r>
      <w:r>
        <w:rPr>
          <w:vertAlign w:val="superscript"/>
        </w:rPr>
        <w:t>-3</w:t>
      </w:r>
      <w:r>
        <w:rPr/>
        <w:t xml:space="preserve"> V = – </w:t>
      </w:r>
      <w:r>
        <w:rPr>
          <w:b/>
          <w:bCs/>
        </w:rPr>
        <w:t>4,8 mV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est impossible de vérifier graphiquement cette valeur avec le graphe donné dans l'énoncé car celui-ci est trop petit. Cependant cette valeur de u</w:t>
      </w:r>
      <w:r>
        <w:rPr>
          <w:vertAlign w:val="subscript"/>
        </w:rPr>
        <w:t>L</w:t>
      </w:r>
      <w:r>
        <w:rPr/>
        <w:t xml:space="preserve"> est compatible avec l'intervalle indiqué en 1.4.2. pour u</w:t>
      </w:r>
      <w:r>
        <w:rPr>
          <w:vertAlign w:val="subscript"/>
        </w:rPr>
        <w:t>L</w:t>
      </w:r>
      <w:r>
        <w:rPr/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 – Constante de temps d'un circuit RL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1.</w:t>
      </w:r>
      <w:r>
        <w:rPr/>
        <w:t xml:space="preserve"> La loi d'additivité des tensions donne: </w:t>
        <w:tab/>
        <w:t>E = u</w:t>
      </w:r>
      <w:r>
        <w:rPr>
          <w:vertAlign w:val="subscript"/>
        </w:rPr>
        <w:t>L</w:t>
      </w:r>
      <w:r>
        <w:rPr/>
        <w:t xml:space="preserve"> + u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/>
      </w:pPr>
      <w:r>
        <w:rPr/>
        <w:t xml:space="preserve">E = r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R'.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 régime permanent, l'intensité du courant est constante (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 ) et égale à sa valeur maximale notée 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'expression précédente devient </w:t>
        <w:tab/>
        <w:tab/>
        <w:t>E = r.I + R'.I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>
          <w:vertAlign w:val="subscript"/>
        </w:rPr>
      </w:pPr>
      <w:r>
        <w:rPr/>
        <w:t>E = (r + R').I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b/>
          <w:b/>
          <w:bCs/>
        </w:rPr>
      </w:pPr>
      <w:r>
        <w:rPr/>
        <w:t>Donc:</w:t>
        <w:tab/>
      </w:r>
      <w:r>
        <w:rPr>
          <w:b/>
          <w:bCs/>
        </w:rPr>
        <w:t xml:space="preserve">I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2. </w:t>
      </w:r>
      <w:r>
        <w:rPr/>
        <w:t>Graphiquement, sur la figure 4, pour le régime permanent, on lit I légèrement inférieure à 60 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le calcul on a:</w:t>
      </w:r>
      <w:r>
        <w:rPr>
          <w:b/>
          <w:bCs/>
        </w:rPr>
        <w:t xml:space="preserve"> I = </w:t>
      </w:r>
      <w:r>
        <w:rPr>
          <w:b/>
          <w:bCs/>
        </w:rPr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960031167" r:id="rId26"/>
        </w:object>
      </w:r>
      <w:r>
        <w:rPr>
          <w:b/>
          <w:bCs/>
        </w:rPr>
        <w:t xml:space="preserve"> = 5,8.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A = 58 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deux valeurs sont donc en accord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3.1</w:t>
      </w:r>
      <w:r>
        <w:rPr/>
        <w:t xml:space="preserve">. La constante de temps du circuit RL est :  </w:t>
      </w:r>
      <w:r>
        <w:rPr>
          <w:rFonts w:eastAsia="Symbol" w:cs="Symbol" w:ascii="Symbol" w:hAnsi="Symbol"/>
        </w:rPr>
        <w:t></w:t>
      </w:r>
      <w:r>
        <w:rPr>
          <w:b/>
          <w:bCs/>
        </w:rPr>
        <w:t xml:space="preserve"> = </w:t>
      </w:r>
      <w:r>
        <w:rPr>
          <w:b/>
          <w:bCs/>
        </w:rPr>
        <w:object w:dxaOrig="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6pt" filled="f" o:ole="">
            <v:imagedata r:id="rId29" o:title=""/>
          </v:shape>
          <o:OLEObject Type="Embed" ProgID="" ShapeID="ole_rId28" DrawAspect="Content" ObjectID="_685526958" r:id="rId28"/>
        </w:object>
      </w:r>
      <w:r>
        <w:rPr>
          <w:b/>
          <w:bCs/>
        </w:rPr>
        <w:t xml:space="preserve"> =</w:t>
      </w:r>
      <w:r>
        <w:rPr>
          <w:b/>
          <w:bCs/>
        </w:rPr>
        <w:object w:dxaOrig="6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.95pt" filled="f" o:ole="">
            <v:imagedata r:id="rId31" o:title=""/>
          </v:shape>
          <o:OLEObject Type="Embed" ProgID="" ShapeID="ole_rId30" DrawAspect="Content" ObjectID="_1212792059" r:id="rId30"/>
        </w:objec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3.2. </w:t>
      </w:r>
      <w:r>
        <w:rPr/>
        <w:t xml:space="preserve">On peut déterminer graphiquement la valeur de </w:t>
      </w:r>
      <w:r>
        <w:rPr>
          <w:rFonts w:eastAsia="Symbol" w:cs="Symbol" w:ascii="Symbol" w:hAnsi="Symbol"/>
        </w:rPr>
        <w:t></w:t>
      </w:r>
      <w:r>
        <w:rPr/>
        <w:t xml:space="preserve"> en utilisant la méthode de la tangente à l'origine: la tangente à l'origine coupe l'asymptote horizontale I = 58 mA en un point d'abscisse t =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On lit: </w:t>
      </w:r>
      <w:r>
        <w:rPr>
          <w:rFonts w:eastAsia="Symbol" w:cs="Symbol" w:ascii="Symbol" w:hAnsi="Symbol"/>
          <w:b/>
          <w:bCs/>
          <w:lang w:val="en-US" w:eastAsia="en-US"/>
        </w:rPr>
        <w:t></w:t>
      </w:r>
      <w:r>
        <w:rPr>
          <w:b/>
          <w:bCs/>
          <w:lang w:val="en-US" w:eastAsia="en-US"/>
        </w:rPr>
        <w:t xml:space="preserve"> = 1,1 ms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940</wp:posOffset>
                </wp:positionH>
                <wp:positionV relativeFrom="paragraph">
                  <wp:posOffset>74930</wp:posOffset>
                </wp:positionV>
                <wp:extent cx="6601460" cy="384810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848040"/>
                          <a:chOff x="0" y="0"/>
                          <a:chExt cx="6601320" cy="3848040"/>
                        </a:xfrm>
                      </wpg:grpSpPr>
                      <wps:wsp>
                        <wps:cNvSpPr txBox="1"/>
                        <wps:spPr>
                          <a:xfrm>
                            <a:off x="2747520" y="3653640"/>
                            <a:ext cx="68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13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760" y="3401640"/>
                              <a:ext cx="358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920" y="3402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6880"/>
                              <a:ext cx="64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400" y="316368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9400" y="320688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01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05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93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44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01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2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0208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4040"/>
                              <a:ext cx="328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404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7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7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819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747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130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288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71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829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12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37808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53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918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016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459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26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179">
                                  <a:moveTo>
                                    <a:pt x="0" y="4179"/>
                                  </a:moveTo>
                                  <a:lnTo>
                                    <a:pt x="0" y="4168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45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22" y="4111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22" y="4089"/>
                                  </a:lnTo>
                                  <a:lnTo>
                                    <a:pt x="22" y="4077"/>
                                  </a:lnTo>
                                  <a:lnTo>
                                    <a:pt x="33" y="4077"/>
                                  </a:lnTo>
                                  <a:lnTo>
                                    <a:pt x="33" y="4066"/>
                                  </a:lnTo>
                                  <a:lnTo>
                                    <a:pt x="33" y="4055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21"/>
                                  </a:lnTo>
                                  <a:lnTo>
                                    <a:pt x="56" y="4010"/>
                                  </a:lnTo>
                                  <a:lnTo>
                                    <a:pt x="56" y="3998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67" y="3987"/>
                                  </a:lnTo>
                                  <a:lnTo>
                                    <a:pt x="67" y="3976"/>
                                  </a:lnTo>
                                  <a:lnTo>
                                    <a:pt x="67" y="3964"/>
                                  </a:lnTo>
                                  <a:lnTo>
                                    <a:pt x="67" y="3953"/>
                                  </a:lnTo>
                                  <a:lnTo>
                                    <a:pt x="79" y="3953"/>
                                  </a:lnTo>
                                  <a:lnTo>
                                    <a:pt x="79" y="3942"/>
                                  </a:lnTo>
                                  <a:lnTo>
                                    <a:pt x="79" y="3930"/>
                                  </a:lnTo>
                                  <a:lnTo>
                                    <a:pt x="90" y="3919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897"/>
                                  </a:lnTo>
                                  <a:lnTo>
                                    <a:pt x="101" y="3885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12" y="3863"/>
                                  </a:lnTo>
                                  <a:lnTo>
                                    <a:pt x="112" y="3851"/>
                                  </a:lnTo>
                                  <a:lnTo>
                                    <a:pt x="112" y="3840"/>
                                  </a:lnTo>
                                  <a:lnTo>
                                    <a:pt x="124" y="3840"/>
                                  </a:lnTo>
                                  <a:lnTo>
                                    <a:pt x="124" y="3829"/>
                                  </a:lnTo>
                                  <a:lnTo>
                                    <a:pt x="124" y="3818"/>
                                  </a:lnTo>
                                  <a:lnTo>
                                    <a:pt x="124" y="3806"/>
                                  </a:lnTo>
                                  <a:lnTo>
                                    <a:pt x="135" y="3806"/>
                                  </a:lnTo>
                                  <a:lnTo>
                                    <a:pt x="135" y="3795"/>
                                  </a:lnTo>
                                  <a:lnTo>
                                    <a:pt x="135" y="3784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61"/>
                                  </a:lnTo>
                                  <a:lnTo>
                                    <a:pt x="146" y="3750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27"/>
                                  </a:lnTo>
                                  <a:lnTo>
                                    <a:pt x="169" y="3716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693"/>
                                  </a:lnTo>
                                  <a:lnTo>
                                    <a:pt x="180" y="3682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92" y="3659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37"/>
                                  </a:lnTo>
                                  <a:lnTo>
                                    <a:pt x="203" y="3626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14" y="3603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80"/>
                                  </a:lnTo>
                                  <a:lnTo>
                                    <a:pt x="225" y="3569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37" y="3546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48" y="3524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01"/>
                                  </a:lnTo>
                                  <a:lnTo>
                                    <a:pt x="259" y="3490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71" y="3467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45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22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00"/>
                                  </a:lnTo>
                                  <a:lnTo>
                                    <a:pt x="293" y="3388"/>
                                  </a:lnTo>
                                  <a:lnTo>
                                    <a:pt x="304" y="3388"/>
                                  </a:lnTo>
                                  <a:lnTo>
                                    <a:pt x="304" y="3377"/>
                                  </a:lnTo>
                                  <a:lnTo>
                                    <a:pt x="304" y="3366"/>
                                  </a:lnTo>
                                  <a:lnTo>
                                    <a:pt x="316" y="3366"/>
                                  </a:lnTo>
                                  <a:lnTo>
                                    <a:pt x="316" y="3354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27" y="3332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38" y="3309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64"/>
                                  </a:lnTo>
                                  <a:lnTo>
                                    <a:pt x="361" y="3264"/>
                                  </a:lnTo>
                                  <a:lnTo>
                                    <a:pt x="361" y="3253"/>
                                  </a:lnTo>
                                  <a:lnTo>
                                    <a:pt x="361" y="3242"/>
                                  </a:lnTo>
                                  <a:lnTo>
                                    <a:pt x="372" y="3242"/>
                                  </a:lnTo>
                                  <a:lnTo>
                                    <a:pt x="372" y="3230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83" y="3208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74"/>
                                  </a:lnTo>
                                  <a:lnTo>
                                    <a:pt x="395" y="3162"/>
                                  </a:lnTo>
                                  <a:lnTo>
                                    <a:pt x="406" y="3162"/>
                                  </a:lnTo>
                                  <a:lnTo>
                                    <a:pt x="406" y="3151"/>
                                  </a:lnTo>
                                  <a:lnTo>
                                    <a:pt x="406" y="3140"/>
                                  </a:lnTo>
                                  <a:lnTo>
                                    <a:pt x="417" y="3140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17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095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51" y="3061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27"/>
                                  </a:lnTo>
                                  <a:lnTo>
                                    <a:pt x="463" y="3016"/>
                                  </a:lnTo>
                                  <a:lnTo>
                                    <a:pt x="474" y="3016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85" y="2993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508" y="2948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14"/>
                                  </a:lnTo>
                                  <a:lnTo>
                                    <a:pt x="519" y="2903"/>
                                  </a:lnTo>
                                  <a:lnTo>
                                    <a:pt x="530" y="2903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53" y="2857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75" y="2812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78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56"/>
                                  </a:lnTo>
                                  <a:lnTo>
                                    <a:pt x="609" y="2756"/>
                                  </a:lnTo>
                                  <a:lnTo>
                                    <a:pt x="609" y="2745"/>
                                  </a:lnTo>
                                  <a:lnTo>
                                    <a:pt x="609" y="2733"/>
                                  </a:lnTo>
                                  <a:lnTo>
                                    <a:pt x="621" y="2733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11"/>
                                  </a:lnTo>
                                  <a:lnTo>
                                    <a:pt x="632" y="2711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54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09"/>
                                  </a:lnTo>
                                  <a:lnTo>
                                    <a:pt x="688" y="2609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86"/>
                                  </a:lnTo>
                                  <a:lnTo>
                                    <a:pt x="700" y="2586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53"/>
                                  </a:lnTo>
                                  <a:lnTo>
                                    <a:pt x="722" y="2553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30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73"/>
                                  </a:lnTo>
                                  <a:lnTo>
                                    <a:pt x="767" y="2473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51"/>
                                  </a:lnTo>
                                  <a:lnTo>
                                    <a:pt x="779" y="2451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801" y="2417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61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27"/>
                                  </a:lnTo>
                                  <a:lnTo>
                                    <a:pt x="858" y="2327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36"/>
                                  </a:lnTo>
                                  <a:lnTo>
                                    <a:pt x="914" y="2236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25" y="2225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02"/>
                                  </a:lnTo>
                                  <a:lnTo>
                                    <a:pt x="937" y="2202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68"/>
                                  </a:lnTo>
                                  <a:lnTo>
                                    <a:pt x="959" y="2168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71" y="2157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82" y="2135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93" y="2123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089"/>
                                  </a:lnTo>
                                  <a:lnTo>
                                    <a:pt x="1016" y="2089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56"/>
                                  </a:lnTo>
                                  <a:lnTo>
                                    <a:pt x="1038" y="2056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50" y="2044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106" y="1965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31"/>
                                  </a:lnTo>
                                  <a:lnTo>
                                    <a:pt x="1129" y="1931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40" y="1920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18"/>
                                  </a:lnTo>
                                  <a:lnTo>
                                    <a:pt x="1219" y="1818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51"/>
                                  </a:lnTo>
                                  <a:lnTo>
                                    <a:pt x="1275" y="1751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32" y="1683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43" y="1672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56" y="1547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67" y="1536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79" y="1525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90" y="1513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13" y="1491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24" y="1480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35" y="1468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46" y="1457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69" y="1434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80" y="1423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92" y="1412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603" y="1400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14" y="1389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26" y="1378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16" y="1299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27" y="1288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95" y="1231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806" y="1220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64" y="1095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98" y="1073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2009" y="1062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43" y="1039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45" y="971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13" y="926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69" y="892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303" y="870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82" y="824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405" y="813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74" y="723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800" y="621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13" y="576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1" y="486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74" y="452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308" y="440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87" y="418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66" y="395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11" y="384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47" y="350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50" y="305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906" y="294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63" y="282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55" y="248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48" y="203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58" y="135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82" y="124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87" y="102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97" y="68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24" y="22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55" y="11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51200"/>
                              <a:ext cx="1886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en régime 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313560"/>
                              <a:ext cx="6609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9240" y="544320"/>
                            <a:ext cx="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3407400"/>
                            <a:ext cx="539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9pt;width:519.8pt;height:302.95pt" coordorigin="-44,118" coordsize="10396,6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3;top:5872;width:10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4;top:118;width:10396;height:5663">
                  <v:shape id="shape_0" stroked="f" o:allowincell="f" style="position:absolute;left:9787;top:5475;width:56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6;top:5476;width:18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4,5168" to="10151,5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1,5100" to="10151,5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1,5168" to="10151,52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,118" to="521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3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30,118" to="1830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712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1,118" to="3151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033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1,118" to="4461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343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2,118" to="5782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664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2,118" to="7092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974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13,118" to="8413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295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23,118" to="9723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5223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140;width:5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140;width:59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119" to="521,5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,119" to="520,3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,119" to="576,3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1;top:4184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4445" to="10095,444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3473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3722" to="10095,372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2750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2999" to="10095,299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2027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2288" to="10095,228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1304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1565" to="10095,156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593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842" to="10095,84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521;top:989;width:9201;height:4178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521;top:989;width:9201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5136;top:356;width:29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en 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9,612" to="8529,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02,975" to="2002,56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41;top:5484;width:8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87630</wp:posOffset>
                </wp:positionV>
                <wp:extent cx="1028065" cy="2896870"/>
                <wp:effectExtent l="6350" t="2540" r="63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28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.9pt" to="106.6pt,2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lang w:val="en-US" w:eastAsia="en-US"/>
        </w:rPr>
        <w:t>remarque: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En utilisant la constante de temps du circuit RL :  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L / (r + R') = 0,125 / 112 = 1,116.10</w:t>
      </w:r>
      <w:r>
        <w:rPr>
          <w:vertAlign w:val="superscript"/>
        </w:rPr>
        <w:t>-3</w:t>
      </w:r>
      <w:r>
        <w:rPr/>
        <w:t xml:space="preserve"> s </w:t>
      </w:r>
      <w:r>
        <w:rPr>
          <w:rFonts w:eastAsia="Symbol" w:cs="Symbol" w:ascii="Symbol" w:hAnsi="Symbol"/>
        </w:rPr>
        <w:t></w:t>
      </w:r>
      <w:r>
        <w:rPr/>
        <w:t xml:space="preserve"> 1,1 ms   (avec valeur de L calculée au 1.5. non arrondie)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On vérifie donc bien que les deux valeurs de </w:t>
      </w:r>
      <w:r>
        <w:rPr>
          <w:rFonts w:eastAsia="Symbol" w:cs="Symbol" w:ascii="Symbol" w:hAnsi="Symbol"/>
        </w:rPr>
        <w:t></w:t>
      </w:r>
      <w:r>
        <w:rPr/>
        <w:t xml:space="preserve"> sont en accord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 xml:space="preserve">2.4.1.  </w:t>
      </w:r>
      <w:r>
        <w:rPr/>
        <w:t xml:space="preserve">I 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</w:t>
      </w:r>
      <w:r>
        <w:rPr/>
        <w:t>vec</w:t>
      </w:r>
      <w:r>
        <w:rPr>
          <w:b/>
          <w:bCs/>
        </w:rPr>
        <w:t xml:space="preserve"> </w:t>
      </w:r>
      <w:r>
        <w:rPr/>
        <w:t xml:space="preserve">R' = 150 </w:t>
      </w:r>
      <w:r>
        <w:rPr>
          <w:rFonts w:eastAsia="Symbol" w:cs="Symbol" w:ascii="Symbol" w:hAnsi="Symbol"/>
        </w:rPr>
        <w:t></w:t>
      </w:r>
      <w:r>
        <w:rPr/>
        <w:t xml:space="preserve"> :</w:t>
      </w:r>
      <w:r>
        <w:rPr>
          <w:b/>
          <w:bCs/>
        </w:rPr>
        <w:t xml:space="preserve">   I' = </w:t>
      </w:r>
      <w:r>
        <w:rPr>
          <w:b/>
          <w:bCs/>
        </w:rPr>
        <w:object w:dxaOrig="4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.95pt" filled="f" o:ole="">
            <v:imagedata r:id="rId33" o:title=""/>
          </v:shape>
          <o:OLEObject Type="Embed" ProgID="" ShapeID="ole_rId32" DrawAspect="Content" ObjectID="_1868931044" r:id="rId32"/>
        </w:object>
      </w:r>
      <w:r>
        <w:rPr>
          <w:b/>
          <w:bCs/>
        </w:rPr>
        <w:t xml:space="preserve"> = 4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A = 40 m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4.2. </w:t>
      </w:r>
      <w:r>
        <w:rPr>
          <w:rFonts w:eastAsia="Symbol" w:cs="Symbol" w:ascii="Symbol" w:hAnsi="Symbol"/>
        </w:rPr>
        <w:t></w:t>
      </w:r>
      <w:r>
        <w:rPr/>
        <w:t xml:space="preserve">' = </w:t>
      </w:r>
      <w:r>
        <w:rPr>
          <w:b/>
          <w:bCs/>
        </w:rPr>
        <w:object w:dxaOrig="6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1.95pt" filled="f" o:ole="">
            <v:imagedata r:id="rId35" o:title=""/>
          </v:shape>
          <o:OLEObject Type="Embed" ProgID="" ShapeID="ole_rId34" DrawAspect="Content" ObjectID="_1983830758" r:id="rId3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'</w:t>
      </w:r>
      <w:r>
        <w:rPr>
          <w:b/>
          <w:bCs/>
          <w:lang w:val="nl-NL"/>
        </w:rPr>
        <w:t xml:space="preserve"> = </w:t>
      </w:r>
      <w:r>
        <w:rPr>
          <w:b/>
          <w:bCs/>
          <w:lang w:val="nl-NL"/>
        </w:rPr>
        <w:object w:dxaOrig="63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.95pt" filled="f" o:ole="">
            <v:imagedata r:id="rId37" o:title=""/>
          </v:shape>
          <o:OLEObject Type="Embed" ProgID="" ShapeID="ole_rId36" DrawAspect="Content" ObjectID="_1962701380" r:id="rId36"/>
        </w:object>
      </w:r>
      <w:r>
        <w:rPr>
          <w:b/>
          <w:bCs/>
          <w:lang w:val="nl-NL"/>
        </w:rPr>
        <w:t xml:space="preserve"> = 7,7</w:t>
      </w:r>
      <w:r>
        <w:rPr>
          <w:rFonts w:eastAsia="Symbol" w:cs="Symbol" w:ascii="Symbol" w:hAnsi="Symbol"/>
          <w:b/>
          <w:bCs/>
          <w:lang w:val="nl-NL"/>
        </w:rPr>
        <w:t></w:t>
      </w:r>
      <w:r>
        <w:rPr>
          <w:b/>
          <w:bCs/>
          <w:lang w:val="nl-NL"/>
        </w:rPr>
        <w:t>10</w:t>
      </w:r>
      <w:r>
        <w:rPr>
          <w:b/>
          <w:bCs/>
          <w:vertAlign w:val="superscript"/>
          <w:lang w:val="nl-NL"/>
        </w:rPr>
        <w:t>–4</w:t>
      </w:r>
      <w:r>
        <w:rPr>
          <w:b/>
          <w:bCs/>
          <w:lang w:val="nl-NL"/>
        </w:rPr>
        <w:t xml:space="preserve"> s = 0,77 m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4.3. </w:t>
      </w:r>
      <w:r>
        <w:rPr/>
        <w:t>Afin de tracer la nouvelle courbe représentative de i=f(t), nous allons procéder ains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Tracer l'asymptote horizontale I ' = 40 m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Placer le point de coordonnées (t = 5</w:t>
      </w:r>
      <w:r>
        <w:rPr>
          <w:rFonts w:eastAsia="Symbol" w:cs="Symbol" w:ascii="Symbol" w:hAnsi="Symbol"/>
        </w:rPr>
        <w:t></w:t>
      </w:r>
      <w:r>
        <w:rPr/>
        <w:t>' = 3,9ms ; i = I' = 40 mA)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Placer le point de coordonnées ( t = </w:t>
      </w:r>
      <w:r>
        <w:rPr>
          <w:rFonts w:eastAsia="Symbol" w:cs="Symbol" w:ascii="Symbol" w:hAnsi="Symbol"/>
        </w:rPr>
        <w:t></w:t>
      </w:r>
      <w:r>
        <w:rPr/>
        <w:t>' = 0,8 ms ; i = 0,63</w:t>
      </w:r>
      <w:r>
        <w:rPr>
          <w:rFonts w:eastAsia="Symbol" w:cs="Symbol" w:ascii="Symbol" w:hAnsi="Symbol"/>
        </w:rPr>
        <w:t></w:t>
      </w:r>
      <w:r>
        <w:rPr/>
        <w:t>I' = 25 m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Utiliser la tangente à l'origine déjà représentée sur la figure 5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En effet l'expression théorique de i(t) est : i(t) = </w:t>
      </w:r>
      <w:r>
        <w:rPr>
          <w:i/>
          <w:iCs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2038842485" r:id="rId38"/>
        </w:object>
      </w:r>
      <w:r>
        <w:rPr>
          <w:i/>
          <w:iCs/>
        </w:rPr>
        <w:t>. (1 – 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  <w:r>
        <w:rPr>
          <w:i/>
          <w:iCs/>
        </w:rPr>
        <w:t xml:space="preserve">) ou i(t) = </w:t>
      </w:r>
      <w:r>
        <w:rPr>
          <w:i/>
          <w:iCs/>
        </w:rPr>
        <w:object w:dxaOrig="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4pt" filled="f" o:ole="">
            <v:imagedata r:id="rId41" o:title=""/>
          </v:shape>
          <o:OLEObject Type="Embed" ProgID="" ShapeID="ole_rId40" DrawAspect="Content" ObjectID="_1950341958" r:id="rId40"/>
        </w:object>
      </w:r>
      <w:r>
        <w:rPr>
          <w:i/>
          <w:iCs/>
        </w:rPr>
        <w:t xml:space="preserve">– </w:t>
      </w:r>
      <w:r>
        <w:rPr>
          <w:i/>
          <w:iCs/>
        </w:rPr>
        <w:object w:dxaOrig="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4pt" filled="f" o:ole="">
            <v:imagedata r:id="rId43" o:title=""/>
          </v:shape>
          <o:OLEObject Type="Embed" ProgID="" ShapeID="ole_rId42" DrawAspect="Content" ObjectID="_638094208" r:id="rId42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a dérivée a pour expression </w:t>
      </w:r>
      <w:r>
        <w:rPr>
          <w:i/>
          <w:iCs/>
        </w:rPr>
        <w:object w:dxaOrig="3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.95pt" filled="f" o:ole="">
            <v:imagedata r:id="rId45" o:title=""/>
          </v:shape>
          <o:OLEObject Type="Embed" ProgID="" ShapeID="ole_rId44" DrawAspect="Content" ObjectID="_682914379" r:id="rId44"/>
        </w:object>
      </w:r>
      <w:r>
        <w:rPr>
          <w:i/>
          <w:iCs/>
        </w:rPr>
        <w:t>= –</w:t>
      </w:r>
      <w:r>
        <w:rPr>
          <w:i/>
          <w:iCs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4pt" filled="f" o:ole="">
            <v:imagedata r:id="rId47" o:title=""/>
          </v:shape>
          <o:OLEObject Type="Embed" ProgID="" ShapeID="ole_rId46" DrawAspect="Content" ObjectID="_1514351694" r:id="rId46"/>
        </w:objec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–</w:t>
      </w:r>
      <w:r>
        <w:rPr>
          <w:i/>
          <w:iCs/>
        </w:rPr>
        <w:object w:dxaOrig="2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95pt" filled="f" o:ole="">
            <v:imagedata r:id="rId49" o:title=""/>
          </v:shape>
          <o:OLEObject Type="Embed" ProgID="" ShapeID="ole_rId48" DrawAspect="Content" ObjectID="_198765920" r:id="rId48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  <w:r>
        <w:rPr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i/>
          <w:iCs/>
        </w:rPr>
        <w:t xml:space="preserve">avec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object w:dxaOrig="6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.95pt" filled="f" o:ole="">
            <v:imagedata r:id="rId51" o:title=""/>
          </v:shape>
          <o:OLEObject Type="Embed" ProgID="" ShapeID="ole_rId50" DrawAspect="Content" ObjectID="_1264182285" r:id="rId50"/>
        </w:objec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alors </w:t>
      </w:r>
      <w:r>
        <w:rPr>
          <w:i/>
          <w:iCs/>
        </w:rPr>
        <w:object w:dxaOrig="3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.95pt" filled="f" o:ole="">
            <v:imagedata r:id="rId53" o:title=""/>
          </v:shape>
          <o:OLEObject Type="Embed" ProgID="" ShapeID="ole_rId52" DrawAspect="Content" ObjectID="_574811139" r:id="rId52"/>
        </w:object>
      </w:r>
      <w:r>
        <w:rPr>
          <w:i/>
          <w:iCs/>
        </w:rPr>
        <w:t xml:space="preserve">= </w:t>
      </w:r>
      <w:r>
        <w:rPr>
          <w:i/>
          <w:iCs/>
        </w:rPr>
        <w:object w:dxaOrig="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4pt" filled="f" o:ole="">
            <v:imagedata r:id="rId55" o:title=""/>
          </v:shape>
          <o:OLEObject Type="Embed" ProgID="" ShapeID="ole_rId54" DrawAspect="Content" ObjectID="_915394344" r:id="rId54"/>
        </w:objec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</w:t>
      </w:r>
      <w:r>
        <w:rPr>
          <w:i/>
          <w:iCs/>
        </w:rPr>
        <w:object w:dxaOrig="49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1.95pt" filled="f" o:ole="">
            <v:imagedata r:id="rId57" o:title=""/>
          </v:shape>
          <o:OLEObject Type="Embed" ProgID="" ShapeID="ole_rId56" DrawAspect="Content" ObjectID="_326135471" r:id="rId56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object w:dxaOrig="3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.95pt" filled="f" o:ole="">
            <v:imagedata r:id="rId59" o:title=""/>
          </v:shape>
          <o:OLEObject Type="Embed" ProgID="" ShapeID="ole_rId58" DrawAspect="Content" ObjectID="_1690392239" r:id="rId58"/>
        </w:object>
      </w:r>
      <w:r>
        <w:rPr>
          <w:i/>
          <w:iCs/>
        </w:rPr>
        <w:t xml:space="preserve">= </w:t>
      </w:r>
      <w:r>
        <w:rPr>
          <w:i/>
          <w:iCs/>
        </w:rPr>
        <w:object w:dxaOrig="27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.95pt" filled="f" o:ole="">
            <v:imagedata r:id="rId61" o:title=""/>
          </v:shape>
          <o:OLEObject Type="Embed" ProgID="" ShapeID="ole_rId60" DrawAspect="Content" ObjectID="_449896785" r:id="rId60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e coefficient directeur de la tangente à la courbe représentative de i=f(t) à la date t = 0 s a pour expression : </w:t>
      </w:r>
      <w:r>
        <w:rPr>
          <w:i/>
          <w:iCs/>
        </w:rPr>
        <w:object w:dxaOrig="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7pt" filled="f" o:ole="">
            <v:imagedata r:id="rId63" o:title=""/>
          </v:shape>
          <o:OLEObject Type="Embed" ProgID="" ShapeID="ole_rId62" DrawAspect="Content" ObjectID="_1167851597" r:id="rId62"/>
        </w:object>
      </w:r>
      <w:r>
        <w:rPr>
          <w:i/>
          <w:iCs/>
        </w:rPr>
        <w:t xml:space="preserve">= </w:t>
      </w:r>
      <w:r>
        <w:rPr>
          <w:i/>
          <w:iCs/>
        </w:rPr>
        <w:object w:dxaOrig="27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.95pt" filled="f" o:ole="">
            <v:imagedata r:id="rId65" o:title=""/>
          </v:shape>
          <o:OLEObject Type="Embed" ProgID="" ShapeID="ole_rId64" DrawAspect="Content" ObjectID="_301610358" r:id="rId64"/>
        </w:object>
      </w:r>
      <w:r>
        <w:rPr>
          <w:i/>
          <w:iCs/>
        </w:rPr>
        <w:tab/>
        <w:tab/>
        <w:t>donc ce coefficient n'est pas modifié si seule la valeur de R chang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8755</wp:posOffset>
                </wp:positionH>
                <wp:positionV relativeFrom="paragraph">
                  <wp:posOffset>13970</wp:posOffset>
                </wp:positionV>
                <wp:extent cx="6601460" cy="3848100"/>
                <wp:effectExtent l="635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848040"/>
                          <a:chOff x="0" y="0"/>
                          <a:chExt cx="6601320" cy="3848040"/>
                        </a:xfrm>
                      </wpg:grpSpPr>
                      <wps:wsp>
                        <wps:cNvSpPr txBox="1"/>
                        <wps:spPr>
                          <a:xfrm>
                            <a:off x="2747520" y="3653640"/>
                            <a:ext cx="68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3401640"/>
                            <a:ext cx="35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920" y="3402360"/>
                            <a:ext cx="114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6880"/>
                            <a:ext cx="647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163680"/>
                            <a:ext cx="1148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9400" y="3206880"/>
                            <a:ext cx="1148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1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89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05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93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48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132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012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0208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040"/>
                            <a:ext cx="328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4040"/>
                            <a:ext cx="37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720"/>
                            <a:ext cx="720" cy="320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720"/>
                            <a:ext cx="4320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720"/>
                            <a:ext cx="3564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58192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7475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13048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2885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67148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8295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1212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37808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5312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9187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0168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4597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2960"/>
                            <a:ext cx="5843160" cy="26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4179">
                                <a:moveTo>
                                  <a:pt x="0" y="4179"/>
                                </a:moveTo>
                                <a:lnTo>
                                  <a:pt x="0" y="4168"/>
                                </a:lnTo>
                                <a:lnTo>
                                  <a:pt x="0" y="4156"/>
                                </a:lnTo>
                                <a:lnTo>
                                  <a:pt x="0" y="4145"/>
                                </a:lnTo>
                                <a:lnTo>
                                  <a:pt x="11" y="4134"/>
                                </a:lnTo>
                                <a:lnTo>
                                  <a:pt x="11" y="4123"/>
                                </a:lnTo>
                                <a:lnTo>
                                  <a:pt x="11" y="4123"/>
                                </a:lnTo>
                                <a:lnTo>
                                  <a:pt x="22" y="4111"/>
                                </a:lnTo>
                                <a:lnTo>
                                  <a:pt x="22" y="4100"/>
                                </a:lnTo>
                                <a:lnTo>
                                  <a:pt x="22" y="4089"/>
                                </a:lnTo>
                                <a:lnTo>
                                  <a:pt x="22" y="4077"/>
                                </a:lnTo>
                                <a:lnTo>
                                  <a:pt x="33" y="4077"/>
                                </a:lnTo>
                                <a:lnTo>
                                  <a:pt x="33" y="4066"/>
                                </a:lnTo>
                                <a:lnTo>
                                  <a:pt x="33" y="4055"/>
                                </a:lnTo>
                                <a:lnTo>
                                  <a:pt x="45" y="4043"/>
                                </a:lnTo>
                                <a:lnTo>
                                  <a:pt x="45" y="4032"/>
                                </a:lnTo>
                                <a:lnTo>
                                  <a:pt x="45" y="4032"/>
                                </a:lnTo>
                                <a:lnTo>
                                  <a:pt x="45" y="4021"/>
                                </a:lnTo>
                                <a:lnTo>
                                  <a:pt x="56" y="4010"/>
                                </a:lnTo>
                                <a:lnTo>
                                  <a:pt x="56" y="3998"/>
                                </a:lnTo>
                                <a:lnTo>
                                  <a:pt x="56" y="3987"/>
                                </a:lnTo>
                                <a:lnTo>
                                  <a:pt x="67" y="3987"/>
                                </a:lnTo>
                                <a:lnTo>
                                  <a:pt x="67" y="3976"/>
                                </a:lnTo>
                                <a:lnTo>
                                  <a:pt x="67" y="3964"/>
                                </a:lnTo>
                                <a:lnTo>
                                  <a:pt x="67" y="3953"/>
                                </a:lnTo>
                                <a:lnTo>
                                  <a:pt x="79" y="3953"/>
                                </a:lnTo>
                                <a:lnTo>
                                  <a:pt x="79" y="3942"/>
                                </a:lnTo>
                                <a:lnTo>
                                  <a:pt x="79" y="3930"/>
                                </a:lnTo>
                                <a:lnTo>
                                  <a:pt x="90" y="3919"/>
                                </a:lnTo>
                                <a:lnTo>
                                  <a:pt x="90" y="3908"/>
                                </a:lnTo>
                                <a:lnTo>
                                  <a:pt x="90" y="3908"/>
                                </a:lnTo>
                                <a:lnTo>
                                  <a:pt x="90" y="3897"/>
                                </a:lnTo>
                                <a:lnTo>
                                  <a:pt x="101" y="3885"/>
                                </a:lnTo>
                                <a:lnTo>
                                  <a:pt x="101" y="3874"/>
                                </a:lnTo>
                                <a:lnTo>
                                  <a:pt x="101" y="3874"/>
                                </a:lnTo>
                                <a:lnTo>
                                  <a:pt x="112" y="3863"/>
                                </a:lnTo>
                                <a:lnTo>
                                  <a:pt x="112" y="3851"/>
                                </a:lnTo>
                                <a:lnTo>
                                  <a:pt x="112" y="3840"/>
                                </a:lnTo>
                                <a:lnTo>
                                  <a:pt x="124" y="3840"/>
                                </a:lnTo>
                                <a:lnTo>
                                  <a:pt x="124" y="3829"/>
                                </a:lnTo>
                                <a:lnTo>
                                  <a:pt x="124" y="3818"/>
                                </a:lnTo>
                                <a:lnTo>
                                  <a:pt x="124" y="3806"/>
                                </a:lnTo>
                                <a:lnTo>
                                  <a:pt x="135" y="3806"/>
                                </a:lnTo>
                                <a:lnTo>
                                  <a:pt x="135" y="3795"/>
                                </a:lnTo>
                                <a:lnTo>
                                  <a:pt x="135" y="3784"/>
                                </a:lnTo>
                                <a:lnTo>
                                  <a:pt x="146" y="3772"/>
                                </a:lnTo>
                                <a:lnTo>
                                  <a:pt x="146" y="3772"/>
                                </a:lnTo>
                                <a:lnTo>
                                  <a:pt x="146" y="3761"/>
                                </a:lnTo>
                                <a:lnTo>
                                  <a:pt x="146" y="3750"/>
                                </a:lnTo>
                                <a:lnTo>
                                  <a:pt x="158" y="3738"/>
                                </a:lnTo>
                                <a:lnTo>
                                  <a:pt x="158" y="3738"/>
                                </a:lnTo>
                                <a:lnTo>
                                  <a:pt x="158" y="3727"/>
                                </a:lnTo>
                                <a:lnTo>
                                  <a:pt x="169" y="3716"/>
                                </a:lnTo>
                                <a:lnTo>
                                  <a:pt x="169" y="3705"/>
                                </a:lnTo>
                                <a:lnTo>
                                  <a:pt x="169" y="3705"/>
                                </a:lnTo>
                                <a:lnTo>
                                  <a:pt x="169" y="3693"/>
                                </a:lnTo>
                                <a:lnTo>
                                  <a:pt x="180" y="3682"/>
                                </a:lnTo>
                                <a:lnTo>
                                  <a:pt x="180" y="3671"/>
                                </a:lnTo>
                                <a:lnTo>
                                  <a:pt x="180" y="3671"/>
                                </a:lnTo>
                                <a:lnTo>
                                  <a:pt x="192" y="3659"/>
                                </a:lnTo>
                                <a:lnTo>
                                  <a:pt x="192" y="3648"/>
                                </a:lnTo>
                                <a:lnTo>
                                  <a:pt x="192" y="3648"/>
                                </a:lnTo>
                                <a:lnTo>
                                  <a:pt x="192" y="3637"/>
                                </a:lnTo>
                                <a:lnTo>
                                  <a:pt x="203" y="3626"/>
                                </a:lnTo>
                                <a:lnTo>
                                  <a:pt x="203" y="3614"/>
                                </a:lnTo>
                                <a:lnTo>
                                  <a:pt x="203" y="3614"/>
                                </a:lnTo>
                                <a:lnTo>
                                  <a:pt x="214" y="3603"/>
                                </a:lnTo>
                                <a:lnTo>
                                  <a:pt x="214" y="3592"/>
                                </a:lnTo>
                                <a:lnTo>
                                  <a:pt x="214" y="3592"/>
                                </a:lnTo>
                                <a:lnTo>
                                  <a:pt x="214" y="3580"/>
                                </a:lnTo>
                                <a:lnTo>
                                  <a:pt x="225" y="3569"/>
                                </a:lnTo>
                                <a:lnTo>
                                  <a:pt x="225" y="3558"/>
                                </a:lnTo>
                                <a:lnTo>
                                  <a:pt x="225" y="3558"/>
                                </a:lnTo>
                                <a:lnTo>
                                  <a:pt x="237" y="3546"/>
                                </a:lnTo>
                                <a:lnTo>
                                  <a:pt x="237" y="3535"/>
                                </a:lnTo>
                                <a:lnTo>
                                  <a:pt x="237" y="3535"/>
                                </a:lnTo>
                                <a:lnTo>
                                  <a:pt x="248" y="3524"/>
                                </a:lnTo>
                                <a:lnTo>
                                  <a:pt x="248" y="3513"/>
                                </a:lnTo>
                                <a:lnTo>
                                  <a:pt x="248" y="3513"/>
                                </a:lnTo>
                                <a:lnTo>
                                  <a:pt x="248" y="3501"/>
                                </a:lnTo>
                                <a:lnTo>
                                  <a:pt x="259" y="3490"/>
                                </a:lnTo>
                                <a:lnTo>
                                  <a:pt x="259" y="3479"/>
                                </a:lnTo>
                                <a:lnTo>
                                  <a:pt x="259" y="3479"/>
                                </a:lnTo>
                                <a:lnTo>
                                  <a:pt x="271" y="3467"/>
                                </a:lnTo>
                                <a:lnTo>
                                  <a:pt x="271" y="3456"/>
                                </a:lnTo>
                                <a:lnTo>
                                  <a:pt x="271" y="3456"/>
                                </a:lnTo>
                                <a:lnTo>
                                  <a:pt x="271" y="3445"/>
                                </a:lnTo>
                                <a:lnTo>
                                  <a:pt x="282" y="3434"/>
                                </a:lnTo>
                                <a:lnTo>
                                  <a:pt x="282" y="3434"/>
                                </a:lnTo>
                                <a:lnTo>
                                  <a:pt x="282" y="3422"/>
                                </a:lnTo>
                                <a:lnTo>
                                  <a:pt x="293" y="3411"/>
                                </a:lnTo>
                                <a:lnTo>
                                  <a:pt x="293" y="3411"/>
                                </a:lnTo>
                                <a:lnTo>
                                  <a:pt x="293" y="3400"/>
                                </a:lnTo>
                                <a:lnTo>
                                  <a:pt x="293" y="3388"/>
                                </a:lnTo>
                                <a:lnTo>
                                  <a:pt x="304" y="3388"/>
                                </a:lnTo>
                                <a:lnTo>
                                  <a:pt x="304" y="3377"/>
                                </a:lnTo>
                                <a:lnTo>
                                  <a:pt x="304" y="3366"/>
                                </a:lnTo>
                                <a:lnTo>
                                  <a:pt x="316" y="3366"/>
                                </a:lnTo>
                                <a:lnTo>
                                  <a:pt x="316" y="3354"/>
                                </a:lnTo>
                                <a:lnTo>
                                  <a:pt x="316" y="3343"/>
                                </a:lnTo>
                                <a:lnTo>
                                  <a:pt x="316" y="3343"/>
                                </a:lnTo>
                                <a:lnTo>
                                  <a:pt x="327" y="3332"/>
                                </a:lnTo>
                                <a:lnTo>
                                  <a:pt x="327" y="3321"/>
                                </a:lnTo>
                                <a:lnTo>
                                  <a:pt x="327" y="3321"/>
                                </a:lnTo>
                                <a:lnTo>
                                  <a:pt x="338" y="3309"/>
                                </a:lnTo>
                                <a:lnTo>
                                  <a:pt x="338" y="3298"/>
                                </a:lnTo>
                                <a:lnTo>
                                  <a:pt x="338" y="3298"/>
                                </a:lnTo>
                                <a:lnTo>
                                  <a:pt x="338" y="3287"/>
                                </a:lnTo>
                                <a:lnTo>
                                  <a:pt x="350" y="3275"/>
                                </a:lnTo>
                                <a:lnTo>
                                  <a:pt x="350" y="3275"/>
                                </a:lnTo>
                                <a:lnTo>
                                  <a:pt x="350" y="3264"/>
                                </a:lnTo>
                                <a:lnTo>
                                  <a:pt x="361" y="3264"/>
                                </a:lnTo>
                                <a:lnTo>
                                  <a:pt x="361" y="3253"/>
                                </a:lnTo>
                                <a:lnTo>
                                  <a:pt x="361" y="3242"/>
                                </a:lnTo>
                                <a:lnTo>
                                  <a:pt x="372" y="3242"/>
                                </a:lnTo>
                                <a:lnTo>
                                  <a:pt x="372" y="3230"/>
                                </a:lnTo>
                                <a:lnTo>
                                  <a:pt x="372" y="3219"/>
                                </a:lnTo>
                                <a:lnTo>
                                  <a:pt x="372" y="3219"/>
                                </a:lnTo>
                                <a:lnTo>
                                  <a:pt x="383" y="3208"/>
                                </a:lnTo>
                                <a:lnTo>
                                  <a:pt x="383" y="3196"/>
                                </a:lnTo>
                                <a:lnTo>
                                  <a:pt x="383" y="3196"/>
                                </a:lnTo>
                                <a:lnTo>
                                  <a:pt x="395" y="3185"/>
                                </a:lnTo>
                                <a:lnTo>
                                  <a:pt x="395" y="3185"/>
                                </a:lnTo>
                                <a:lnTo>
                                  <a:pt x="395" y="3174"/>
                                </a:lnTo>
                                <a:lnTo>
                                  <a:pt x="395" y="3162"/>
                                </a:lnTo>
                                <a:lnTo>
                                  <a:pt x="406" y="3162"/>
                                </a:lnTo>
                                <a:lnTo>
                                  <a:pt x="406" y="3151"/>
                                </a:lnTo>
                                <a:lnTo>
                                  <a:pt x="406" y="3140"/>
                                </a:lnTo>
                                <a:lnTo>
                                  <a:pt x="417" y="3140"/>
                                </a:lnTo>
                                <a:lnTo>
                                  <a:pt x="417" y="3129"/>
                                </a:lnTo>
                                <a:lnTo>
                                  <a:pt x="417" y="3129"/>
                                </a:lnTo>
                                <a:lnTo>
                                  <a:pt x="417" y="3117"/>
                                </a:lnTo>
                                <a:lnTo>
                                  <a:pt x="429" y="3106"/>
                                </a:lnTo>
                                <a:lnTo>
                                  <a:pt x="429" y="3106"/>
                                </a:lnTo>
                                <a:lnTo>
                                  <a:pt x="429" y="3095"/>
                                </a:lnTo>
                                <a:lnTo>
                                  <a:pt x="440" y="3083"/>
                                </a:lnTo>
                                <a:lnTo>
                                  <a:pt x="440" y="3083"/>
                                </a:lnTo>
                                <a:lnTo>
                                  <a:pt x="440" y="3072"/>
                                </a:lnTo>
                                <a:lnTo>
                                  <a:pt x="440" y="3072"/>
                                </a:lnTo>
                                <a:lnTo>
                                  <a:pt x="451" y="3061"/>
                                </a:lnTo>
                                <a:lnTo>
                                  <a:pt x="451" y="3049"/>
                                </a:lnTo>
                                <a:lnTo>
                                  <a:pt x="451" y="3049"/>
                                </a:lnTo>
                                <a:lnTo>
                                  <a:pt x="463" y="3038"/>
                                </a:lnTo>
                                <a:lnTo>
                                  <a:pt x="463" y="3038"/>
                                </a:lnTo>
                                <a:lnTo>
                                  <a:pt x="463" y="3027"/>
                                </a:lnTo>
                                <a:lnTo>
                                  <a:pt x="463" y="3016"/>
                                </a:lnTo>
                                <a:lnTo>
                                  <a:pt x="474" y="3016"/>
                                </a:lnTo>
                                <a:lnTo>
                                  <a:pt x="474" y="3004"/>
                                </a:lnTo>
                                <a:lnTo>
                                  <a:pt x="474" y="3004"/>
                                </a:lnTo>
                                <a:lnTo>
                                  <a:pt x="485" y="2993"/>
                                </a:lnTo>
                                <a:lnTo>
                                  <a:pt x="485" y="2982"/>
                                </a:lnTo>
                                <a:lnTo>
                                  <a:pt x="485" y="2982"/>
                                </a:lnTo>
                                <a:lnTo>
                                  <a:pt x="496" y="2970"/>
                                </a:lnTo>
                                <a:lnTo>
                                  <a:pt x="496" y="2970"/>
                                </a:lnTo>
                                <a:lnTo>
                                  <a:pt x="496" y="2959"/>
                                </a:lnTo>
                                <a:lnTo>
                                  <a:pt x="496" y="2959"/>
                                </a:lnTo>
                                <a:lnTo>
                                  <a:pt x="508" y="2948"/>
                                </a:lnTo>
                                <a:lnTo>
                                  <a:pt x="508" y="2937"/>
                                </a:lnTo>
                                <a:lnTo>
                                  <a:pt x="508" y="2937"/>
                                </a:lnTo>
                                <a:lnTo>
                                  <a:pt x="519" y="2925"/>
                                </a:lnTo>
                                <a:lnTo>
                                  <a:pt x="519" y="2925"/>
                                </a:lnTo>
                                <a:lnTo>
                                  <a:pt x="519" y="2914"/>
                                </a:lnTo>
                                <a:lnTo>
                                  <a:pt x="519" y="2903"/>
                                </a:lnTo>
                                <a:lnTo>
                                  <a:pt x="530" y="2903"/>
                                </a:lnTo>
                                <a:lnTo>
                                  <a:pt x="530" y="2891"/>
                                </a:lnTo>
                                <a:lnTo>
                                  <a:pt x="530" y="2891"/>
                                </a:lnTo>
                                <a:lnTo>
                                  <a:pt x="542" y="2880"/>
                                </a:lnTo>
                                <a:lnTo>
                                  <a:pt x="542" y="2880"/>
                                </a:lnTo>
                                <a:lnTo>
                                  <a:pt x="542" y="2869"/>
                                </a:lnTo>
                                <a:lnTo>
                                  <a:pt x="542" y="2869"/>
                                </a:lnTo>
                                <a:lnTo>
                                  <a:pt x="553" y="2857"/>
                                </a:lnTo>
                                <a:lnTo>
                                  <a:pt x="553" y="2846"/>
                                </a:lnTo>
                                <a:lnTo>
                                  <a:pt x="553" y="2846"/>
                                </a:lnTo>
                                <a:lnTo>
                                  <a:pt x="564" y="2835"/>
                                </a:lnTo>
                                <a:lnTo>
                                  <a:pt x="564" y="2835"/>
                                </a:lnTo>
                                <a:lnTo>
                                  <a:pt x="564" y="2824"/>
                                </a:lnTo>
                                <a:lnTo>
                                  <a:pt x="564" y="2824"/>
                                </a:lnTo>
                                <a:lnTo>
                                  <a:pt x="575" y="2812"/>
                                </a:lnTo>
                                <a:lnTo>
                                  <a:pt x="575" y="2801"/>
                                </a:lnTo>
                                <a:lnTo>
                                  <a:pt x="575" y="2801"/>
                                </a:lnTo>
                                <a:lnTo>
                                  <a:pt x="587" y="2790"/>
                                </a:lnTo>
                                <a:lnTo>
                                  <a:pt x="587" y="2790"/>
                                </a:lnTo>
                                <a:lnTo>
                                  <a:pt x="587" y="2778"/>
                                </a:lnTo>
                                <a:lnTo>
                                  <a:pt x="598" y="2778"/>
                                </a:lnTo>
                                <a:lnTo>
                                  <a:pt x="598" y="2767"/>
                                </a:lnTo>
                                <a:lnTo>
                                  <a:pt x="598" y="2767"/>
                                </a:lnTo>
                                <a:lnTo>
                                  <a:pt x="598" y="2756"/>
                                </a:lnTo>
                                <a:lnTo>
                                  <a:pt x="609" y="2756"/>
                                </a:lnTo>
                                <a:lnTo>
                                  <a:pt x="609" y="2745"/>
                                </a:lnTo>
                                <a:lnTo>
                                  <a:pt x="609" y="2733"/>
                                </a:lnTo>
                                <a:lnTo>
                                  <a:pt x="621" y="2733"/>
                                </a:lnTo>
                                <a:lnTo>
                                  <a:pt x="621" y="2722"/>
                                </a:lnTo>
                                <a:lnTo>
                                  <a:pt x="621" y="2722"/>
                                </a:lnTo>
                                <a:lnTo>
                                  <a:pt x="621" y="2711"/>
                                </a:lnTo>
                                <a:lnTo>
                                  <a:pt x="632" y="2711"/>
                                </a:lnTo>
                                <a:lnTo>
                                  <a:pt x="632" y="2699"/>
                                </a:lnTo>
                                <a:lnTo>
                                  <a:pt x="632" y="2699"/>
                                </a:lnTo>
                                <a:lnTo>
                                  <a:pt x="643" y="2688"/>
                                </a:lnTo>
                                <a:lnTo>
                                  <a:pt x="643" y="2688"/>
                                </a:lnTo>
                                <a:lnTo>
                                  <a:pt x="643" y="2677"/>
                                </a:lnTo>
                                <a:lnTo>
                                  <a:pt x="643" y="2677"/>
                                </a:lnTo>
                                <a:lnTo>
                                  <a:pt x="654" y="2665"/>
                                </a:lnTo>
                                <a:lnTo>
                                  <a:pt x="654" y="2665"/>
                                </a:lnTo>
                                <a:lnTo>
                                  <a:pt x="654" y="2654"/>
                                </a:lnTo>
                                <a:lnTo>
                                  <a:pt x="666" y="2643"/>
                                </a:lnTo>
                                <a:lnTo>
                                  <a:pt x="666" y="2643"/>
                                </a:lnTo>
                                <a:lnTo>
                                  <a:pt x="666" y="2632"/>
                                </a:lnTo>
                                <a:lnTo>
                                  <a:pt x="666" y="2632"/>
                                </a:lnTo>
                                <a:lnTo>
                                  <a:pt x="677" y="2620"/>
                                </a:lnTo>
                                <a:lnTo>
                                  <a:pt x="677" y="2620"/>
                                </a:lnTo>
                                <a:lnTo>
                                  <a:pt x="677" y="2609"/>
                                </a:lnTo>
                                <a:lnTo>
                                  <a:pt x="688" y="2609"/>
                                </a:lnTo>
                                <a:lnTo>
                                  <a:pt x="688" y="2598"/>
                                </a:lnTo>
                                <a:lnTo>
                                  <a:pt x="688" y="2598"/>
                                </a:lnTo>
                                <a:lnTo>
                                  <a:pt x="688" y="2586"/>
                                </a:lnTo>
                                <a:lnTo>
                                  <a:pt x="700" y="2586"/>
                                </a:lnTo>
                                <a:lnTo>
                                  <a:pt x="700" y="2575"/>
                                </a:lnTo>
                                <a:lnTo>
                                  <a:pt x="700" y="2575"/>
                                </a:lnTo>
                                <a:lnTo>
                                  <a:pt x="711" y="2564"/>
                                </a:lnTo>
                                <a:lnTo>
                                  <a:pt x="711" y="2564"/>
                                </a:lnTo>
                                <a:lnTo>
                                  <a:pt x="711" y="2553"/>
                                </a:lnTo>
                                <a:lnTo>
                                  <a:pt x="722" y="2553"/>
                                </a:lnTo>
                                <a:lnTo>
                                  <a:pt x="722" y="2541"/>
                                </a:lnTo>
                                <a:lnTo>
                                  <a:pt x="722" y="2541"/>
                                </a:lnTo>
                                <a:lnTo>
                                  <a:pt x="722" y="2530"/>
                                </a:lnTo>
                                <a:lnTo>
                                  <a:pt x="733" y="2530"/>
                                </a:lnTo>
                                <a:lnTo>
                                  <a:pt x="733" y="2519"/>
                                </a:lnTo>
                                <a:lnTo>
                                  <a:pt x="733" y="2519"/>
                                </a:lnTo>
                                <a:lnTo>
                                  <a:pt x="745" y="2507"/>
                                </a:lnTo>
                                <a:lnTo>
                                  <a:pt x="745" y="2507"/>
                                </a:lnTo>
                                <a:lnTo>
                                  <a:pt x="745" y="2496"/>
                                </a:lnTo>
                                <a:lnTo>
                                  <a:pt x="745" y="2496"/>
                                </a:lnTo>
                                <a:lnTo>
                                  <a:pt x="756" y="2485"/>
                                </a:lnTo>
                                <a:lnTo>
                                  <a:pt x="756" y="2485"/>
                                </a:lnTo>
                                <a:lnTo>
                                  <a:pt x="756" y="2473"/>
                                </a:lnTo>
                                <a:lnTo>
                                  <a:pt x="767" y="2473"/>
                                </a:lnTo>
                                <a:lnTo>
                                  <a:pt x="767" y="2462"/>
                                </a:lnTo>
                                <a:lnTo>
                                  <a:pt x="767" y="2462"/>
                                </a:lnTo>
                                <a:lnTo>
                                  <a:pt x="767" y="2451"/>
                                </a:lnTo>
                                <a:lnTo>
                                  <a:pt x="779" y="2451"/>
                                </a:lnTo>
                                <a:lnTo>
                                  <a:pt x="779" y="2440"/>
                                </a:lnTo>
                                <a:lnTo>
                                  <a:pt x="779" y="2440"/>
                                </a:lnTo>
                                <a:lnTo>
                                  <a:pt x="790" y="2428"/>
                                </a:lnTo>
                                <a:lnTo>
                                  <a:pt x="790" y="2428"/>
                                </a:lnTo>
                                <a:lnTo>
                                  <a:pt x="790" y="2417"/>
                                </a:lnTo>
                                <a:lnTo>
                                  <a:pt x="790" y="2417"/>
                                </a:lnTo>
                                <a:lnTo>
                                  <a:pt x="801" y="2417"/>
                                </a:lnTo>
                                <a:lnTo>
                                  <a:pt x="801" y="2406"/>
                                </a:lnTo>
                                <a:lnTo>
                                  <a:pt x="801" y="2406"/>
                                </a:lnTo>
                                <a:lnTo>
                                  <a:pt x="813" y="2394"/>
                                </a:lnTo>
                                <a:lnTo>
                                  <a:pt x="813" y="2394"/>
                                </a:lnTo>
                                <a:lnTo>
                                  <a:pt x="813" y="2383"/>
                                </a:lnTo>
                                <a:lnTo>
                                  <a:pt x="813" y="2383"/>
                                </a:lnTo>
                                <a:lnTo>
                                  <a:pt x="824" y="2372"/>
                                </a:lnTo>
                                <a:lnTo>
                                  <a:pt x="824" y="2372"/>
                                </a:lnTo>
                                <a:lnTo>
                                  <a:pt x="824" y="2361"/>
                                </a:lnTo>
                                <a:lnTo>
                                  <a:pt x="835" y="2361"/>
                                </a:lnTo>
                                <a:lnTo>
                                  <a:pt x="835" y="2349"/>
                                </a:lnTo>
                                <a:lnTo>
                                  <a:pt x="835" y="2349"/>
                                </a:lnTo>
                                <a:lnTo>
                                  <a:pt x="846" y="2338"/>
                                </a:lnTo>
                                <a:lnTo>
                                  <a:pt x="846" y="2338"/>
                                </a:lnTo>
                                <a:lnTo>
                                  <a:pt x="846" y="2338"/>
                                </a:lnTo>
                                <a:lnTo>
                                  <a:pt x="846" y="2327"/>
                                </a:lnTo>
                                <a:lnTo>
                                  <a:pt x="858" y="2327"/>
                                </a:lnTo>
                                <a:lnTo>
                                  <a:pt x="858" y="2315"/>
                                </a:lnTo>
                                <a:lnTo>
                                  <a:pt x="858" y="2315"/>
                                </a:lnTo>
                                <a:lnTo>
                                  <a:pt x="869" y="2304"/>
                                </a:lnTo>
                                <a:lnTo>
                                  <a:pt x="869" y="2304"/>
                                </a:lnTo>
                                <a:lnTo>
                                  <a:pt x="869" y="2293"/>
                                </a:lnTo>
                                <a:lnTo>
                                  <a:pt x="869" y="2293"/>
                                </a:lnTo>
                                <a:lnTo>
                                  <a:pt x="880" y="2281"/>
                                </a:lnTo>
                                <a:lnTo>
                                  <a:pt x="880" y="2281"/>
                                </a:lnTo>
                                <a:lnTo>
                                  <a:pt x="880" y="2281"/>
                                </a:lnTo>
                                <a:lnTo>
                                  <a:pt x="892" y="2270"/>
                                </a:lnTo>
                                <a:lnTo>
                                  <a:pt x="892" y="2270"/>
                                </a:lnTo>
                                <a:lnTo>
                                  <a:pt x="892" y="2259"/>
                                </a:lnTo>
                                <a:lnTo>
                                  <a:pt x="892" y="2259"/>
                                </a:lnTo>
                                <a:lnTo>
                                  <a:pt x="903" y="2248"/>
                                </a:lnTo>
                                <a:lnTo>
                                  <a:pt x="903" y="2248"/>
                                </a:lnTo>
                                <a:lnTo>
                                  <a:pt x="903" y="2236"/>
                                </a:lnTo>
                                <a:lnTo>
                                  <a:pt x="914" y="2236"/>
                                </a:lnTo>
                                <a:lnTo>
                                  <a:pt x="914" y="2225"/>
                                </a:lnTo>
                                <a:lnTo>
                                  <a:pt x="914" y="2225"/>
                                </a:lnTo>
                                <a:lnTo>
                                  <a:pt x="925" y="2225"/>
                                </a:lnTo>
                                <a:lnTo>
                                  <a:pt x="925" y="2214"/>
                                </a:lnTo>
                                <a:lnTo>
                                  <a:pt x="925" y="2214"/>
                                </a:lnTo>
                                <a:lnTo>
                                  <a:pt x="925" y="2202"/>
                                </a:lnTo>
                                <a:lnTo>
                                  <a:pt x="937" y="2202"/>
                                </a:lnTo>
                                <a:lnTo>
                                  <a:pt x="937" y="2191"/>
                                </a:lnTo>
                                <a:lnTo>
                                  <a:pt x="937" y="2191"/>
                                </a:lnTo>
                                <a:lnTo>
                                  <a:pt x="937" y="2191"/>
                                </a:lnTo>
                                <a:lnTo>
                                  <a:pt x="948" y="2180"/>
                                </a:lnTo>
                                <a:lnTo>
                                  <a:pt x="948" y="2180"/>
                                </a:lnTo>
                                <a:lnTo>
                                  <a:pt x="948" y="2168"/>
                                </a:lnTo>
                                <a:lnTo>
                                  <a:pt x="959" y="2168"/>
                                </a:lnTo>
                                <a:lnTo>
                                  <a:pt x="959" y="2157"/>
                                </a:lnTo>
                                <a:lnTo>
                                  <a:pt x="959" y="2157"/>
                                </a:lnTo>
                                <a:lnTo>
                                  <a:pt x="971" y="2157"/>
                                </a:lnTo>
                                <a:lnTo>
                                  <a:pt x="971" y="2146"/>
                                </a:lnTo>
                                <a:lnTo>
                                  <a:pt x="971" y="2146"/>
                                </a:lnTo>
                                <a:lnTo>
                                  <a:pt x="971" y="2135"/>
                                </a:lnTo>
                                <a:lnTo>
                                  <a:pt x="982" y="2135"/>
                                </a:lnTo>
                                <a:lnTo>
                                  <a:pt x="982" y="2123"/>
                                </a:lnTo>
                                <a:lnTo>
                                  <a:pt x="982" y="2123"/>
                                </a:lnTo>
                                <a:lnTo>
                                  <a:pt x="993" y="2123"/>
                                </a:lnTo>
                                <a:lnTo>
                                  <a:pt x="993" y="2112"/>
                                </a:lnTo>
                                <a:lnTo>
                                  <a:pt x="993" y="2112"/>
                                </a:lnTo>
                                <a:lnTo>
                                  <a:pt x="993" y="2101"/>
                                </a:lnTo>
                                <a:lnTo>
                                  <a:pt x="1004" y="2101"/>
                                </a:lnTo>
                                <a:lnTo>
                                  <a:pt x="1004" y="2101"/>
                                </a:lnTo>
                                <a:lnTo>
                                  <a:pt x="1004" y="2089"/>
                                </a:lnTo>
                                <a:lnTo>
                                  <a:pt x="1016" y="2089"/>
                                </a:lnTo>
                                <a:lnTo>
                                  <a:pt x="1016" y="2078"/>
                                </a:lnTo>
                                <a:lnTo>
                                  <a:pt x="1016" y="2078"/>
                                </a:lnTo>
                                <a:lnTo>
                                  <a:pt x="1016" y="2067"/>
                                </a:lnTo>
                                <a:lnTo>
                                  <a:pt x="1027" y="2067"/>
                                </a:lnTo>
                                <a:lnTo>
                                  <a:pt x="1027" y="2067"/>
                                </a:lnTo>
                                <a:lnTo>
                                  <a:pt x="1027" y="2056"/>
                                </a:lnTo>
                                <a:lnTo>
                                  <a:pt x="1038" y="2056"/>
                                </a:lnTo>
                                <a:lnTo>
                                  <a:pt x="1038" y="2044"/>
                                </a:lnTo>
                                <a:lnTo>
                                  <a:pt x="1038" y="2044"/>
                                </a:lnTo>
                                <a:lnTo>
                                  <a:pt x="1050" y="2044"/>
                                </a:lnTo>
                                <a:lnTo>
                                  <a:pt x="1050" y="2033"/>
                                </a:lnTo>
                                <a:lnTo>
                                  <a:pt x="1050" y="2033"/>
                                </a:lnTo>
                                <a:lnTo>
                                  <a:pt x="1050" y="2022"/>
                                </a:lnTo>
                                <a:lnTo>
                                  <a:pt x="1061" y="2022"/>
                                </a:lnTo>
                                <a:lnTo>
                                  <a:pt x="1061" y="2022"/>
                                </a:lnTo>
                                <a:lnTo>
                                  <a:pt x="1061" y="2010"/>
                                </a:lnTo>
                                <a:lnTo>
                                  <a:pt x="1061" y="2010"/>
                                </a:lnTo>
                                <a:lnTo>
                                  <a:pt x="1072" y="1999"/>
                                </a:lnTo>
                                <a:lnTo>
                                  <a:pt x="1072" y="1999"/>
                                </a:lnTo>
                                <a:lnTo>
                                  <a:pt x="1072" y="1999"/>
                                </a:lnTo>
                                <a:lnTo>
                                  <a:pt x="1084" y="1988"/>
                                </a:lnTo>
                                <a:lnTo>
                                  <a:pt x="1084" y="1988"/>
                                </a:lnTo>
                                <a:lnTo>
                                  <a:pt x="1084" y="1976"/>
                                </a:lnTo>
                                <a:lnTo>
                                  <a:pt x="1095" y="1976"/>
                                </a:lnTo>
                                <a:lnTo>
                                  <a:pt x="1095" y="1976"/>
                                </a:lnTo>
                                <a:lnTo>
                                  <a:pt x="1095" y="1965"/>
                                </a:lnTo>
                                <a:lnTo>
                                  <a:pt x="1095" y="1965"/>
                                </a:lnTo>
                                <a:lnTo>
                                  <a:pt x="1106" y="1965"/>
                                </a:lnTo>
                                <a:lnTo>
                                  <a:pt x="1106" y="1954"/>
                                </a:lnTo>
                                <a:lnTo>
                                  <a:pt x="1106" y="1954"/>
                                </a:lnTo>
                                <a:lnTo>
                                  <a:pt x="1117" y="1943"/>
                                </a:lnTo>
                                <a:lnTo>
                                  <a:pt x="1117" y="1943"/>
                                </a:lnTo>
                                <a:lnTo>
                                  <a:pt x="1117" y="1943"/>
                                </a:lnTo>
                                <a:lnTo>
                                  <a:pt x="1117" y="1931"/>
                                </a:lnTo>
                                <a:lnTo>
                                  <a:pt x="1129" y="1931"/>
                                </a:lnTo>
                                <a:lnTo>
                                  <a:pt x="1129" y="1920"/>
                                </a:lnTo>
                                <a:lnTo>
                                  <a:pt x="1129" y="1920"/>
                                </a:lnTo>
                                <a:lnTo>
                                  <a:pt x="1140" y="1920"/>
                                </a:lnTo>
                                <a:lnTo>
                                  <a:pt x="1140" y="1909"/>
                                </a:lnTo>
                                <a:lnTo>
                                  <a:pt x="1140" y="1909"/>
                                </a:lnTo>
                                <a:lnTo>
                                  <a:pt x="1140" y="1909"/>
                                </a:lnTo>
                                <a:lnTo>
                                  <a:pt x="1151" y="1897"/>
                                </a:lnTo>
                                <a:lnTo>
                                  <a:pt x="1151" y="1897"/>
                                </a:lnTo>
                                <a:lnTo>
                                  <a:pt x="1151" y="1886"/>
                                </a:lnTo>
                                <a:lnTo>
                                  <a:pt x="1163" y="1886"/>
                                </a:lnTo>
                                <a:lnTo>
                                  <a:pt x="1163" y="1886"/>
                                </a:lnTo>
                                <a:lnTo>
                                  <a:pt x="1163" y="1875"/>
                                </a:lnTo>
                                <a:lnTo>
                                  <a:pt x="1174" y="1875"/>
                                </a:lnTo>
                                <a:lnTo>
                                  <a:pt x="1174" y="1875"/>
                                </a:lnTo>
                                <a:lnTo>
                                  <a:pt x="1174" y="1864"/>
                                </a:lnTo>
                                <a:lnTo>
                                  <a:pt x="1174" y="1864"/>
                                </a:lnTo>
                                <a:lnTo>
                                  <a:pt x="1185" y="1852"/>
                                </a:lnTo>
                                <a:lnTo>
                                  <a:pt x="1185" y="1852"/>
                                </a:lnTo>
                                <a:lnTo>
                                  <a:pt x="1185" y="1852"/>
                                </a:lnTo>
                                <a:lnTo>
                                  <a:pt x="1196" y="1841"/>
                                </a:lnTo>
                                <a:lnTo>
                                  <a:pt x="1196" y="1841"/>
                                </a:lnTo>
                                <a:lnTo>
                                  <a:pt x="1196" y="1841"/>
                                </a:lnTo>
                                <a:lnTo>
                                  <a:pt x="1196" y="1830"/>
                                </a:lnTo>
                                <a:lnTo>
                                  <a:pt x="1208" y="1830"/>
                                </a:lnTo>
                                <a:lnTo>
                                  <a:pt x="1208" y="1830"/>
                                </a:lnTo>
                                <a:lnTo>
                                  <a:pt x="1208" y="1818"/>
                                </a:lnTo>
                                <a:lnTo>
                                  <a:pt x="1219" y="1818"/>
                                </a:lnTo>
                                <a:lnTo>
                                  <a:pt x="1219" y="1807"/>
                                </a:lnTo>
                                <a:lnTo>
                                  <a:pt x="1219" y="1807"/>
                                </a:lnTo>
                                <a:lnTo>
                                  <a:pt x="1219" y="1807"/>
                                </a:lnTo>
                                <a:lnTo>
                                  <a:pt x="1230" y="1796"/>
                                </a:lnTo>
                                <a:lnTo>
                                  <a:pt x="1230" y="1796"/>
                                </a:lnTo>
                                <a:lnTo>
                                  <a:pt x="1230" y="1796"/>
                                </a:lnTo>
                                <a:lnTo>
                                  <a:pt x="1242" y="1784"/>
                                </a:lnTo>
                                <a:lnTo>
                                  <a:pt x="1242" y="1784"/>
                                </a:lnTo>
                                <a:lnTo>
                                  <a:pt x="1242" y="1784"/>
                                </a:lnTo>
                                <a:lnTo>
                                  <a:pt x="1242" y="1773"/>
                                </a:lnTo>
                                <a:lnTo>
                                  <a:pt x="1253" y="1773"/>
                                </a:lnTo>
                                <a:lnTo>
                                  <a:pt x="1253" y="1773"/>
                                </a:lnTo>
                                <a:lnTo>
                                  <a:pt x="1253" y="1762"/>
                                </a:lnTo>
                                <a:lnTo>
                                  <a:pt x="1264" y="1762"/>
                                </a:lnTo>
                                <a:lnTo>
                                  <a:pt x="1264" y="1762"/>
                                </a:lnTo>
                                <a:lnTo>
                                  <a:pt x="1264" y="1751"/>
                                </a:lnTo>
                                <a:lnTo>
                                  <a:pt x="1275" y="1751"/>
                                </a:lnTo>
                                <a:lnTo>
                                  <a:pt x="1275" y="1739"/>
                                </a:lnTo>
                                <a:lnTo>
                                  <a:pt x="1275" y="1739"/>
                                </a:lnTo>
                                <a:lnTo>
                                  <a:pt x="1275" y="1739"/>
                                </a:lnTo>
                                <a:lnTo>
                                  <a:pt x="1287" y="1728"/>
                                </a:lnTo>
                                <a:lnTo>
                                  <a:pt x="1287" y="1728"/>
                                </a:lnTo>
                                <a:lnTo>
                                  <a:pt x="1287" y="1728"/>
                                </a:lnTo>
                                <a:lnTo>
                                  <a:pt x="1298" y="1717"/>
                                </a:lnTo>
                                <a:lnTo>
                                  <a:pt x="1298" y="1717"/>
                                </a:lnTo>
                                <a:lnTo>
                                  <a:pt x="1298" y="1717"/>
                                </a:lnTo>
                                <a:lnTo>
                                  <a:pt x="1298" y="1705"/>
                                </a:lnTo>
                                <a:lnTo>
                                  <a:pt x="1309" y="1705"/>
                                </a:lnTo>
                                <a:lnTo>
                                  <a:pt x="1309" y="1705"/>
                                </a:lnTo>
                                <a:lnTo>
                                  <a:pt x="1309" y="1694"/>
                                </a:lnTo>
                                <a:lnTo>
                                  <a:pt x="1321" y="1694"/>
                                </a:lnTo>
                                <a:lnTo>
                                  <a:pt x="1321" y="1694"/>
                                </a:lnTo>
                                <a:lnTo>
                                  <a:pt x="1321" y="1683"/>
                                </a:lnTo>
                                <a:lnTo>
                                  <a:pt x="1321" y="1683"/>
                                </a:lnTo>
                                <a:lnTo>
                                  <a:pt x="1332" y="1683"/>
                                </a:lnTo>
                                <a:lnTo>
                                  <a:pt x="1332" y="1672"/>
                                </a:lnTo>
                                <a:lnTo>
                                  <a:pt x="1332" y="1672"/>
                                </a:lnTo>
                                <a:lnTo>
                                  <a:pt x="1343" y="1672"/>
                                </a:lnTo>
                                <a:lnTo>
                                  <a:pt x="1343" y="1660"/>
                                </a:lnTo>
                                <a:lnTo>
                                  <a:pt x="1343" y="1660"/>
                                </a:lnTo>
                                <a:lnTo>
                                  <a:pt x="1343" y="1660"/>
                                </a:lnTo>
                                <a:lnTo>
                                  <a:pt x="1355" y="1649"/>
                                </a:lnTo>
                                <a:lnTo>
                                  <a:pt x="1355" y="1649"/>
                                </a:lnTo>
                                <a:lnTo>
                                  <a:pt x="1355" y="1649"/>
                                </a:lnTo>
                                <a:lnTo>
                                  <a:pt x="1366" y="1638"/>
                                </a:lnTo>
                                <a:lnTo>
                                  <a:pt x="1366" y="1638"/>
                                </a:lnTo>
                                <a:lnTo>
                                  <a:pt x="1366" y="1638"/>
                                </a:lnTo>
                                <a:lnTo>
                                  <a:pt x="1366" y="1626"/>
                                </a:lnTo>
                                <a:lnTo>
                                  <a:pt x="1377" y="1626"/>
                                </a:lnTo>
                                <a:lnTo>
                                  <a:pt x="1377" y="1626"/>
                                </a:lnTo>
                                <a:lnTo>
                                  <a:pt x="1377" y="1626"/>
                                </a:lnTo>
                                <a:lnTo>
                                  <a:pt x="1388" y="1615"/>
                                </a:lnTo>
                                <a:lnTo>
                                  <a:pt x="1388" y="1615"/>
                                </a:lnTo>
                                <a:lnTo>
                                  <a:pt x="1388" y="1615"/>
                                </a:lnTo>
                                <a:lnTo>
                                  <a:pt x="1400" y="1604"/>
                                </a:lnTo>
                                <a:lnTo>
                                  <a:pt x="1400" y="1604"/>
                                </a:lnTo>
                                <a:lnTo>
                                  <a:pt x="1400" y="1604"/>
                                </a:lnTo>
                                <a:lnTo>
                                  <a:pt x="1400" y="1592"/>
                                </a:lnTo>
                                <a:lnTo>
                                  <a:pt x="1411" y="1592"/>
                                </a:lnTo>
                                <a:lnTo>
                                  <a:pt x="1411" y="1592"/>
                                </a:lnTo>
                                <a:lnTo>
                                  <a:pt x="1411" y="1581"/>
                                </a:lnTo>
                                <a:lnTo>
                                  <a:pt x="1422" y="1581"/>
                                </a:lnTo>
                                <a:lnTo>
                                  <a:pt x="1422" y="1581"/>
                                </a:lnTo>
                                <a:lnTo>
                                  <a:pt x="1422" y="1570"/>
                                </a:lnTo>
                                <a:lnTo>
                                  <a:pt x="1422" y="1570"/>
                                </a:lnTo>
                                <a:lnTo>
                                  <a:pt x="1434" y="1570"/>
                                </a:lnTo>
                                <a:lnTo>
                                  <a:pt x="1434" y="1570"/>
                                </a:lnTo>
                                <a:lnTo>
                                  <a:pt x="1434" y="1559"/>
                                </a:lnTo>
                                <a:lnTo>
                                  <a:pt x="1445" y="1559"/>
                                </a:lnTo>
                                <a:lnTo>
                                  <a:pt x="1445" y="1559"/>
                                </a:lnTo>
                                <a:lnTo>
                                  <a:pt x="1445" y="1547"/>
                                </a:lnTo>
                                <a:lnTo>
                                  <a:pt x="1445" y="1547"/>
                                </a:lnTo>
                                <a:lnTo>
                                  <a:pt x="1456" y="1547"/>
                                </a:lnTo>
                                <a:lnTo>
                                  <a:pt x="1456" y="1536"/>
                                </a:lnTo>
                                <a:lnTo>
                                  <a:pt x="1456" y="1536"/>
                                </a:lnTo>
                                <a:lnTo>
                                  <a:pt x="1467" y="1536"/>
                                </a:lnTo>
                                <a:lnTo>
                                  <a:pt x="1467" y="1525"/>
                                </a:lnTo>
                                <a:lnTo>
                                  <a:pt x="1467" y="1525"/>
                                </a:lnTo>
                                <a:lnTo>
                                  <a:pt x="1467" y="1525"/>
                                </a:lnTo>
                                <a:lnTo>
                                  <a:pt x="1479" y="1525"/>
                                </a:lnTo>
                                <a:lnTo>
                                  <a:pt x="1479" y="1513"/>
                                </a:lnTo>
                                <a:lnTo>
                                  <a:pt x="1479" y="1513"/>
                                </a:lnTo>
                                <a:lnTo>
                                  <a:pt x="1490" y="1513"/>
                                </a:lnTo>
                                <a:lnTo>
                                  <a:pt x="1490" y="1502"/>
                                </a:lnTo>
                                <a:lnTo>
                                  <a:pt x="1490" y="1502"/>
                                </a:lnTo>
                                <a:lnTo>
                                  <a:pt x="1490" y="1502"/>
                                </a:lnTo>
                                <a:lnTo>
                                  <a:pt x="1501" y="1491"/>
                                </a:lnTo>
                                <a:lnTo>
                                  <a:pt x="1501" y="1491"/>
                                </a:lnTo>
                                <a:lnTo>
                                  <a:pt x="1501" y="1491"/>
                                </a:lnTo>
                                <a:lnTo>
                                  <a:pt x="1513" y="1491"/>
                                </a:lnTo>
                                <a:lnTo>
                                  <a:pt x="1513" y="1480"/>
                                </a:lnTo>
                                <a:lnTo>
                                  <a:pt x="1513" y="1480"/>
                                </a:lnTo>
                                <a:lnTo>
                                  <a:pt x="1524" y="1480"/>
                                </a:lnTo>
                                <a:lnTo>
                                  <a:pt x="1524" y="1468"/>
                                </a:lnTo>
                                <a:lnTo>
                                  <a:pt x="1524" y="1468"/>
                                </a:lnTo>
                                <a:lnTo>
                                  <a:pt x="1524" y="1468"/>
                                </a:lnTo>
                                <a:lnTo>
                                  <a:pt x="1535" y="1468"/>
                                </a:lnTo>
                                <a:lnTo>
                                  <a:pt x="1535" y="1457"/>
                                </a:lnTo>
                                <a:lnTo>
                                  <a:pt x="1535" y="1457"/>
                                </a:lnTo>
                                <a:lnTo>
                                  <a:pt x="1546" y="1457"/>
                                </a:lnTo>
                                <a:lnTo>
                                  <a:pt x="1546" y="1446"/>
                                </a:lnTo>
                                <a:lnTo>
                                  <a:pt x="1546" y="1446"/>
                                </a:lnTo>
                                <a:lnTo>
                                  <a:pt x="1546" y="1446"/>
                                </a:lnTo>
                                <a:lnTo>
                                  <a:pt x="1558" y="1446"/>
                                </a:lnTo>
                                <a:lnTo>
                                  <a:pt x="1558" y="1434"/>
                                </a:lnTo>
                                <a:lnTo>
                                  <a:pt x="1558" y="1434"/>
                                </a:lnTo>
                                <a:lnTo>
                                  <a:pt x="1569" y="1434"/>
                                </a:lnTo>
                                <a:lnTo>
                                  <a:pt x="1569" y="1423"/>
                                </a:lnTo>
                                <a:lnTo>
                                  <a:pt x="1569" y="1423"/>
                                </a:lnTo>
                                <a:lnTo>
                                  <a:pt x="1569" y="1423"/>
                                </a:lnTo>
                                <a:lnTo>
                                  <a:pt x="1580" y="1423"/>
                                </a:lnTo>
                                <a:lnTo>
                                  <a:pt x="1580" y="1412"/>
                                </a:lnTo>
                                <a:lnTo>
                                  <a:pt x="1580" y="1412"/>
                                </a:lnTo>
                                <a:lnTo>
                                  <a:pt x="1592" y="1412"/>
                                </a:lnTo>
                                <a:lnTo>
                                  <a:pt x="1592" y="1400"/>
                                </a:lnTo>
                                <a:lnTo>
                                  <a:pt x="1592" y="1400"/>
                                </a:lnTo>
                                <a:lnTo>
                                  <a:pt x="1592" y="1400"/>
                                </a:lnTo>
                                <a:lnTo>
                                  <a:pt x="1603" y="1400"/>
                                </a:lnTo>
                                <a:lnTo>
                                  <a:pt x="1603" y="1389"/>
                                </a:lnTo>
                                <a:lnTo>
                                  <a:pt x="1603" y="1389"/>
                                </a:lnTo>
                                <a:lnTo>
                                  <a:pt x="1614" y="1389"/>
                                </a:lnTo>
                                <a:lnTo>
                                  <a:pt x="1614" y="1378"/>
                                </a:lnTo>
                                <a:lnTo>
                                  <a:pt x="1614" y="1378"/>
                                </a:lnTo>
                                <a:lnTo>
                                  <a:pt x="1614" y="1378"/>
                                </a:lnTo>
                                <a:lnTo>
                                  <a:pt x="1626" y="1378"/>
                                </a:lnTo>
                                <a:lnTo>
                                  <a:pt x="1626" y="1367"/>
                                </a:lnTo>
                                <a:lnTo>
                                  <a:pt x="1626" y="1367"/>
                                </a:lnTo>
                                <a:lnTo>
                                  <a:pt x="1637" y="1367"/>
                                </a:lnTo>
                                <a:lnTo>
                                  <a:pt x="1637" y="1367"/>
                                </a:lnTo>
                                <a:lnTo>
                                  <a:pt x="1637" y="1355"/>
                                </a:lnTo>
                                <a:lnTo>
                                  <a:pt x="1648" y="1355"/>
                                </a:lnTo>
                                <a:lnTo>
                                  <a:pt x="1648" y="1355"/>
                                </a:lnTo>
                                <a:lnTo>
                                  <a:pt x="1648" y="1355"/>
                                </a:lnTo>
                                <a:lnTo>
                                  <a:pt x="1648" y="1344"/>
                                </a:lnTo>
                                <a:lnTo>
                                  <a:pt x="1659" y="1344"/>
                                </a:lnTo>
                                <a:lnTo>
                                  <a:pt x="1659" y="1344"/>
                                </a:lnTo>
                                <a:lnTo>
                                  <a:pt x="1659" y="1333"/>
                                </a:lnTo>
                                <a:lnTo>
                                  <a:pt x="1671" y="1333"/>
                                </a:lnTo>
                                <a:lnTo>
                                  <a:pt x="1671" y="1333"/>
                                </a:lnTo>
                                <a:lnTo>
                                  <a:pt x="1671" y="1333"/>
                                </a:lnTo>
                                <a:lnTo>
                                  <a:pt x="1671" y="1321"/>
                                </a:lnTo>
                                <a:lnTo>
                                  <a:pt x="1682" y="1321"/>
                                </a:lnTo>
                                <a:lnTo>
                                  <a:pt x="1682" y="1321"/>
                                </a:lnTo>
                                <a:lnTo>
                                  <a:pt x="1682" y="1321"/>
                                </a:lnTo>
                                <a:lnTo>
                                  <a:pt x="1693" y="1310"/>
                                </a:lnTo>
                                <a:lnTo>
                                  <a:pt x="1693" y="1310"/>
                                </a:lnTo>
                                <a:lnTo>
                                  <a:pt x="1693" y="1310"/>
                                </a:lnTo>
                                <a:lnTo>
                                  <a:pt x="1693" y="1310"/>
                                </a:lnTo>
                                <a:lnTo>
                                  <a:pt x="1705" y="1299"/>
                                </a:lnTo>
                                <a:lnTo>
                                  <a:pt x="1705" y="1299"/>
                                </a:lnTo>
                                <a:lnTo>
                                  <a:pt x="1705" y="1299"/>
                                </a:lnTo>
                                <a:lnTo>
                                  <a:pt x="1716" y="1299"/>
                                </a:lnTo>
                                <a:lnTo>
                                  <a:pt x="1716" y="1288"/>
                                </a:lnTo>
                                <a:lnTo>
                                  <a:pt x="1716" y="1288"/>
                                </a:lnTo>
                                <a:lnTo>
                                  <a:pt x="1716" y="1288"/>
                                </a:lnTo>
                                <a:lnTo>
                                  <a:pt x="1727" y="1288"/>
                                </a:lnTo>
                                <a:lnTo>
                                  <a:pt x="1727" y="1276"/>
                                </a:lnTo>
                                <a:lnTo>
                                  <a:pt x="1727" y="1276"/>
                                </a:lnTo>
                                <a:lnTo>
                                  <a:pt x="1738" y="1276"/>
                                </a:lnTo>
                                <a:lnTo>
                                  <a:pt x="1738" y="1276"/>
                                </a:lnTo>
                                <a:lnTo>
                                  <a:pt x="1738" y="1265"/>
                                </a:lnTo>
                                <a:lnTo>
                                  <a:pt x="1738" y="1265"/>
                                </a:lnTo>
                                <a:lnTo>
                                  <a:pt x="1750" y="1265"/>
                                </a:lnTo>
                                <a:lnTo>
                                  <a:pt x="1750" y="1265"/>
                                </a:lnTo>
                                <a:lnTo>
                                  <a:pt x="1750" y="1254"/>
                                </a:lnTo>
                                <a:lnTo>
                                  <a:pt x="1761" y="1254"/>
                                </a:lnTo>
                                <a:lnTo>
                                  <a:pt x="1761" y="1254"/>
                                </a:lnTo>
                                <a:lnTo>
                                  <a:pt x="1761" y="1254"/>
                                </a:lnTo>
                                <a:lnTo>
                                  <a:pt x="1772" y="1242"/>
                                </a:lnTo>
                                <a:lnTo>
                                  <a:pt x="1772" y="1242"/>
                                </a:lnTo>
                                <a:lnTo>
                                  <a:pt x="1772" y="1242"/>
                                </a:lnTo>
                                <a:lnTo>
                                  <a:pt x="1772" y="1242"/>
                                </a:lnTo>
                                <a:lnTo>
                                  <a:pt x="1784" y="1231"/>
                                </a:lnTo>
                                <a:lnTo>
                                  <a:pt x="1784" y="1231"/>
                                </a:lnTo>
                                <a:lnTo>
                                  <a:pt x="1784" y="1231"/>
                                </a:lnTo>
                                <a:lnTo>
                                  <a:pt x="1795" y="1231"/>
                                </a:lnTo>
                                <a:lnTo>
                                  <a:pt x="1795" y="1220"/>
                                </a:lnTo>
                                <a:lnTo>
                                  <a:pt x="1795" y="1220"/>
                                </a:lnTo>
                                <a:lnTo>
                                  <a:pt x="1795" y="1220"/>
                                </a:lnTo>
                                <a:lnTo>
                                  <a:pt x="1806" y="1220"/>
                                </a:lnTo>
                                <a:lnTo>
                                  <a:pt x="1806" y="1208"/>
                                </a:lnTo>
                                <a:lnTo>
                                  <a:pt x="1806" y="1208"/>
                                </a:lnTo>
                                <a:lnTo>
                                  <a:pt x="1817" y="1208"/>
                                </a:lnTo>
                                <a:lnTo>
                                  <a:pt x="1817" y="1208"/>
                                </a:lnTo>
                                <a:lnTo>
                                  <a:pt x="1817" y="1197"/>
                                </a:lnTo>
                                <a:lnTo>
                                  <a:pt x="1817" y="1197"/>
                                </a:lnTo>
                                <a:lnTo>
                                  <a:pt x="1829" y="1197"/>
                                </a:lnTo>
                                <a:lnTo>
                                  <a:pt x="1829" y="1197"/>
                                </a:lnTo>
                                <a:lnTo>
                                  <a:pt x="1829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51" y="1175"/>
                                </a:lnTo>
                                <a:lnTo>
                                  <a:pt x="1851" y="1175"/>
                                </a:lnTo>
                                <a:lnTo>
                                  <a:pt x="1851" y="1175"/>
                                </a:lnTo>
                                <a:lnTo>
                                  <a:pt x="1863" y="1175"/>
                                </a:lnTo>
                                <a:lnTo>
                                  <a:pt x="1863" y="1163"/>
                                </a:lnTo>
                                <a:lnTo>
                                  <a:pt x="1863" y="1163"/>
                                </a:lnTo>
                                <a:lnTo>
                                  <a:pt x="1874" y="1163"/>
                                </a:lnTo>
                                <a:lnTo>
                                  <a:pt x="1874" y="1163"/>
                                </a:lnTo>
                                <a:lnTo>
                                  <a:pt x="1874" y="1152"/>
                                </a:lnTo>
                                <a:lnTo>
                                  <a:pt x="1874" y="1152"/>
                                </a:lnTo>
                                <a:lnTo>
                                  <a:pt x="1885" y="1152"/>
                                </a:lnTo>
                                <a:lnTo>
                                  <a:pt x="1885" y="1152"/>
                                </a:lnTo>
                                <a:lnTo>
                                  <a:pt x="1885" y="1152"/>
                                </a:lnTo>
                                <a:lnTo>
                                  <a:pt x="1896" y="1141"/>
                                </a:lnTo>
                                <a:lnTo>
                                  <a:pt x="1896" y="1141"/>
                                </a:lnTo>
                                <a:lnTo>
                                  <a:pt x="1896" y="1141"/>
                                </a:lnTo>
                                <a:lnTo>
                                  <a:pt x="1896" y="1141"/>
                                </a:lnTo>
                                <a:lnTo>
                                  <a:pt x="1908" y="1129"/>
                                </a:lnTo>
                                <a:lnTo>
                                  <a:pt x="1908" y="1129"/>
                                </a:lnTo>
                                <a:lnTo>
                                  <a:pt x="1908" y="1129"/>
                                </a:lnTo>
                                <a:lnTo>
                                  <a:pt x="1919" y="1129"/>
                                </a:lnTo>
                                <a:lnTo>
                                  <a:pt x="1919" y="1129"/>
                                </a:lnTo>
                                <a:lnTo>
                                  <a:pt x="1919" y="1118"/>
                                </a:lnTo>
                                <a:lnTo>
                                  <a:pt x="1919" y="1118"/>
                                </a:lnTo>
                                <a:lnTo>
                                  <a:pt x="1930" y="1118"/>
                                </a:lnTo>
                                <a:lnTo>
                                  <a:pt x="1930" y="1118"/>
                                </a:lnTo>
                                <a:lnTo>
                                  <a:pt x="1930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53" y="1095"/>
                                </a:lnTo>
                                <a:lnTo>
                                  <a:pt x="1953" y="1095"/>
                                </a:lnTo>
                                <a:lnTo>
                                  <a:pt x="1953" y="1095"/>
                                </a:lnTo>
                                <a:lnTo>
                                  <a:pt x="1964" y="1095"/>
                                </a:lnTo>
                                <a:lnTo>
                                  <a:pt x="1964" y="1084"/>
                                </a:lnTo>
                                <a:lnTo>
                                  <a:pt x="1964" y="1084"/>
                                </a:lnTo>
                                <a:lnTo>
                                  <a:pt x="1964" y="1084"/>
                                </a:lnTo>
                                <a:lnTo>
                                  <a:pt x="1976" y="1084"/>
                                </a:lnTo>
                                <a:lnTo>
                                  <a:pt x="1976" y="1084"/>
                                </a:lnTo>
                                <a:lnTo>
                                  <a:pt x="1976" y="1073"/>
                                </a:lnTo>
                                <a:lnTo>
                                  <a:pt x="1987" y="1073"/>
                                </a:lnTo>
                                <a:lnTo>
                                  <a:pt x="1987" y="1073"/>
                                </a:lnTo>
                                <a:lnTo>
                                  <a:pt x="1987" y="1073"/>
                                </a:lnTo>
                                <a:lnTo>
                                  <a:pt x="1998" y="1073"/>
                                </a:lnTo>
                                <a:lnTo>
                                  <a:pt x="1998" y="1062"/>
                                </a:lnTo>
                                <a:lnTo>
                                  <a:pt x="1998" y="1062"/>
                                </a:lnTo>
                                <a:lnTo>
                                  <a:pt x="1998" y="1062"/>
                                </a:lnTo>
                                <a:lnTo>
                                  <a:pt x="2009" y="1062"/>
                                </a:lnTo>
                                <a:lnTo>
                                  <a:pt x="2009" y="1050"/>
                                </a:lnTo>
                                <a:lnTo>
                                  <a:pt x="2009" y="1050"/>
                                </a:lnTo>
                                <a:lnTo>
                                  <a:pt x="2021" y="1050"/>
                                </a:lnTo>
                                <a:lnTo>
                                  <a:pt x="2021" y="1050"/>
                                </a:lnTo>
                                <a:lnTo>
                                  <a:pt x="2021" y="1050"/>
                                </a:lnTo>
                                <a:lnTo>
                                  <a:pt x="2021" y="1039"/>
                                </a:lnTo>
                                <a:lnTo>
                                  <a:pt x="2032" y="1039"/>
                                </a:lnTo>
                                <a:lnTo>
                                  <a:pt x="2032" y="1039"/>
                                </a:lnTo>
                                <a:lnTo>
                                  <a:pt x="2032" y="1039"/>
                                </a:lnTo>
                                <a:lnTo>
                                  <a:pt x="2043" y="1039"/>
                                </a:lnTo>
                                <a:lnTo>
                                  <a:pt x="2043" y="1028"/>
                                </a:lnTo>
                                <a:lnTo>
                                  <a:pt x="2043" y="1028"/>
                                </a:lnTo>
                                <a:lnTo>
                                  <a:pt x="2043" y="1028"/>
                                </a:lnTo>
                                <a:lnTo>
                                  <a:pt x="2055" y="1028"/>
                                </a:lnTo>
                                <a:lnTo>
                                  <a:pt x="2055" y="1028"/>
                                </a:lnTo>
                                <a:lnTo>
                                  <a:pt x="2055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77" y="1005"/>
                                </a:lnTo>
                                <a:lnTo>
                                  <a:pt x="2077" y="1005"/>
                                </a:lnTo>
                                <a:lnTo>
                                  <a:pt x="2077" y="1005"/>
                                </a:lnTo>
                                <a:lnTo>
                                  <a:pt x="2088" y="1005"/>
                                </a:lnTo>
                                <a:lnTo>
                                  <a:pt x="2088" y="1005"/>
                                </a:lnTo>
                                <a:lnTo>
                                  <a:pt x="2088" y="994"/>
                                </a:lnTo>
                                <a:lnTo>
                                  <a:pt x="2088" y="994"/>
                                </a:lnTo>
                                <a:lnTo>
                                  <a:pt x="2100" y="994"/>
                                </a:lnTo>
                                <a:lnTo>
                                  <a:pt x="2100" y="994"/>
                                </a:lnTo>
                                <a:lnTo>
                                  <a:pt x="2100" y="994"/>
                                </a:lnTo>
                                <a:lnTo>
                                  <a:pt x="2111" y="983"/>
                                </a:lnTo>
                                <a:lnTo>
                                  <a:pt x="2111" y="983"/>
                                </a:lnTo>
                                <a:lnTo>
                                  <a:pt x="2111" y="983"/>
                                </a:lnTo>
                                <a:lnTo>
                                  <a:pt x="2122" y="983"/>
                                </a:lnTo>
                                <a:lnTo>
                                  <a:pt x="2122" y="983"/>
                                </a:lnTo>
                                <a:lnTo>
                                  <a:pt x="2122" y="971"/>
                                </a:lnTo>
                                <a:lnTo>
                                  <a:pt x="2122" y="971"/>
                                </a:lnTo>
                                <a:lnTo>
                                  <a:pt x="2134" y="971"/>
                                </a:lnTo>
                                <a:lnTo>
                                  <a:pt x="2134" y="971"/>
                                </a:lnTo>
                                <a:lnTo>
                                  <a:pt x="2134" y="971"/>
                                </a:lnTo>
                                <a:lnTo>
                                  <a:pt x="2145" y="971"/>
                                </a:lnTo>
                                <a:lnTo>
                                  <a:pt x="2145" y="960"/>
                                </a:lnTo>
                                <a:lnTo>
                                  <a:pt x="2145" y="960"/>
                                </a:lnTo>
                                <a:lnTo>
                                  <a:pt x="2145" y="960"/>
                                </a:lnTo>
                                <a:lnTo>
                                  <a:pt x="2156" y="960"/>
                                </a:lnTo>
                                <a:lnTo>
                                  <a:pt x="2156" y="960"/>
                                </a:lnTo>
                                <a:lnTo>
                                  <a:pt x="2156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79" y="937"/>
                                </a:lnTo>
                                <a:lnTo>
                                  <a:pt x="2179" y="937"/>
                                </a:lnTo>
                                <a:lnTo>
                                  <a:pt x="2179" y="937"/>
                                </a:lnTo>
                                <a:lnTo>
                                  <a:pt x="2190" y="937"/>
                                </a:lnTo>
                                <a:lnTo>
                                  <a:pt x="2190" y="937"/>
                                </a:lnTo>
                                <a:lnTo>
                                  <a:pt x="2190" y="937"/>
                                </a:lnTo>
                                <a:lnTo>
                                  <a:pt x="2190" y="926"/>
                                </a:lnTo>
                                <a:lnTo>
                                  <a:pt x="2201" y="926"/>
                                </a:lnTo>
                                <a:lnTo>
                                  <a:pt x="2201" y="926"/>
                                </a:lnTo>
                                <a:lnTo>
                                  <a:pt x="2201" y="926"/>
                                </a:lnTo>
                                <a:lnTo>
                                  <a:pt x="2213" y="926"/>
                                </a:lnTo>
                                <a:lnTo>
                                  <a:pt x="2213" y="915"/>
                                </a:lnTo>
                                <a:lnTo>
                                  <a:pt x="2213" y="915"/>
                                </a:lnTo>
                                <a:lnTo>
                                  <a:pt x="2213" y="915"/>
                                </a:lnTo>
                                <a:lnTo>
                                  <a:pt x="2224" y="915"/>
                                </a:lnTo>
                                <a:lnTo>
                                  <a:pt x="2224" y="915"/>
                                </a:lnTo>
                                <a:lnTo>
                                  <a:pt x="2224" y="903"/>
                                </a:lnTo>
                                <a:lnTo>
                                  <a:pt x="2235" y="903"/>
                                </a:lnTo>
                                <a:lnTo>
                                  <a:pt x="2235" y="903"/>
                                </a:lnTo>
                                <a:lnTo>
                                  <a:pt x="2235" y="903"/>
                                </a:lnTo>
                                <a:lnTo>
                                  <a:pt x="2247" y="903"/>
                                </a:lnTo>
                                <a:lnTo>
                                  <a:pt x="2247" y="903"/>
                                </a:lnTo>
                                <a:lnTo>
                                  <a:pt x="2247" y="892"/>
                                </a:lnTo>
                                <a:lnTo>
                                  <a:pt x="2247" y="892"/>
                                </a:lnTo>
                                <a:lnTo>
                                  <a:pt x="2258" y="892"/>
                                </a:lnTo>
                                <a:lnTo>
                                  <a:pt x="2258" y="892"/>
                                </a:lnTo>
                                <a:lnTo>
                                  <a:pt x="2258" y="892"/>
                                </a:lnTo>
                                <a:lnTo>
                                  <a:pt x="2269" y="892"/>
                                </a:lnTo>
                                <a:lnTo>
                                  <a:pt x="2269" y="881"/>
                                </a:lnTo>
                                <a:lnTo>
                                  <a:pt x="2269" y="881"/>
                                </a:lnTo>
                                <a:lnTo>
                                  <a:pt x="2269" y="881"/>
                                </a:lnTo>
                                <a:lnTo>
                                  <a:pt x="2280" y="881"/>
                                </a:lnTo>
                                <a:lnTo>
                                  <a:pt x="2280" y="881"/>
                                </a:lnTo>
                                <a:lnTo>
                                  <a:pt x="2280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303" y="870"/>
                                </a:lnTo>
                                <a:lnTo>
                                  <a:pt x="2303" y="858"/>
                                </a:lnTo>
                                <a:lnTo>
                                  <a:pt x="2303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26" y="847"/>
                                </a:lnTo>
                                <a:lnTo>
                                  <a:pt x="2326" y="847"/>
                                </a:lnTo>
                                <a:lnTo>
                                  <a:pt x="2326" y="847"/>
                                </a:lnTo>
                                <a:lnTo>
                                  <a:pt x="2337" y="847"/>
                                </a:lnTo>
                                <a:lnTo>
                                  <a:pt x="2337" y="847"/>
                                </a:lnTo>
                                <a:lnTo>
                                  <a:pt x="2337" y="847"/>
                                </a:lnTo>
                                <a:lnTo>
                                  <a:pt x="2337" y="836"/>
                                </a:lnTo>
                                <a:lnTo>
                                  <a:pt x="2348" y="836"/>
                                </a:lnTo>
                                <a:lnTo>
                                  <a:pt x="2348" y="836"/>
                                </a:lnTo>
                                <a:lnTo>
                                  <a:pt x="2348" y="836"/>
                                </a:lnTo>
                                <a:lnTo>
                                  <a:pt x="2359" y="836"/>
                                </a:lnTo>
                                <a:lnTo>
                                  <a:pt x="2359" y="836"/>
                                </a:lnTo>
                                <a:lnTo>
                                  <a:pt x="2359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82" y="824"/>
                                </a:lnTo>
                                <a:lnTo>
                                  <a:pt x="2382" y="813"/>
                                </a:lnTo>
                                <a:lnTo>
                                  <a:pt x="2382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405" y="813"/>
                                </a:lnTo>
                                <a:lnTo>
                                  <a:pt x="2405" y="802"/>
                                </a:lnTo>
                                <a:lnTo>
                                  <a:pt x="2405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27" y="791"/>
                                </a:lnTo>
                                <a:lnTo>
                                  <a:pt x="2427" y="791"/>
                                </a:lnTo>
                                <a:lnTo>
                                  <a:pt x="2427" y="791"/>
                                </a:lnTo>
                                <a:lnTo>
                                  <a:pt x="2438" y="791"/>
                                </a:lnTo>
                                <a:lnTo>
                                  <a:pt x="2438" y="791"/>
                                </a:lnTo>
                                <a:lnTo>
                                  <a:pt x="2438" y="791"/>
                                </a:lnTo>
                                <a:lnTo>
                                  <a:pt x="2438" y="779"/>
                                </a:lnTo>
                                <a:lnTo>
                                  <a:pt x="2450" y="779"/>
                                </a:lnTo>
                                <a:lnTo>
                                  <a:pt x="2450" y="779"/>
                                </a:lnTo>
                                <a:lnTo>
                                  <a:pt x="2450" y="779"/>
                                </a:lnTo>
                                <a:lnTo>
                                  <a:pt x="2461" y="779"/>
                                </a:lnTo>
                                <a:lnTo>
                                  <a:pt x="2461" y="779"/>
                                </a:lnTo>
                                <a:lnTo>
                                  <a:pt x="2461" y="779"/>
                                </a:lnTo>
                                <a:lnTo>
                                  <a:pt x="2472" y="768"/>
                                </a:lnTo>
                                <a:lnTo>
                                  <a:pt x="2472" y="768"/>
                                </a:lnTo>
                                <a:lnTo>
                                  <a:pt x="2472" y="768"/>
                                </a:lnTo>
                                <a:lnTo>
                                  <a:pt x="2472" y="768"/>
                                </a:lnTo>
                                <a:lnTo>
                                  <a:pt x="2484" y="768"/>
                                </a:lnTo>
                                <a:lnTo>
                                  <a:pt x="2484" y="768"/>
                                </a:lnTo>
                                <a:lnTo>
                                  <a:pt x="2484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506" y="757"/>
                                </a:lnTo>
                                <a:lnTo>
                                  <a:pt x="2506" y="757"/>
                                </a:lnTo>
                                <a:lnTo>
                                  <a:pt x="2506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29" y="745"/>
                                </a:lnTo>
                                <a:lnTo>
                                  <a:pt x="2529" y="745"/>
                                </a:lnTo>
                                <a:lnTo>
                                  <a:pt x="2529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51" y="734"/>
                                </a:lnTo>
                                <a:lnTo>
                                  <a:pt x="2551" y="734"/>
                                </a:lnTo>
                                <a:lnTo>
                                  <a:pt x="2551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74" y="723"/>
                                </a:lnTo>
                                <a:lnTo>
                                  <a:pt x="2574" y="711"/>
                                </a:lnTo>
                                <a:lnTo>
                                  <a:pt x="2574" y="711"/>
                                </a:lnTo>
                                <a:lnTo>
                                  <a:pt x="2585" y="711"/>
                                </a:lnTo>
                                <a:lnTo>
                                  <a:pt x="2585" y="711"/>
                                </a:lnTo>
                                <a:lnTo>
                                  <a:pt x="2585" y="711"/>
                                </a:lnTo>
                                <a:lnTo>
                                  <a:pt x="2597" y="711"/>
                                </a:lnTo>
                                <a:lnTo>
                                  <a:pt x="2597" y="711"/>
                                </a:lnTo>
                                <a:lnTo>
                                  <a:pt x="2597" y="711"/>
                                </a:lnTo>
                                <a:lnTo>
                                  <a:pt x="2597" y="700"/>
                                </a:lnTo>
                                <a:lnTo>
                                  <a:pt x="2608" y="700"/>
                                </a:lnTo>
                                <a:lnTo>
                                  <a:pt x="2608" y="700"/>
                                </a:lnTo>
                                <a:lnTo>
                                  <a:pt x="2608" y="700"/>
                                </a:lnTo>
                                <a:lnTo>
                                  <a:pt x="2619" y="700"/>
                                </a:lnTo>
                                <a:lnTo>
                                  <a:pt x="2619" y="700"/>
                                </a:lnTo>
                                <a:lnTo>
                                  <a:pt x="2619" y="700"/>
                                </a:lnTo>
                                <a:lnTo>
                                  <a:pt x="2619" y="689"/>
                                </a:lnTo>
                                <a:lnTo>
                                  <a:pt x="2630" y="689"/>
                                </a:lnTo>
                                <a:lnTo>
                                  <a:pt x="2630" y="689"/>
                                </a:lnTo>
                                <a:lnTo>
                                  <a:pt x="2630" y="689"/>
                                </a:lnTo>
                                <a:lnTo>
                                  <a:pt x="2642" y="689"/>
                                </a:lnTo>
                                <a:lnTo>
                                  <a:pt x="2642" y="689"/>
                                </a:lnTo>
                                <a:lnTo>
                                  <a:pt x="2642" y="689"/>
                                </a:lnTo>
                                <a:lnTo>
                                  <a:pt x="2642" y="678"/>
                                </a:lnTo>
                                <a:lnTo>
                                  <a:pt x="2653" y="678"/>
                                </a:lnTo>
                                <a:lnTo>
                                  <a:pt x="2653" y="678"/>
                                </a:lnTo>
                                <a:lnTo>
                                  <a:pt x="2653" y="678"/>
                                </a:lnTo>
                                <a:lnTo>
                                  <a:pt x="2664" y="678"/>
                                </a:lnTo>
                                <a:lnTo>
                                  <a:pt x="2664" y="678"/>
                                </a:lnTo>
                                <a:lnTo>
                                  <a:pt x="2664" y="678"/>
                                </a:lnTo>
                                <a:lnTo>
                                  <a:pt x="2664" y="666"/>
                                </a:lnTo>
                                <a:lnTo>
                                  <a:pt x="2676" y="666"/>
                                </a:lnTo>
                                <a:lnTo>
                                  <a:pt x="2676" y="666"/>
                                </a:lnTo>
                                <a:lnTo>
                                  <a:pt x="2676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98" y="655"/>
                                </a:lnTo>
                                <a:lnTo>
                                  <a:pt x="2698" y="655"/>
                                </a:lnTo>
                                <a:lnTo>
                                  <a:pt x="2698" y="655"/>
                                </a:lnTo>
                                <a:lnTo>
                                  <a:pt x="2709" y="655"/>
                                </a:lnTo>
                                <a:lnTo>
                                  <a:pt x="2709" y="655"/>
                                </a:lnTo>
                                <a:lnTo>
                                  <a:pt x="2709" y="655"/>
                                </a:lnTo>
                                <a:lnTo>
                                  <a:pt x="2721" y="655"/>
                                </a:lnTo>
                                <a:lnTo>
                                  <a:pt x="2721" y="655"/>
                                </a:lnTo>
                                <a:lnTo>
                                  <a:pt x="2721" y="644"/>
                                </a:lnTo>
                                <a:lnTo>
                                  <a:pt x="2721" y="644"/>
                                </a:lnTo>
                                <a:lnTo>
                                  <a:pt x="2732" y="644"/>
                                </a:lnTo>
                                <a:lnTo>
                                  <a:pt x="2732" y="644"/>
                                </a:lnTo>
                                <a:lnTo>
                                  <a:pt x="2732" y="644"/>
                                </a:lnTo>
                                <a:lnTo>
                                  <a:pt x="2743" y="644"/>
                                </a:lnTo>
                                <a:lnTo>
                                  <a:pt x="2743" y="644"/>
                                </a:lnTo>
                                <a:lnTo>
                                  <a:pt x="2743" y="632"/>
                                </a:lnTo>
                                <a:lnTo>
                                  <a:pt x="2743" y="632"/>
                                </a:lnTo>
                                <a:lnTo>
                                  <a:pt x="2755" y="632"/>
                                </a:lnTo>
                                <a:lnTo>
                                  <a:pt x="2755" y="632"/>
                                </a:lnTo>
                                <a:lnTo>
                                  <a:pt x="2755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77" y="621"/>
                                </a:lnTo>
                                <a:lnTo>
                                  <a:pt x="2777" y="621"/>
                                </a:lnTo>
                                <a:lnTo>
                                  <a:pt x="2777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800" y="621"/>
                                </a:lnTo>
                                <a:lnTo>
                                  <a:pt x="2800" y="610"/>
                                </a:lnTo>
                                <a:lnTo>
                                  <a:pt x="2800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22" y="610"/>
                                </a:lnTo>
                                <a:lnTo>
                                  <a:pt x="2822" y="610"/>
                                </a:lnTo>
                                <a:lnTo>
                                  <a:pt x="2822" y="599"/>
                                </a:lnTo>
                                <a:lnTo>
                                  <a:pt x="2834" y="599"/>
                                </a:lnTo>
                                <a:lnTo>
                                  <a:pt x="2834" y="599"/>
                                </a:lnTo>
                                <a:lnTo>
                                  <a:pt x="2834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56" y="587"/>
                                </a:lnTo>
                                <a:lnTo>
                                  <a:pt x="2856" y="587"/>
                                </a:lnTo>
                                <a:lnTo>
                                  <a:pt x="2856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79" y="587"/>
                                </a:lnTo>
                                <a:lnTo>
                                  <a:pt x="2879" y="587"/>
                                </a:lnTo>
                                <a:lnTo>
                                  <a:pt x="2879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901" y="576"/>
                                </a:lnTo>
                                <a:lnTo>
                                  <a:pt x="2901" y="576"/>
                                </a:lnTo>
                                <a:lnTo>
                                  <a:pt x="2901" y="576"/>
                                </a:lnTo>
                                <a:lnTo>
                                  <a:pt x="2913" y="576"/>
                                </a:lnTo>
                                <a:lnTo>
                                  <a:pt x="2913" y="565"/>
                                </a:lnTo>
                                <a:lnTo>
                                  <a:pt x="2913" y="565"/>
                                </a:lnTo>
                                <a:lnTo>
                                  <a:pt x="2913" y="565"/>
                                </a:lnTo>
                                <a:lnTo>
                                  <a:pt x="2924" y="565"/>
                                </a:lnTo>
                                <a:lnTo>
                                  <a:pt x="2924" y="565"/>
                                </a:lnTo>
                                <a:lnTo>
                                  <a:pt x="2924" y="565"/>
                                </a:lnTo>
                                <a:lnTo>
                                  <a:pt x="2935" y="565"/>
                                </a:lnTo>
                                <a:lnTo>
                                  <a:pt x="2935" y="565"/>
                                </a:lnTo>
                                <a:lnTo>
                                  <a:pt x="2935" y="553"/>
                                </a:lnTo>
                                <a:lnTo>
                                  <a:pt x="2935" y="553"/>
                                </a:lnTo>
                                <a:lnTo>
                                  <a:pt x="2947" y="553"/>
                                </a:lnTo>
                                <a:lnTo>
                                  <a:pt x="2947" y="553"/>
                                </a:lnTo>
                                <a:lnTo>
                                  <a:pt x="2947" y="553"/>
                                </a:lnTo>
                                <a:lnTo>
                                  <a:pt x="2958" y="553"/>
                                </a:lnTo>
                                <a:lnTo>
                                  <a:pt x="2958" y="553"/>
                                </a:lnTo>
                                <a:lnTo>
                                  <a:pt x="2958" y="553"/>
                                </a:lnTo>
                                <a:lnTo>
                                  <a:pt x="2969" y="553"/>
                                </a:lnTo>
                                <a:lnTo>
                                  <a:pt x="2969" y="553"/>
                                </a:lnTo>
                                <a:lnTo>
                                  <a:pt x="2969" y="542"/>
                                </a:lnTo>
                                <a:lnTo>
                                  <a:pt x="2969" y="542"/>
                                </a:lnTo>
                                <a:lnTo>
                                  <a:pt x="2980" y="542"/>
                                </a:lnTo>
                                <a:lnTo>
                                  <a:pt x="2980" y="542"/>
                                </a:lnTo>
                                <a:lnTo>
                                  <a:pt x="2980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3003" y="531"/>
                                </a:lnTo>
                                <a:lnTo>
                                  <a:pt x="3003" y="531"/>
                                </a:lnTo>
                                <a:lnTo>
                                  <a:pt x="3003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26" y="531"/>
                                </a:lnTo>
                                <a:lnTo>
                                  <a:pt x="3026" y="531"/>
                                </a:lnTo>
                                <a:lnTo>
                                  <a:pt x="3026" y="531"/>
                                </a:lnTo>
                                <a:lnTo>
                                  <a:pt x="3037" y="519"/>
                                </a:lnTo>
                                <a:lnTo>
                                  <a:pt x="3037" y="519"/>
                                </a:lnTo>
                                <a:lnTo>
                                  <a:pt x="3037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59" y="519"/>
                                </a:lnTo>
                                <a:lnTo>
                                  <a:pt x="3059" y="519"/>
                                </a:lnTo>
                                <a:lnTo>
                                  <a:pt x="3059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82" y="508"/>
                                </a:lnTo>
                                <a:lnTo>
                                  <a:pt x="3082" y="508"/>
                                </a:lnTo>
                                <a:lnTo>
                                  <a:pt x="3082" y="508"/>
                                </a:lnTo>
                                <a:lnTo>
                                  <a:pt x="3093" y="508"/>
                                </a:lnTo>
                                <a:lnTo>
                                  <a:pt x="3093" y="508"/>
                                </a:lnTo>
                                <a:lnTo>
                                  <a:pt x="3093" y="497"/>
                                </a:lnTo>
                                <a:lnTo>
                                  <a:pt x="3093" y="497"/>
                                </a:lnTo>
                                <a:lnTo>
                                  <a:pt x="3105" y="497"/>
                                </a:lnTo>
                                <a:lnTo>
                                  <a:pt x="3105" y="497"/>
                                </a:lnTo>
                                <a:lnTo>
                                  <a:pt x="3105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27" y="497"/>
                                </a:lnTo>
                                <a:lnTo>
                                  <a:pt x="3127" y="497"/>
                                </a:lnTo>
                                <a:lnTo>
                                  <a:pt x="3127" y="486"/>
                                </a:lnTo>
                                <a:lnTo>
                                  <a:pt x="3139" y="486"/>
                                </a:lnTo>
                                <a:lnTo>
                                  <a:pt x="3139" y="486"/>
                                </a:lnTo>
                                <a:lnTo>
                                  <a:pt x="3139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61" y="486"/>
                                </a:lnTo>
                                <a:lnTo>
                                  <a:pt x="3161" y="474"/>
                                </a:lnTo>
                                <a:lnTo>
                                  <a:pt x="3161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84" y="474"/>
                                </a:lnTo>
                                <a:lnTo>
                                  <a:pt x="3184" y="474"/>
                                </a:lnTo>
                                <a:lnTo>
                                  <a:pt x="3184" y="474"/>
                                </a:lnTo>
                                <a:lnTo>
                                  <a:pt x="3195" y="474"/>
                                </a:lnTo>
                                <a:lnTo>
                                  <a:pt x="3195" y="474"/>
                                </a:lnTo>
                                <a:lnTo>
                                  <a:pt x="3195" y="463"/>
                                </a:lnTo>
                                <a:lnTo>
                                  <a:pt x="3195" y="463"/>
                                </a:lnTo>
                                <a:lnTo>
                                  <a:pt x="3206" y="463"/>
                                </a:lnTo>
                                <a:lnTo>
                                  <a:pt x="3206" y="463"/>
                                </a:lnTo>
                                <a:lnTo>
                                  <a:pt x="3206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29" y="463"/>
                                </a:lnTo>
                                <a:lnTo>
                                  <a:pt x="3229" y="463"/>
                                </a:lnTo>
                                <a:lnTo>
                                  <a:pt x="3229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51" y="452"/>
                                </a:lnTo>
                                <a:lnTo>
                                  <a:pt x="3251" y="452"/>
                                </a:lnTo>
                                <a:lnTo>
                                  <a:pt x="3251" y="452"/>
                                </a:lnTo>
                                <a:lnTo>
                                  <a:pt x="3263" y="452"/>
                                </a:lnTo>
                                <a:lnTo>
                                  <a:pt x="3263" y="452"/>
                                </a:lnTo>
                                <a:lnTo>
                                  <a:pt x="3263" y="452"/>
                                </a:lnTo>
                                <a:lnTo>
                                  <a:pt x="3274" y="452"/>
                                </a:lnTo>
                                <a:lnTo>
                                  <a:pt x="3274" y="440"/>
                                </a:lnTo>
                                <a:lnTo>
                                  <a:pt x="3274" y="440"/>
                                </a:lnTo>
                                <a:lnTo>
                                  <a:pt x="3274" y="440"/>
                                </a:lnTo>
                                <a:lnTo>
                                  <a:pt x="3285" y="440"/>
                                </a:lnTo>
                                <a:lnTo>
                                  <a:pt x="3285" y="440"/>
                                </a:lnTo>
                                <a:lnTo>
                                  <a:pt x="3285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308" y="440"/>
                                </a:lnTo>
                                <a:lnTo>
                                  <a:pt x="3308" y="429"/>
                                </a:lnTo>
                                <a:lnTo>
                                  <a:pt x="3308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30" y="429"/>
                                </a:lnTo>
                                <a:lnTo>
                                  <a:pt x="3330" y="429"/>
                                </a:lnTo>
                                <a:lnTo>
                                  <a:pt x="3330" y="429"/>
                                </a:lnTo>
                                <a:lnTo>
                                  <a:pt x="3342" y="429"/>
                                </a:lnTo>
                                <a:lnTo>
                                  <a:pt x="3342" y="429"/>
                                </a:lnTo>
                                <a:lnTo>
                                  <a:pt x="3342" y="418"/>
                                </a:lnTo>
                                <a:lnTo>
                                  <a:pt x="3342" y="418"/>
                                </a:lnTo>
                                <a:lnTo>
                                  <a:pt x="3353" y="418"/>
                                </a:lnTo>
                                <a:lnTo>
                                  <a:pt x="3353" y="418"/>
                                </a:lnTo>
                                <a:lnTo>
                                  <a:pt x="3353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76" y="418"/>
                                </a:lnTo>
                                <a:lnTo>
                                  <a:pt x="3376" y="418"/>
                                </a:lnTo>
                                <a:lnTo>
                                  <a:pt x="3376" y="418"/>
                                </a:lnTo>
                                <a:lnTo>
                                  <a:pt x="3387" y="418"/>
                                </a:lnTo>
                                <a:lnTo>
                                  <a:pt x="3387" y="407"/>
                                </a:lnTo>
                                <a:lnTo>
                                  <a:pt x="3387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410" y="407"/>
                                </a:lnTo>
                                <a:lnTo>
                                  <a:pt x="3410" y="407"/>
                                </a:lnTo>
                                <a:lnTo>
                                  <a:pt x="3410" y="407"/>
                                </a:lnTo>
                                <a:lnTo>
                                  <a:pt x="3421" y="407"/>
                                </a:lnTo>
                                <a:lnTo>
                                  <a:pt x="3421" y="407"/>
                                </a:lnTo>
                                <a:lnTo>
                                  <a:pt x="3421" y="407"/>
                                </a:lnTo>
                                <a:lnTo>
                                  <a:pt x="3421" y="395"/>
                                </a:lnTo>
                                <a:lnTo>
                                  <a:pt x="3432" y="395"/>
                                </a:lnTo>
                                <a:lnTo>
                                  <a:pt x="3432" y="395"/>
                                </a:lnTo>
                                <a:lnTo>
                                  <a:pt x="3432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55" y="395"/>
                                </a:lnTo>
                                <a:lnTo>
                                  <a:pt x="3455" y="395"/>
                                </a:lnTo>
                                <a:lnTo>
                                  <a:pt x="3455" y="395"/>
                                </a:lnTo>
                                <a:lnTo>
                                  <a:pt x="3466" y="395"/>
                                </a:lnTo>
                                <a:lnTo>
                                  <a:pt x="3466" y="384"/>
                                </a:lnTo>
                                <a:lnTo>
                                  <a:pt x="3466" y="384"/>
                                </a:lnTo>
                                <a:lnTo>
                                  <a:pt x="3466" y="384"/>
                                </a:lnTo>
                                <a:lnTo>
                                  <a:pt x="3477" y="384"/>
                                </a:lnTo>
                                <a:lnTo>
                                  <a:pt x="3477" y="384"/>
                                </a:lnTo>
                                <a:lnTo>
                                  <a:pt x="3477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500" y="384"/>
                                </a:lnTo>
                                <a:lnTo>
                                  <a:pt x="3500" y="384"/>
                                </a:lnTo>
                                <a:lnTo>
                                  <a:pt x="3500" y="384"/>
                                </a:lnTo>
                                <a:lnTo>
                                  <a:pt x="3511" y="384"/>
                                </a:lnTo>
                                <a:lnTo>
                                  <a:pt x="3511" y="373"/>
                                </a:lnTo>
                                <a:lnTo>
                                  <a:pt x="3511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34" y="373"/>
                                </a:lnTo>
                                <a:lnTo>
                                  <a:pt x="3534" y="373"/>
                                </a:lnTo>
                                <a:lnTo>
                                  <a:pt x="3534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56" y="361"/>
                                </a:lnTo>
                                <a:lnTo>
                                  <a:pt x="3556" y="361"/>
                                </a:lnTo>
                                <a:lnTo>
                                  <a:pt x="3556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79" y="361"/>
                                </a:lnTo>
                                <a:lnTo>
                                  <a:pt x="3579" y="361"/>
                                </a:lnTo>
                                <a:lnTo>
                                  <a:pt x="3579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601" y="350"/>
                                </a:lnTo>
                                <a:lnTo>
                                  <a:pt x="3601" y="350"/>
                                </a:lnTo>
                                <a:lnTo>
                                  <a:pt x="3601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24" y="350"/>
                                </a:lnTo>
                                <a:lnTo>
                                  <a:pt x="3624" y="350"/>
                                </a:lnTo>
                                <a:lnTo>
                                  <a:pt x="3624" y="350"/>
                                </a:lnTo>
                                <a:lnTo>
                                  <a:pt x="3635" y="350"/>
                                </a:lnTo>
                                <a:lnTo>
                                  <a:pt x="3635" y="350"/>
                                </a:lnTo>
                                <a:lnTo>
                                  <a:pt x="3635" y="350"/>
                                </a:lnTo>
                                <a:lnTo>
                                  <a:pt x="3647" y="350"/>
                                </a:lnTo>
                                <a:lnTo>
                                  <a:pt x="3647" y="339"/>
                                </a:lnTo>
                                <a:lnTo>
                                  <a:pt x="3647" y="339"/>
                                </a:lnTo>
                                <a:lnTo>
                                  <a:pt x="3647" y="339"/>
                                </a:lnTo>
                                <a:lnTo>
                                  <a:pt x="3658" y="339"/>
                                </a:lnTo>
                                <a:lnTo>
                                  <a:pt x="3658" y="339"/>
                                </a:lnTo>
                                <a:lnTo>
                                  <a:pt x="3658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81" y="339"/>
                                </a:lnTo>
                                <a:lnTo>
                                  <a:pt x="3681" y="339"/>
                                </a:lnTo>
                                <a:lnTo>
                                  <a:pt x="3681" y="339"/>
                                </a:lnTo>
                                <a:lnTo>
                                  <a:pt x="3692" y="339"/>
                                </a:lnTo>
                                <a:lnTo>
                                  <a:pt x="3692" y="339"/>
                                </a:lnTo>
                                <a:lnTo>
                                  <a:pt x="3692" y="327"/>
                                </a:lnTo>
                                <a:lnTo>
                                  <a:pt x="3692" y="327"/>
                                </a:lnTo>
                                <a:lnTo>
                                  <a:pt x="3703" y="327"/>
                                </a:lnTo>
                                <a:lnTo>
                                  <a:pt x="3703" y="327"/>
                                </a:lnTo>
                                <a:lnTo>
                                  <a:pt x="3703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26" y="327"/>
                                </a:lnTo>
                                <a:lnTo>
                                  <a:pt x="3726" y="327"/>
                                </a:lnTo>
                                <a:lnTo>
                                  <a:pt x="3726" y="327"/>
                                </a:lnTo>
                                <a:lnTo>
                                  <a:pt x="3737" y="327"/>
                                </a:lnTo>
                                <a:lnTo>
                                  <a:pt x="3737" y="327"/>
                                </a:lnTo>
                                <a:lnTo>
                                  <a:pt x="3737" y="327"/>
                                </a:lnTo>
                                <a:lnTo>
                                  <a:pt x="3748" y="316"/>
                                </a:lnTo>
                                <a:lnTo>
                                  <a:pt x="3748" y="316"/>
                                </a:lnTo>
                                <a:lnTo>
                                  <a:pt x="3748" y="316"/>
                                </a:lnTo>
                                <a:lnTo>
                                  <a:pt x="3748" y="316"/>
                                </a:lnTo>
                                <a:lnTo>
                                  <a:pt x="3760" y="316"/>
                                </a:lnTo>
                                <a:lnTo>
                                  <a:pt x="3760" y="316"/>
                                </a:lnTo>
                                <a:lnTo>
                                  <a:pt x="3760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82" y="316"/>
                                </a:lnTo>
                                <a:lnTo>
                                  <a:pt x="3782" y="316"/>
                                </a:lnTo>
                                <a:lnTo>
                                  <a:pt x="3782" y="316"/>
                                </a:lnTo>
                                <a:lnTo>
                                  <a:pt x="3793" y="316"/>
                                </a:lnTo>
                                <a:lnTo>
                                  <a:pt x="3793" y="316"/>
                                </a:lnTo>
                                <a:lnTo>
                                  <a:pt x="3793" y="305"/>
                                </a:lnTo>
                                <a:lnTo>
                                  <a:pt x="3793" y="305"/>
                                </a:lnTo>
                                <a:lnTo>
                                  <a:pt x="3805" y="305"/>
                                </a:lnTo>
                                <a:lnTo>
                                  <a:pt x="3805" y="305"/>
                                </a:lnTo>
                                <a:lnTo>
                                  <a:pt x="3805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27" y="305"/>
                                </a:lnTo>
                                <a:lnTo>
                                  <a:pt x="3827" y="305"/>
                                </a:lnTo>
                                <a:lnTo>
                                  <a:pt x="3827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50" y="305"/>
                                </a:lnTo>
                                <a:lnTo>
                                  <a:pt x="3850" y="294"/>
                                </a:lnTo>
                                <a:lnTo>
                                  <a:pt x="3850" y="294"/>
                                </a:lnTo>
                                <a:lnTo>
                                  <a:pt x="3861" y="294"/>
                                </a:lnTo>
                                <a:lnTo>
                                  <a:pt x="3861" y="294"/>
                                </a:lnTo>
                                <a:lnTo>
                                  <a:pt x="3861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84" y="294"/>
                                </a:lnTo>
                                <a:lnTo>
                                  <a:pt x="3884" y="294"/>
                                </a:lnTo>
                                <a:lnTo>
                                  <a:pt x="3884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906" y="294"/>
                                </a:lnTo>
                                <a:lnTo>
                                  <a:pt x="3906" y="282"/>
                                </a:lnTo>
                                <a:lnTo>
                                  <a:pt x="3906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29" y="282"/>
                                </a:lnTo>
                                <a:lnTo>
                                  <a:pt x="3929" y="282"/>
                                </a:lnTo>
                                <a:lnTo>
                                  <a:pt x="3929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52" y="282"/>
                                </a:lnTo>
                                <a:lnTo>
                                  <a:pt x="3952" y="282"/>
                                </a:lnTo>
                                <a:lnTo>
                                  <a:pt x="3952" y="282"/>
                                </a:lnTo>
                                <a:lnTo>
                                  <a:pt x="3963" y="282"/>
                                </a:lnTo>
                                <a:lnTo>
                                  <a:pt x="3963" y="271"/>
                                </a:lnTo>
                                <a:lnTo>
                                  <a:pt x="3963" y="271"/>
                                </a:lnTo>
                                <a:lnTo>
                                  <a:pt x="3963" y="271"/>
                                </a:lnTo>
                                <a:lnTo>
                                  <a:pt x="3974" y="271"/>
                                </a:lnTo>
                                <a:lnTo>
                                  <a:pt x="3974" y="271"/>
                                </a:lnTo>
                                <a:lnTo>
                                  <a:pt x="3974" y="271"/>
                                </a:lnTo>
                                <a:lnTo>
                                  <a:pt x="3985" y="271"/>
                                </a:lnTo>
                                <a:lnTo>
                                  <a:pt x="3985" y="271"/>
                                </a:lnTo>
                                <a:lnTo>
                                  <a:pt x="3985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4008" y="271"/>
                                </a:lnTo>
                                <a:lnTo>
                                  <a:pt x="4008" y="271"/>
                                </a:lnTo>
                                <a:lnTo>
                                  <a:pt x="4008" y="271"/>
                                </a:lnTo>
                                <a:lnTo>
                                  <a:pt x="4019" y="271"/>
                                </a:lnTo>
                                <a:lnTo>
                                  <a:pt x="4019" y="271"/>
                                </a:lnTo>
                                <a:lnTo>
                                  <a:pt x="4019" y="271"/>
                                </a:lnTo>
                                <a:lnTo>
                                  <a:pt x="4019" y="260"/>
                                </a:lnTo>
                                <a:lnTo>
                                  <a:pt x="4031" y="260"/>
                                </a:lnTo>
                                <a:lnTo>
                                  <a:pt x="4031" y="260"/>
                                </a:lnTo>
                                <a:lnTo>
                                  <a:pt x="4031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53" y="260"/>
                                </a:lnTo>
                                <a:lnTo>
                                  <a:pt x="4053" y="260"/>
                                </a:lnTo>
                                <a:lnTo>
                                  <a:pt x="4053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76" y="260"/>
                                </a:lnTo>
                                <a:lnTo>
                                  <a:pt x="4076" y="260"/>
                                </a:lnTo>
                                <a:lnTo>
                                  <a:pt x="4076" y="260"/>
                                </a:lnTo>
                                <a:lnTo>
                                  <a:pt x="4087" y="260"/>
                                </a:lnTo>
                                <a:lnTo>
                                  <a:pt x="4087" y="260"/>
                                </a:lnTo>
                                <a:lnTo>
                                  <a:pt x="4087" y="248"/>
                                </a:lnTo>
                                <a:lnTo>
                                  <a:pt x="4087" y="248"/>
                                </a:lnTo>
                                <a:lnTo>
                                  <a:pt x="4098" y="248"/>
                                </a:lnTo>
                                <a:lnTo>
                                  <a:pt x="4098" y="248"/>
                                </a:lnTo>
                                <a:lnTo>
                                  <a:pt x="4098" y="248"/>
                                </a:lnTo>
                                <a:lnTo>
                                  <a:pt x="4110" y="248"/>
                                </a:lnTo>
                                <a:lnTo>
                                  <a:pt x="4110" y="248"/>
                                </a:lnTo>
                                <a:lnTo>
                                  <a:pt x="4110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32" y="248"/>
                                </a:lnTo>
                                <a:lnTo>
                                  <a:pt x="4132" y="248"/>
                                </a:lnTo>
                                <a:lnTo>
                                  <a:pt x="4132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55" y="248"/>
                                </a:lnTo>
                                <a:lnTo>
                                  <a:pt x="4155" y="237"/>
                                </a:lnTo>
                                <a:lnTo>
                                  <a:pt x="4155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77" y="237"/>
                                </a:lnTo>
                                <a:lnTo>
                                  <a:pt x="4177" y="237"/>
                                </a:lnTo>
                                <a:lnTo>
                                  <a:pt x="4177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200" y="237"/>
                                </a:lnTo>
                                <a:lnTo>
                                  <a:pt x="4200" y="237"/>
                                </a:lnTo>
                                <a:lnTo>
                                  <a:pt x="4200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22" y="226"/>
                                </a:lnTo>
                                <a:lnTo>
                                  <a:pt x="4222" y="226"/>
                                </a:lnTo>
                                <a:lnTo>
                                  <a:pt x="4222" y="226"/>
                                </a:lnTo>
                                <a:lnTo>
                                  <a:pt x="4234" y="226"/>
                                </a:lnTo>
                                <a:lnTo>
                                  <a:pt x="4234" y="226"/>
                                </a:lnTo>
                                <a:lnTo>
                                  <a:pt x="4234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56" y="226"/>
                                </a:lnTo>
                                <a:lnTo>
                                  <a:pt x="4256" y="226"/>
                                </a:lnTo>
                                <a:lnTo>
                                  <a:pt x="4256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79" y="226"/>
                                </a:lnTo>
                                <a:lnTo>
                                  <a:pt x="4279" y="226"/>
                                </a:lnTo>
                                <a:lnTo>
                                  <a:pt x="4279" y="226"/>
                                </a:lnTo>
                                <a:lnTo>
                                  <a:pt x="4290" y="226"/>
                                </a:lnTo>
                                <a:lnTo>
                                  <a:pt x="4290" y="226"/>
                                </a:lnTo>
                                <a:lnTo>
                                  <a:pt x="4290" y="226"/>
                                </a:lnTo>
                                <a:lnTo>
                                  <a:pt x="4290" y="214"/>
                                </a:lnTo>
                                <a:lnTo>
                                  <a:pt x="4302" y="214"/>
                                </a:lnTo>
                                <a:lnTo>
                                  <a:pt x="4302" y="214"/>
                                </a:lnTo>
                                <a:lnTo>
                                  <a:pt x="4302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24" y="214"/>
                                </a:lnTo>
                                <a:lnTo>
                                  <a:pt x="4324" y="214"/>
                                </a:lnTo>
                                <a:lnTo>
                                  <a:pt x="4324" y="214"/>
                                </a:lnTo>
                                <a:lnTo>
                                  <a:pt x="4335" y="214"/>
                                </a:lnTo>
                                <a:lnTo>
                                  <a:pt x="4335" y="214"/>
                                </a:lnTo>
                                <a:lnTo>
                                  <a:pt x="4335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58" y="214"/>
                                </a:lnTo>
                                <a:lnTo>
                                  <a:pt x="4358" y="214"/>
                                </a:lnTo>
                                <a:lnTo>
                                  <a:pt x="4358" y="214"/>
                                </a:lnTo>
                                <a:lnTo>
                                  <a:pt x="4369" y="214"/>
                                </a:lnTo>
                                <a:lnTo>
                                  <a:pt x="4369" y="214"/>
                                </a:lnTo>
                                <a:lnTo>
                                  <a:pt x="4369" y="214"/>
                                </a:lnTo>
                                <a:lnTo>
                                  <a:pt x="4369" y="203"/>
                                </a:lnTo>
                                <a:lnTo>
                                  <a:pt x="4381" y="203"/>
                                </a:lnTo>
                                <a:lnTo>
                                  <a:pt x="4381" y="203"/>
                                </a:lnTo>
                                <a:lnTo>
                                  <a:pt x="4381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403" y="203"/>
                                </a:lnTo>
                                <a:lnTo>
                                  <a:pt x="4403" y="203"/>
                                </a:lnTo>
                                <a:lnTo>
                                  <a:pt x="4403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26" y="203"/>
                                </a:lnTo>
                                <a:lnTo>
                                  <a:pt x="4426" y="203"/>
                                </a:lnTo>
                                <a:lnTo>
                                  <a:pt x="4426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48" y="203"/>
                                </a:lnTo>
                                <a:lnTo>
                                  <a:pt x="4448" y="192"/>
                                </a:lnTo>
                                <a:lnTo>
                                  <a:pt x="4448" y="192"/>
                                </a:lnTo>
                                <a:lnTo>
                                  <a:pt x="4460" y="192"/>
                                </a:lnTo>
                                <a:lnTo>
                                  <a:pt x="4460" y="192"/>
                                </a:lnTo>
                                <a:lnTo>
                                  <a:pt x="4460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82" y="192"/>
                                </a:lnTo>
                                <a:lnTo>
                                  <a:pt x="4482" y="192"/>
                                </a:lnTo>
                                <a:lnTo>
                                  <a:pt x="4482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505" y="192"/>
                                </a:lnTo>
                                <a:lnTo>
                                  <a:pt x="4505" y="192"/>
                                </a:lnTo>
                                <a:lnTo>
                                  <a:pt x="4505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27" y="192"/>
                                </a:lnTo>
                                <a:lnTo>
                                  <a:pt x="4527" y="192"/>
                                </a:lnTo>
                                <a:lnTo>
                                  <a:pt x="4527" y="192"/>
                                </a:lnTo>
                                <a:lnTo>
                                  <a:pt x="4539" y="181"/>
                                </a:lnTo>
                                <a:lnTo>
                                  <a:pt x="4539" y="181"/>
                                </a:lnTo>
                                <a:lnTo>
                                  <a:pt x="4539" y="181"/>
                                </a:lnTo>
                                <a:lnTo>
                                  <a:pt x="4539" y="181"/>
                                </a:lnTo>
                                <a:lnTo>
                                  <a:pt x="4550" y="181"/>
                                </a:lnTo>
                                <a:lnTo>
                                  <a:pt x="4550" y="181"/>
                                </a:lnTo>
                                <a:lnTo>
                                  <a:pt x="4550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73" y="181"/>
                                </a:lnTo>
                                <a:lnTo>
                                  <a:pt x="4573" y="181"/>
                                </a:lnTo>
                                <a:lnTo>
                                  <a:pt x="4573" y="181"/>
                                </a:lnTo>
                                <a:lnTo>
                                  <a:pt x="4584" y="181"/>
                                </a:lnTo>
                                <a:lnTo>
                                  <a:pt x="4584" y="181"/>
                                </a:lnTo>
                                <a:lnTo>
                                  <a:pt x="4584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606" y="181"/>
                                </a:lnTo>
                                <a:lnTo>
                                  <a:pt x="4606" y="181"/>
                                </a:lnTo>
                                <a:lnTo>
                                  <a:pt x="4606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29" y="169"/>
                                </a:lnTo>
                                <a:lnTo>
                                  <a:pt x="4629" y="169"/>
                                </a:lnTo>
                                <a:lnTo>
                                  <a:pt x="4629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52" y="169"/>
                                </a:lnTo>
                                <a:lnTo>
                                  <a:pt x="4652" y="169"/>
                                </a:lnTo>
                                <a:lnTo>
                                  <a:pt x="4652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74" y="169"/>
                                </a:lnTo>
                                <a:lnTo>
                                  <a:pt x="4674" y="169"/>
                                </a:lnTo>
                                <a:lnTo>
                                  <a:pt x="4674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97" y="169"/>
                                </a:lnTo>
                                <a:lnTo>
                                  <a:pt x="4697" y="169"/>
                                </a:lnTo>
                                <a:lnTo>
                                  <a:pt x="4697" y="169"/>
                                </a:lnTo>
                                <a:lnTo>
                                  <a:pt x="4708" y="169"/>
                                </a:lnTo>
                                <a:lnTo>
                                  <a:pt x="4708" y="169"/>
                                </a:lnTo>
                                <a:lnTo>
                                  <a:pt x="4708" y="169"/>
                                </a:lnTo>
                                <a:lnTo>
                                  <a:pt x="4719" y="169"/>
                                </a:lnTo>
                                <a:lnTo>
                                  <a:pt x="4719" y="169"/>
                                </a:lnTo>
                                <a:lnTo>
                                  <a:pt x="4719" y="169"/>
                                </a:lnTo>
                                <a:lnTo>
                                  <a:pt x="4719" y="158"/>
                                </a:lnTo>
                                <a:lnTo>
                                  <a:pt x="4731" y="158"/>
                                </a:lnTo>
                                <a:lnTo>
                                  <a:pt x="4731" y="158"/>
                                </a:lnTo>
                                <a:lnTo>
                                  <a:pt x="4731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53" y="158"/>
                                </a:lnTo>
                                <a:lnTo>
                                  <a:pt x="4753" y="158"/>
                                </a:lnTo>
                                <a:lnTo>
                                  <a:pt x="4753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76" y="158"/>
                                </a:lnTo>
                                <a:lnTo>
                                  <a:pt x="4776" y="158"/>
                                </a:lnTo>
                                <a:lnTo>
                                  <a:pt x="4776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98" y="158"/>
                                </a:lnTo>
                                <a:lnTo>
                                  <a:pt x="4798" y="158"/>
                                </a:lnTo>
                                <a:lnTo>
                                  <a:pt x="4798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21" y="158"/>
                                </a:lnTo>
                                <a:lnTo>
                                  <a:pt x="4821" y="147"/>
                                </a:lnTo>
                                <a:lnTo>
                                  <a:pt x="4821" y="147"/>
                                </a:lnTo>
                                <a:lnTo>
                                  <a:pt x="4832" y="147"/>
                                </a:lnTo>
                                <a:lnTo>
                                  <a:pt x="4832" y="147"/>
                                </a:lnTo>
                                <a:lnTo>
                                  <a:pt x="4832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55" y="147"/>
                                </a:lnTo>
                                <a:lnTo>
                                  <a:pt x="4855" y="147"/>
                                </a:lnTo>
                                <a:lnTo>
                                  <a:pt x="4855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77" y="147"/>
                                </a:lnTo>
                                <a:lnTo>
                                  <a:pt x="4877" y="147"/>
                                </a:lnTo>
                                <a:lnTo>
                                  <a:pt x="4877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900" y="147"/>
                                </a:lnTo>
                                <a:lnTo>
                                  <a:pt x="4900" y="147"/>
                                </a:lnTo>
                                <a:lnTo>
                                  <a:pt x="4900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23" y="147"/>
                                </a:lnTo>
                                <a:lnTo>
                                  <a:pt x="4923" y="147"/>
                                </a:lnTo>
                                <a:lnTo>
                                  <a:pt x="4923" y="147"/>
                                </a:lnTo>
                                <a:lnTo>
                                  <a:pt x="4934" y="147"/>
                                </a:lnTo>
                                <a:lnTo>
                                  <a:pt x="4934" y="147"/>
                                </a:lnTo>
                                <a:lnTo>
                                  <a:pt x="4934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56" y="135"/>
                                </a:lnTo>
                                <a:lnTo>
                                  <a:pt x="4956" y="135"/>
                                </a:lnTo>
                                <a:lnTo>
                                  <a:pt x="4956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79" y="135"/>
                                </a:lnTo>
                                <a:lnTo>
                                  <a:pt x="4979" y="135"/>
                                </a:lnTo>
                                <a:lnTo>
                                  <a:pt x="4979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5002" y="135"/>
                                </a:lnTo>
                                <a:lnTo>
                                  <a:pt x="5002" y="135"/>
                                </a:lnTo>
                                <a:lnTo>
                                  <a:pt x="5002" y="135"/>
                                </a:lnTo>
                                <a:lnTo>
                                  <a:pt x="5013" y="135"/>
                                </a:lnTo>
                                <a:lnTo>
                                  <a:pt x="5013" y="135"/>
                                </a:lnTo>
                                <a:lnTo>
                                  <a:pt x="5013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47" y="135"/>
                                </a:lnTo>
                                <a:lnTo>
                                  <a:pt x="5047" y="135"/>
                                </a:lnTo>
                                <a:lnTo>
                                  <a:pt x="5047" y="135"/>
                                </a:lnTo>
                                <a:lnTo>
                                  <a:pt x="5058" y="135"/>
                                </a:lnTo>
                                <a:lnTo>
                                  <a:pt x="5058" y="124"/>
                                </a:lnTo>
                                <a:lnTo>
                                  <a:pt x="5058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81" y="124"/>
                                </a:lnTo>
                                <a:lnTo>
                                  <a:pt x="5081" y="124"/>
                                </a:lnTo>
                                <a:lnTo>
                                  <a:pt x="5081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103" y="124"/>
                                </a:lnTo>
                                <a:lnTo>
                                  <a:pt x="5103" y="124"/>
                                </a:lnTo>
                                <a:lnTo>
                                  <a:pt x="5103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26" y="124"/>
                                </a:lnTo>
                                <a:lnTo>
                                  <a:pt x="5126" y="124"/>
                                </a:lnTo>
                                <a:lnTo>
                                  <a:pt x="5126" y="124"/>
                                </a:lnTo>
                                <a:lnTo>
                                  <a:pt x="5137" y="124"/>
                                </a:lnTo>
                                <a:lnTo>
                                  <a:pt x="5137" y="124"/>
                                </a:lnTo>
                                <a:lnTo>
                                  <a:pt x="5137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60" y="124"/>
                                </a:lnTo>
                                <a:lnTo>
                                  <a:pt x="5160" y="124"/>
                                </a:lnTo>
                                <a:lnTo>
                                  <a:pt x="5160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82" y="124"/>
                                </a:lnTo>
                                <a:lnTo>
                                  <a:pt x="5182" y="113"/>
                                </a:lnTo>
                                <a:lnTo>
                                  <a:pt x="5182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205" y="113"/>
                                </a:lnTo>
                                <a:lnTo>
                                  <a:pt x="5205" y="113"/>
                                </a:lnTo>
                                <a:lnTo>
                                  <a:pt x="5205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27" y="113"/>
                                </a:lnTo>
                                <a:lnTo>
                                  <a:pt x="5227" y="113"/>
                                </a:lnTo>
                                <a:lnTo>
                                  <a:pt x="5227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50" y="113"/>
                                </a:lnTo>
                                <a:lnTo>
                                  <a:pt x="5250" y="113"/>
                                </a:lnTo>
                                <a:lnTo>
                                  <a:pt x="5250" y="113"/>
                                </a:lnTo>
                                <a:lnTo>
                                  <a:pt x="5261" y="113"/>
                                </a:lnTo>
                                <a:lnTo>
                                  <a:pt x="5261" y="113"/>
                                </a:lnTo>
                                <a:lnTo>
                                  <a:pt x="5261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84" y="113"/>
                                </a:lnTo>
                                <a:lnTo>
                                  <a:pt x="5284" y="113"/>
                                </a:lnTo>
                                <a:lnTo>
                                  <a:pt x="5284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306" y="113"/>
                                </a:lnTo>
                                <a:lnTo>
                                  <a:pt x="5306" y="113"/>
                                </a:lnTo>
                                <a:lnTo>
                                  <a:pt x="5306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29" y="102"/>
                                </a:lnTo>
                                <a:lnTo>
                                  <a:pt x="5329" y="102"/>
                                </a:lnTo>
                                <a:lnTo>
                                  <a:pt x="5329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52" y="102"/>
                                </a:lnTo>
                                <a:lnTo>
                                  <a:pt x="5352" y="102"/>
                                </a:lnTo>
                                <a:lnTo>
                                  <a:pt x="5352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74" y="102"/>
                                </a:lnTo>
                                <a:lnTo>
                                  <a:pt x="5374" y="102"/>
                                </a:lnTo>
                                <a:lnTo>
                                  <a:pt x="5374" y="102"/>
                                </a:lnTo>
                                <a:lnTo>
                                  <a:pt x="5385" y="102"/>
                                </a:lnTo>
                                <a:lnTo>
                                  <a:pt x="5385" y="102"/>
                                </a:lnTo>
                                <a:lnTo>
                                  <a:pt x="5385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408" y="102"/>
                                </a:lnTo>
                                <a:lnTo>
                                  <a:pt x="5408" y="102"/>
                                </a:lnTo>
                                <a:lnTo>
                                  <a:pt x="5408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31" y="102"/>
                                </a:lnTo>
                                <a:lnTo>
                                  <a:pt x="5431" y="102"/>
                                </a:lnTo>
                                <a:lnTo>
                                  <a:pt x="5431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53" y="102"/>
                                </a:lnTo>
                                <a:lnTo>
                                  <a:pt x="5453" y="102"/>
                                </a:lnTo>
                                <a:lnTo>
                                  <a:pt x="5453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76" y="102"/>
                                </a:lnTo>
                                <a:lnTo>
                                  <a:pt x="5476" y="102"/>
                                </a:lnTo>
                                <a:lnTo>
                                  <a:pt x="5476" y="102"/>
                                </a:lnTo>
                                <a:lnTo>
                                  <a:pt x="5487" y="102"/>
                                </a:lnTo>
                                <a:lnTo>
                                  <a:pt x="5487" y="90"/>
                                </a:lnTo>
                                <a:lnTo>
                                  <a:pt x="5487" y="90"/>
                                </a:lnTo>
                                <a:lnTo>
                                  <a:pt x="5487" y="90"/>
                                </a:lnTo>
                                <a:lnTo>
                                  <a:pt x="5498" y="90"/>
                                </a:lnTo>
                                <a:lnTo>
                                  <a:pt x="5498" y="90"/>
                                </a:lnTo>
                                <a:lnTo>
                                  <a:pt x="5498" y="90"/>
                                </a:lnTo>
                                <a:lnTo>
                                  <a:pt x="5510" y="90"/>
                                </a:lnTo>
                                <a:lnTo>
                                  <a:pt x="5510" y="90"/>
                                </a:lnTo>
                                <a:lnTo>
                                  <a:pt x="5510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32" y="90"/>
                                </a:lnTo>
                                <a:lnTo>
                                  <a:pt x="5532" y="90"/>
                                </a:lnTo>
                                <a:lnTo>
                                  <a:pt x="5532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55" y="90"/>
                                </a:lnTo>
                                <a:lnTo>
                                  <a:pt x="5555" y="90"/>
                                </a:lnTo>
                                <a:lnTo>
                                  <a:pt x="5555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77" y="90"/>
                                </a:lnTo>
                                <a:lnTo>
                                  <a:pt x="5577" y="90"/>
                                </a:lnTo>
                                <a:lnTo>
                                  <a:pt x="5577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90"/>
                                </a:lnTo>
                                <a:lnTo>
                                  <a:pt x="5600" y="90"/>
                                </a:lnTo>
                                <a:lnTo>
                                  <a:pt x="5600" y="90"/>
                                </a:lnTo>
                                <a:lnTo>
                                  <a:pt x="5600" y="90"/>
                                </a:lnTo>
                                <a:lnTo>
                                  <a:pt x="5611" y="90"/>
                                </a:lnTo>
                                <a:lnTo>
                                  <a:pt x="5611" y="90"/>
                                </a:lnTo>
                                <a:lnTo>
                                  <a:pt x="5611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34" y="90"/>
                                </a:lnTo>
                                <a:lnTo>
                                  <a:pt x="5634" y="90"/>
                                </a:lnTo>
                                <a:lnTo>
                                  <a:pt x="5634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56" y="90"/>
                                </a:lnTo>
                                <a:lnTo>
                                  <a:pt x="5656" y="90"/>
                                </a:lnTo>
                                <a:lnTo>
                                  <a:pt x="5656" y="90"/>
                                </a:lnTo>
                                <a:lnTo>
                                  <a:pt x="5668" y="90"/>
                                </a:lnTo>
                                <a:lnTo>
                                  <a:pt x="5668" y="90"/>
                                </a:lnTo>
                                <a:lnTo>
                                  <a:pt x="5668" y="79"/>
                                </a:lnTo>
                                <a:lnTo>
                                  <a:pt x="5668" y="79"/>
                                </a:lnTo>
                                <a:lnTo>
                                  <a:pt x="5679" y="79"/>
                                </a:lnTo>
                                <a:lnTo>
                                  <a:pt x="5679" y="79"/>
                                </a:lnTo>
                                <a:lnTo>
                                  <a:pt x="5679" y="79"/>
                                </a:lnTo>
                                <a:lnTo>
                                  <a:pt x="5690" y="79"/>
                                </a:lnTo>
                                <a:lnTo>
                                  <a:pt x="5690" y="79"/>
                                </a:lnTo>
                                <a:lnTo>
                                  <a:pt x="5690" y="79"/>
                                </a:lnTo>
                                <a:lnTo>
                                  <a:pt x="5690" y="79"/>
                                </a:lnTo>
                                <a:lnTo>
                                  <a:pt x="5702" y="79"/>
                                </a:lnTo>
                                <a:lnTo>
                                  <a:pt x="5702" y="79"/>
                                </a:lnTo>
                                <a:lnTo>
                                  <a:pt x="5702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24" y="79"/>
                                </a:lnTo>
                                <a:lnTo>
                                  <a:pt x="5724" y="79"/>
                                </a:lnTo>
                                <a:lnTo>
                                  <a:pt x="5724" y="79"/>
                                </a:lnTo>
                                <a:lnTo>
                                  <a:pt x="5736" y="79"/>
                                </a:lnTo>
                                <a:lnTo>
                                  <a:pt x="5736" y="79"/>
                                </a:lnTo>
                                <a:lnTo>
                                  <a:pt x="5736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58" y="79"/>
                                </a:lnTo>
                                <a:lnTo>
                                  <a:pt x="5758" y="79"/>
                                </a:lnTo>
                                <a:lnTo>
                                  <a:pt x="5758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81" y="79"/>
                                </a:lnTo>
                                <a:lnTo>
                                  <a:pt x="5781" y="79"/>
                                </a:lnTo>
                                <a:lnTo>
                                  <a:pt x="5781" y="79"/>
                                </a:lnTo>
                                <a:lnTo>
                                  <a:pt x="5792" y="79"/>
                                </a:lnTo>
                                <a:lnTo>
                                  <a:pt x="5792" y="79"/>
                                </a:lnTo>
                                <a:lnTo>
                                  <a:pt x="5792" y="79"/>
                                </a:lnTo>
                                <a:lnTo>
                                  <a:pt x="5792" y="79"/>
                                </a:lnTo>
                                <a:lnTo>
                                  <a:pt x="5803" y="79"/>
                                </a:lnTo>
                                <a:lnTo>
                                  <a:pt x="5803" y="79"/>
                                </a:lnTo>
                                <a:lnTo>
                                  <a:pt x="5803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26" y="79"/>
                                </a:lnTo>
                                <a:lnTo>
                                  <a:pt x="5826" y="79"/>
                                </a:lnTo>
                                <a:lnTo>
                                  <a:pt x="5826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48" y="79"/>
                                </a:lnTo>
                                <a:lnTo>
                                  <a:pt x="5848" y="79"/>
                                </a:lnTo>
                                <a:lnTo>
                                  <a:pt x="5848" y="79"/>
                                </a:lnTo>
                                <a:lnTo>
                                  <a:pt x="5860" y="79"/>
                                </a:lnTo>
                                <a:lnTo>
                                  <a:pt x="5860" y="79"/>
                                </a:lnTo>
                                <a:lnTo>
                                  <a:pt x="5860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82" y="68"/>
                                </a:lnTo>
                                <a:lnTo>
                                  <a:pt x="5882" y="68"/>
                                </a:lnTo>
                                <a:lnTo>
                                  <a:pt x="5882" y="68"/>
                                </a:lnTo>
                                <a:lnTo>
                                  <a:pt x="5894" y="68"/>
                                </a:lnTo>
                                <a:lnTo>
                                  <a:pt x="5894" y="68"/>
                                </a:lnTo>
                                <a:lnTo>
                                  <a:pt x="5894" y="68"/>
                                </a:lnTo>
                                <a:lnTo>
                                  <a:pt x="5894" y="68"/>
                                </a:lnTo>
                                <a:lnTo>
                                  <a:pt x="5905" y="68"/>
                                </a:lnTo>
                                <a:lnTo>
                                  <a:pt x="5905" y="68"/>
                                </a:lnTo>
                                <a:lnTo>
                                  <a:pt x="5905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27" y="68"/>
                                </a:lnTo>
                                <a:lnTo>
                                  <a:pt x="5927" y="68"/>
                                </a:lnTo>
                                <a:lnTo>
                                  <a:pt x="5927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50" y="68"/>
                                </a:lnTo>
                                <a:lnTo>
                                  <a:pt x="5950" y="68"/>
                                </a:lnTo>
                                <a:lnTo>
                                  <a:pt x="5950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73" y="68"/>
                                </a:lnTo>
                                <a:lnTo>
                                  <a:pt x="5973" y="68"/>
                                </a:lnTo>
                                <a:lnTo>
                                  <a:pt x="5973" y="68"/>
                                </a:lnTo>
                                <a:lnTo>
                                  <a:pt x="5984" y="68"/>
                                </a:lnTo>
                                <a:lnTo>
                                  <a:pt x="5984" y="68"/>
                                </a:lnTo>
                                <a:lnTo>
                                  <a:pt x="5984" y="68"/>
                                </a:lnTo>
                                <a:lnTo>
                                  <a:pt x="5995" y="68"/>
                                </a:lnTo>
                                <a:lnTo>
                                  <a:pt x="5995" y="68"/>
                                </a:lnTo>
                                <a:lnTo>
                                  <a:pt x="5995" y="68"/>
                                </a:lnTo>
                                <a:lnTo>
                                  <a:pt x="5995" y="68"/>
                                </a:lnTo>
                                <a:lnTo>
                                  <a:pt x="6007" y="68"/>
                                </a:lnTo>
                                <a:lnTo>
                                  <a:pt x="6007" y="68"/>
                                </a:lnTo>
                                <a:lnTo>
                                  <a:pt x="6007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29" y="68"/>
                                </a:lnTo>
                                <a:lnTo>
                                  <a:pt x="6029" y="68"/>
                                </a:lnTo>
                                <a:lnTo>
                                  <a:pt x="6029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52" y="68"/>
                                </a:lnTo>
                                <a:lnTo>
                                  <a:pt x="6052" y="68"/>
                                </a:lnTo>
                                <a:lnTo>
                                  <a:pt x="6052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74" y="68"/>
                                </a:lnTo>
                                <a:lnTo>
                                  <a:pt x="6074" y="68"/>
                                </a:lnTo>
                                <a:lnTo>
                                  <a:pt x="6074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97" y="68"/>
                                </a:lnTo>
                                <a:lnTo>
                                  <a:pt x="6097" y="56"/>
                                </a:lnTo>
                                <a:lnTo>
                                  <a:pt x="6097" y="56"/>
                                </a:lnTo>
                                <a:lnTo>
                                  <a:pt x="6108" y="56"/>
                                </a:lnTo>
                                <a:lnTo>
                                  <a:pt x="6108" y="56"/>
                                </a:lnTo>
                                <a:lnTo>
                                  <a:pt x="6108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31" y="56"/>
                                </a:lnTo>
                                <a:lnTo>
                                  <a:pt x="6131" y="56"/>
                                </a:lnTo>
                                <a:lnTo>
                                  <a:pt x="6131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53" y="56"/>
                                </a:lnTo>
                                <a:lnTo>
                                  <a:pt x="6153" y="56"/>
                                </a:lnTo>
                                <a:lnTo>
                                  <a:pt x="6153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76" y="56"/>
                                </a:lnTo>
                                <a:lnTo>
                                  <a:pt x="6176" y="56"/>
                                </a:lnTo>
                                <a:lnTo>
                                  <a:pt x="6176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98" y="56"/>
                                </a:lnTo>
                                <a:lnTo>
                                  <a:pt x="6198" y="56"/>
                                </a:lnTo>
                                <a:lnTo>
                                  <a:pt x="6198" y="56"/>
                                </a:lnTo>
                                <a:lnTo>
                                  <a:pt x="6210" y="56"/>
                                </a:lnTo>
                                <a:lnTo>
                                  <a:pt x="6210" y="56"/>
                                </a:lnTo>
                                <a:lnTo>
                                  <a:pt x="6210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32" y="56"/>
                                </a:lnTo>
                                <a:lnTo>
                                  <a:pt x="6232" y="56"/>
                                </a:lnTo>
                                <a:lnTo>
                                  <a:pt x="6232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55" y="56"/>
                                </a:lnTo>
                                <a:lnTo>
                                  <a:pt x="6255" y="56"/>
                                </a:lnTo>
                                <a:lnTo>
                                  <a:pt x="6255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77" y="56"/>
                                </a:lnTo>
                                <a:lnTo>
                                  <a:pt x="6277" y="56"/>
                                </a:lnTo>
                                <a:lnTo>
                                  <a:pt x="6277" y="56"/>
                                </a:lnTo>
                                <a:lnTo>
                                  <a:pt x="6289" y="56"/>
                                </a:lnTo>
                                <a:lnTo>
                                  <a:pt x="6289" y="56"/>
                                </a:lnTo>
                                <a:lnTo>
                                  <a:pt x="6289" y="56"/>
                                </a:lnTo>
                                <a:lnTo>
                                  <a:pt x="6289" y="56"/>
                                </a:lnTo>
                                <a:lnTo>
                                  <a:pt x="6300" y="56"/>
                                </a:lnTo>
                                <a:lnTo>
                                  <a:pt x="6300" y="56"/>
                                </a:lnTo>
                                <a:lnTo>
                                  <a:pt x="6300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23" y="56"/>
                                </a:lnTo>
                                <a:lnTo>
                                  <a:pt x="6323" y="56"/>
                                </a:lnTo>
                                <a:lnTo>
                                  <a:pt x="6323" y="56"/>
                                </a:lnTo>
                                <a:lnTo>
                                  <a:pt x="6334" y="56"/>
                                </a:lnTo>
                                <a:lnTo>
                                  <a:pt x="6334" y="56"/>
                                </a:lnTo>
                                <a:lnTo>
                                  <a:pt x="6334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57" y="56"/>
                                </a:lnTo>
                                <a:lnTo>
                                  <a:pt x="6357" y="56"/>
                                </a:lnTo>
                                <a:lnTo>
                                  <a:pt x="6357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79" y="56"/>
                                </a:lnTo>
                                <a:lnTo>
                                  <a:pt x="6379" y="56"/>
                                </a:lnTo>
                                <a:lnTo>
                                  <a:pt x="6379" y="45"/>
                                </a:lnTo>
                                <a:lnTo>
                                  <a:pt x="6390" y="45"/>
                                </a:lnTo>
                                <a:lnTo>
                                  <a:pt x="6390" y="45"/>
                                </a:lnTo>
                                <a:lnTo>
                                  <a:pt x="6390" y="45"/>
                                </a:lnTo>
                                <a:lnTo>
                                  <a:pt x="6390" y="45"/>
                                </a:lnTo>
                                <a:lnTo>
                                  <a:pt x="6402" y="45"/>
                                </a:lnTo>
                                <a:lnTo>
                                  <a:pt x="6402" y="45"/>
                                </a:lnTo>
                                <a:lnTo>
                                  <a:pt x="6402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24" y="45"/>
                                </a:lnTo>
                                <a:lnTo>
                                  <a:pt x="6424" y="45"/>
                                </a:lnTo>
                                <a:lnTo>
                                  <a:pt x="6424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47" y="45"/>
                                </a:lnTo>
                                <a:lnTo>
                                  <a:pt x="6447" y="45"/>
                                </a:lnTo>
                                <a:lnTo>
                                  <a:pt x="6447" y="45"/>
                                </a:lnTo>
                                <a:lnTo>
                                  <a:pt x="6458" y="45"/>
                                </a:lnTo>
                                <a:lnTo>
                                  <a:pt x="6458" y="45"/>
                                </a:lnTo>
                                <a:lnTo>
                                  <a:pt x="6458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81" y="45"/>
                                </a:lnTo>
                                <a:lnTo>
                                  <a:pt x="6481" y="45"/>
                                </a:lnTo>
                                <a:lnTo>
                                  <a:pt x="6481" y="45"/>
                                </a:lnTo>
                                <a:lnTo>
                                  <a:pt x="6492" y="45"/>
                                </a:lnTo>
                                <a:lnTo>
                                  <a:pt x="6492" y="45"/>
                                </a:lnTo>
                                <a:lnTo>
                                  <a:pt x="6492" y="45"/>
                                </a:lnTo>
                                <a:lnTo>
                                  <a:pt x="6492" y="45"/>
                                </a:lnTo>
                                <a:lnTo>
                                  <a:pt x="6503" y="45"/>
                                </a:lnTo>
                                <a:lnTo>
                                  <a:pt x="6503" y="45"/>
                                </a:lnTo>
                                <a:lnTo>
                                  <a:pt x="6503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26" y="45"/>
                                </a:lnTo>
                                <a:lnTo>
                                  <a:pt x="6526" y="45"/>
                                </a:lnTo>
                                <a:lnTo>
                                  <a:pt x="6526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48" y="45"/>
                                </a:lnTo>
                                <a:lnTo>
                                  <a:pt x="6548" y="45"/>
                                </a:lnTo>
                                <a:lnTo>
                                  <a:pt x="6548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71" y="45"/>
                                </a:lnTo>
                                <a:lnTo>
                                  <a:pt x="6571" y="45"/>
                                </a:lnTo>
                                <a:lnTo>
                                  <a:pt x="6571" y="45"/>
                                </a:lnTo>
                                <a:lnTo>
                                  <a:pt x="6582" y="45"/>
                                </a:lnTo>
                                <a:lnTo>
                                  <a:pt x="6582" y="45"/>
                                </a:lnTo>
                                <a:lnTo>
                                  <a:pt x="6582" y="45"/>
                                </a:lnTo>
                                <a:lnTo>
                                  <a:pt x="6594" y="45"/>
                                </a:lnTo>
                                <a:lnTo>
                                  <a:pt x="6594" y="45"/>
                                </a:lnTo>
                                <a:lnTo>
                                  <a:pt x="6594" y="45"/>
                                </a:lnTo>
                                <a:lnTo>
                                  <a:pt x="6594" y="45"/>
                                </a:lnTo>
                                <a:lnTo>
                                  <a:pt x="6605" y="45"/>
                                </a:lnTo>
                                <a:lnTo>
                                  <a:pt x="6605" y="45"/>
                                </a:lnTo>
                                <a:lnTo>
                                  <a:pt x="6605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28" y="45"/>
                                </a:lnTo>
                                <a:lnTo>
                                  <a:pt x="6628" y="45"/>
                                </a:lnTo>
                                <a:lnTo>
                                  <a:pt x="6628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50" y="45"/>
                                </a:lnTo>
                                <a:lnTo>
                                  <a:pt x="6650" y="45"/>
                                </a:lnTo>
                                <a:lnTo>
                                  <a:pt x="6650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73" y="45"/>
                                </a:lnTo>
                                <a:lnTo>
                                  <a:pt x="6673" y="45"/>
                                </a:lnTo>
                                <a:lnTo>
                                  <a:pt x="6673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95" y="45"/>
                                </a:lnTo>
                                <a:lnTo>
                                  <a:pt x="6695" y="45"/>
                                </a:lnTo>
                                <a:lnTo>
                                  <a:pt x="6695" y="45"/>
                                </a:lnTo>
                                <a:lnTo>
                                  <a:pt x="6707" y="45"/>
                                </a:lnTo>
                                <a:lnTo>
                                  <a:pt x="6707" y="45"/>
                                </a:lnTo>
                                <a:lnTo>
                                  <a:pt x="6707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29" y="34"/>
                                </a:lnTo>
                                <a:lnTo>
                                  <a:pt x="6729" y="34"/>
                                </a:lnTo>
                                <a:lnTo>
                                  <a:pt x="6729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52" y="34"/>
                                </a:lnTo>
                                <a:lnTo>
                                  <a:pt x="6752" y="34"/>
                                </a:lnTo>
                                <a:lnTo>
                                  <a:pt x="6752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74" y="34"/>
                                </a:lnTo>
                                <a:lnTo>
                                  <a:pt x="6774" y="34"/>
                                </a:lnTo>
                                <a:lnTo>
                                  <a:pt x="6774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97" y="34"/>
                                </a:lnTo>
                                <a:lnTo>
                                  <a:pt x="6797" y="34"/>
                                </a:lnTo>
                                <a:lnTo>
                                  <a:pt x="6797" y="34"/>
                                </a:lnTo>
                                <a:lnTo>
                                  <a:pt x="6808" y="34"/>
                                </a:lnTo>
                                <a:lnTo>
                                  <a:pt x="6808" y="34"/>
                                </a:lnTo>
                                <a:lnTo>
                                  <a:pt x="6808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31" y="34"/>
                                </a:lnTo>
                                <a:lnTo>
                                  <a:pt x="6831" y="34"/>
                                </a:lnTo>
                                <a:lnTo>
                                  <a:pt x="6831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53" y="34"/>
                                </a:lnTo>
                                <a:lnTo>
                                  <a:pt x="6853" y="34"/>
                                </a:lnTo>
                                <a:lnTo>
                                  <a:pt x="6853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76" y="34"/>
                                </a:lnTo>
                                <a:lnTo>
                                  <a:pt x="6876" y="34"/>
                                </a:lnTo>
                                <a:lnTo>
                                  <a:pt x="6876" y="34"/>
                                </a:lnTo>
                                <a:lnTo>
                                  <a:pt x="6887" y="34"/>
                                </a:lnTo>
                                <a:lnTo>
                                  <a:pt x="6887" y="34"/>
                                </a:lnTo>
                                <a:lnTo>
                                  <a:pt x="6887" y="34"/>
                                </a:lnTo>
                                <a:lnTo>
                                  <a:pt x="6899" y="34"/>
                                </a:lnTo>
                                <a:lnTo>
                                  <a:pt x="6899" y="34"/>
                                </a:lnTo>
                                <a:lnTo>
                                  <a:pt x="6899" y="34"/>
                                </a:lnTo>
                                <a:lnTo>
                                  <a:pt x="6899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21" y="34"/>
                                </a:lnTo>
                                <a:lnTo>
                                  <a:pt x="6921" y="34"/>
                                </a:lnTo>
                                <a:lnTo>
                                  <a:pt x="6921" y="34"/>
                                </a:lnTo>
                                <a:lnTo>
                                  <a:pt x="6932" y="34"/>
                                </a:lnTo>
                                <a:lnTo>
                                  <a:pt x="6932" y="34"/>
                                </a:lnTo>
                                <a:lnTo>
                                  <a:pt x="6932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55" y="34"/>
                                </a:lnTo>
                                <a:lnTo>
                                  <a:pt x="6955" y="34"/>
                                </a:lnTo>
                                <a:lnTo>
                                  <a:pt x="6955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78" y="34"/>
                                </a:lnTo>
                                <a:lnTo>
                                  <a:pt x="6978" y="34"/>
                                </a:lnTo>
                                <a:lnTo>
                                  <a:pt x="6978" y="34"/>
                                </a:lnTo>
                                <a:lnTo>
                                  <a:pt x="6989" y="34"/>
                                </a:lnTo>
                                <a:lnTo>
                                  <a:pt x="6989" y="34"/>
                                </a:lnTo>
                                <a:lnTo>
                                  <a:pt x="6989" y="34"/>
                                </a:lnTo>
                                <a:lnTo>
                                  <a:pt x="6989" y="34"/>
                                </a:lnTo>
                                <a:lnTo>
                                  <a:pt x="7000" y="34"/>
                                </a:lnTo>
                                <a:lnTo>
                                  <a:pt x="7000" y="34"/>
                                </a:lnTo>
                                <a:lnTo>
                                  <a:pt x="7000" y="34"/>
                                </a:lnTo>
                                <a:lnTo>
                                  <a:pt x="7011" y="34"/>
                                </a:lnTo>
                                <a:lnTo>
                                  <a:pt x="7011" y="34"/>
                                </a:lnTo>
                                <a:lnTo>
                                  <a:pt x="7011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45" y="34"/>
                                </a:lnTo>
                                <a:lnTo>
                                  <a:pt x="7045" y="34"/>
                                </a:lnTo>
                                <a:lnTo>
                                  <a:pt x="7045" y="34"/>
                                </a:lnTo>
                                <a:lnTo>
                                  <a:pt x="7057" y="34"/>
                                </a:lnTo>
                                <a:lnTo>
                                  <a:pt x="7057" y="34"/>
                                </a:lnTo>
                                <a:lnTo>
                                  <a:pt x="7057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79" y="34"/>
                                </a:lnTo>
                                <a:lnTo>
                                  <a:pt x="7079" y="34"/>
                                </a:lnTo>
                                <a:lnTo>
                                  <a:pt x="7079" y="34"/>
                                </a:lnTo>
                                <a:lnTo>
                                  <a:pt x="7090" y="34"/>
                                </a:lnTo>
                                <a:lnTo>
                                  <a:pt x="7090" y="34"/>
                                </a:lnTo>
                                <a:lnTo>
                                  <a:pt x="7090" y="34"/>
                                </a:lnTo>
                                <a:lnTo>
                                  <a:pt x="7090" y="34"/>
                                </a:lnTo>
                                <a:lnTo>
                                  <a:pt x="7102" y="34"/>
                                </a:lnTo>
                                <a:lnTo>
                                  <a:pt x="7102" y="34"/>
                                </a:lnTo>
                                <a:lnTo>
                                  <a:pt x="7102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24" y="34"/>
                                </a:lnTo>
                                <a:lnTo>
                                  <a:pt x="7124" y="34"/>
                                </a:lnTo>
                                <a:lnTo>
                                  <a:pt x="7124" y="34"/>
                                </a:lnTo>
                                <a:lnTo>
                                  <a:pt x="7136" y="34"/>
                                </a:lnTo>
                                <a:lnTo>
                                  <a:pt x="7136" y="34"/>
                                </a:lnTo>
                                <a:lnTo>
                                  <a:pt x="7136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58" y="34"/>
                                </a:lnTo>
                                <a:lnTo>
                                  <a:pt x="7158" y="34"/>
                                </a:lnTo>
                                <a:lnTo>
                                  <a:pt x="7158" y="34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2"/>
                                </a:lnTo>
                                <a:lnTo>
                                  <a:pt x="7181" y="22"/>
                                </a:lnTo>
                                <a:lnTo>
                                  <a:pt x="7181" y="22"/>
                                </a:lnTo>
                                <a:lnTo>
                                  <a:pt x="7181" y="22"/>
                                </a:lnTo>
                                <a:lnTo>
                                  <a:pt x="7192" y="22"/>
                                </a:lnTo>
                                <a:lnTo>
                                  <a:pt x="7192" y="22"/>
                                </a:lnTo>
                                <a:lnTo>
                                  <a:pt x="7192" y="22"/>
                                </a:lnTo>
                                <a:lnTo>
                                  <a:pt x="7192" y="22"/>
                                </a:lnTo>
                                <a:lnTo>
                                  <a:pt x="7203" y="22"/>
                                </a:lnTo>
                                <a:lnTo>
                                  <a:pt x="7203" y="22"/>
                                </a:lnTo>
                                <a:lnTo>
                                  <a:pt x="7203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26" y="22"/>
                                </a:lnTo>
                                <a:lnTo>
                                  <a:pt x="7226" y="22"/>
                                </a:lnTo>
                                <a:lnTo>
                                  <a:pt x="7226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49" y="22"/>
                                </a:lnTo>
                                <a:lnTo>
                                  <a:pt x="7249" y="22"/>
                                </a:lnTo>
                                <a:lnTo>
                                  <a:pt x="7249" y="22"/>
                                </a:lnTo>
                                <a:lnTo>
                                  <a:pt x="7260" y="22"/>
                                </a:lnTo>
                                <a:lnTo>
                                  <a:pt x="7260" y="22"/>
                                </a:lnTo>
                                <a:lnTo>
                                  <a:pt x="7260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82" y="22"/>
                                </a:lnTo>
                                <a:lnTo>
                                  <a:pt x="7282" y="22"/>
                                </a:lnTo>
                                <a:lnTo>
                                  <a:pt x="7282" y="22"/>
                                </a:lnTo>
                                <a:lnTo>
                                  <a:pt x="7294" y="22"/>
                                </a:lnTo>
                                <a:lnTo>
                                  <a:pt x="7294" y="22"/>
                                </a:lnTo>
                                <a:lnTo>
                                  <a:pt x="7294" y="22"/>
                                </a:lnTo>
                                <a:lnTo>
                                  <a:pt x="7294" y="22"/>
                                </a:lnTo>
                                <a:lnTo>
                                  <a:pt x="7305" y="22"/>
                                </a:lnTo>
                                <a:lnTo>
                                  <a:pt x="7305" y="22"/>
                                </a:lnTo>
                                <a:lnTo>
                                  <a:pt x="7305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28" y="22"/>
                                </a:lnTo>
                                <a:lnTo>
                                  <a:pt x="7328" y="22"/>
                                </a:lnTo>
                                <a:lnTo>
                                  <a:pt x="7328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50" y="22"/>
                                </a:lnTo>
                                <a:lnTo>
                                  <a:pt x="7350" y="22"/>
                                </a:lnTo>
                                <a:lnTo>
                                  <a:pt x="7350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73" y="22"/>
                                </a:lnTo>
                                <a:lnTo>
                                  <a:pt x="7373" y="22"/>
                                </a:lnTo>
                                <a:lnTo>
                                  <a:pt x="7373" y="22"/>
                                </a:lnTo>
                                <a:lnTo>
                                  <a:pt x="7384" y="22"/>
                                </a:lnTo>
                                <a:lnTo>
                                  <a:pt x="7384" y="22"/>
                                </a:lnTo>
                                <a:lnTo>
                                  <a:pt x="7384" y="22"/>
                                </a:lnTo>
                                <a:lnTo>
                                  <a:pt x="7395" y="22"/>
                                </a:lnTo>
                                <a:lnTo>
                                  <a:pt x="7395" y="22"/>
                                </a:lnTo>
                                <a:lnTo>
                                  <a:pt x="7395" y="22"/>
                                </a:lnTo>
                                <a:lnTo>
                                  <a:pt x="7395" y="22"/>
                                </a:lnTo>
                                <a:lnTo>
                                  <a:pt x="7407" y="22"/>
                                </a:lnTo>
                                <a:lnTo>
                                  <a:pt x="7407" y="22"/>
                                </a:lnTo>
                                <a:lnTo>
                                  <a:pt x="7407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29" y="22"/>
                                </a:lnTo>
                                <a:lnTo>
                                  <a:pt x="7429" y="22"/>
                                </a:lnTo>
                                <a:lnTo>
                                  <a:pt x="7429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52" y="22"/>
                                </a:lnTo>
                                <a:lnTo>
                                  <a:pt x="7452" y="22"/>
                                </a:lnTo>
                                <a:lnTo>
                                  <a:pt x="7452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74" y="22"/>
                                </a:lnTo>
                                <a:lnTo>
                                  <a:pt x="7474" y="22"/>
                                </a:lnTo>
                                <a:lnTo>
                                  <a:pt x="7474" y="22"/>
                                </a:lnTo>
                                <a:lnTo>
                                  <a:pt x="7486" y="22"/>
                                </a:lnTo>
                                <a:lnTo>
                                  <a:pt x="7486" y="22"/>
                                </a:lnTo>
                                <a:lnTo>
                                  <a:pt x="7486" y="22"/>
                                </a:lnTo>
                                <a:lnTo>
                                  <a:pt x="7497" y="22"/>
                                </a:lnTo>
                                <a:lnTo>
                                  <a:pt x="7497" y="22"/>
                                </a:lnTo>
                                <a:lnTo>
                                  <a:pt x="7497" y="22"/>
                                </a:lnTo>
                                <a:lnTo>
                                  <a:pt x="7497" y="22"/>
                                </a:lnTo>
                                <a:lnTo>
                                  <a:pt x="7508" y="22"/>
                                </a:lnTo>
                                <a:lnTo>
                                  <a:pt x="7508" y="22"/>
                                </a:lnTo>
                                <a:lnTo>
                                  <a:pt x="7508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31" y="22"/>
                                </a:lnTo>
                                <a:lnTo>
                                  <a:pt x="7531" y="22"/>
                                </a:lnTo>
                                <a:lnTo>
                                  <a:pt x="7531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53" y="22"/>
                                </a:lnTo>
                                <a:lnTo>
                                  <a:pt x="7553" y="22"/>
                                </a:lnTo>
                                <a:lnTo>
                                  <a:pt x="7553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76" y="22"/>
                                </a:lnTo>
                                <a:lnTo>
                                  <a:pt x="7576" y="22"/>
                                </a:lnTo>
                                <a:lnTo>
                                  <a:pt x="7576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99" y="22"/>
                                </a:lnTo>
                                <a:lnTo>
                                  <a:pt x="7599" y="22"/>
                                </a:lnTo>
                                <a:lnTo>
                                  <a:pt x="7599" y="22"/>
                                </a:lnTo>
                                <a:lnTo>
                                  <a:pt x="7610" y="22"/>
                                </a:lnTo>
                                <a:lnTo>
                                  <a:pt x="7610" y="22"/>
                                </a:lnTo>
                                <a:lnTo>
                                  <a:pt x="7610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32" y="22"/>
                                </a:lnTo>
                                <a:lnTo>
                                  <a:pt x="7632" y="22"/>
                                </a:lnTo>
                                <a:lnTo>
                                  <a:pt x="7632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55" y="22"/>
                                </a:lnTo>
                                <a:lnTo>
                                  <a:pt x="7655" y="22"/>
                                </a:lnTo>
                                <a:lnTo>
                                  <a:pt x="7655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78" y="22"/>
                                </a:lnTo>
                                <a:lnTo>
                                  <a:pt x="7678" y="22"/>
                                </a:lnTo>
                                <a:lnTo>
                                  <a:pt x="7678" y="22"/>
                                </a:lnTo>
                                <a:lnTo>
                                  <a:pt x="7689" y="22"/>
                                </a:lnTo>
                                <a:lnTo>
                                  <a:pt x="7689" y="22"/>
                                </a:lnTo>
                                <a:lnTo>
                                  <a:pt x="7689" y="22"/>
                                </a:lnTo>
                                <a:lnTo>
                                  <a:pt x="7689" y="22"/>
                                </a:lnTo>
                                <a:lnTo>
                                  <a:pt x="7700" y="22"/>
                                </a:lnTo>
                                <a:lnTo>
                                  <a:pt x="7700" y="22"/>
                                </a:lnTo>
                                <a:lnTo>
                                  <a:pt x="7700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23" y="22"/>
                                </a:lnTo>
                                <a:lnTo>
                                  <a:pt x="7723" y="22"/>
                                </a:lnTo>
                                <a:lnTo>
                                  <a:pt x="7723" y="22"/>
                                </a:lnTo>
                                <a:lnTo>
                                  <a:pt x="7734" y="22"/>
                                </a:lnTo>
                                <a:lnTo>
                                  <a:pt x="7734" y="22"/>
                                </a:lnTo>
                                <a:lnTo>
                                  <a:pt x="7734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57" y="22"/>
                                </a:lnTo>
                                <a:lnTo>
                                  <a:pt x="7757" y="22"/>
                                </a:lnTo>
                                <a:lnTo>
                                  <a:pt x="7757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79" y="22"/>
                                </a:lnTo>
                                <a:lnTo>
                                  <a:pt x="7779" y="22"/>
                                </a:lnTo>
                                <a:lnTo>
                                  <a:pt x="7779" y="22"/>
                                </a:lnTo>
                                <a:lnTo>
                                  <a:pt x="7791" y="22"/>
                                </a:lnTo>
                                <a:lnTo>
                                  <a:pt x="7791" y="22"/>
                                </a:lnTo>
                                <a:lnTo>
                                  <a:pt x="7791" y="22"/>
                                </a:lnTo>
                                <a:lnTo>
                                  <a:pt x="7791" y="22"/>
                                </a:lnTo>
                                <a:lnTo>
                                  <a:pt x="7802" y="22"/>
                                </a:lnTo>
                                <a:lnTo>
                                  <a:pt x="7802" y="22"/>
                                </a:lnTo>
                                <a:lnTo>
                                  <a:pt x="7802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24" y="22"/>
                                </a:lnTo>
                                <a:lnTo>
                                  <a:pt x="7824" y="11"/>
                                </a:lnTo>
                                <a:lnTo>
                                  <a:pt x="7824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47" y="11"/>
                                </a:lnTo>
                                <a:lnTo>
                                  <a:pt x="7847" y="11"/>
                                </a:lnTo>
                                <a:lnTo>
                                  <a:pt x="7847" y="11"/>
                                </a:lnTo>
                                <a:lnTo>
                                  <a:pt x="7858" y="11"/>
                                </a:lnTo>
                                <a:lnTo>
                                  <a:pt x="7858" y="11"/>
                                </a:lnTo>
                                <a:lnTo>
                                  <a:pt x="7858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81" y="11"/>
                                </a:lnTo>
                                <a:lnTo>
                                  <a:pt x="7881" y="11"/>
                                </a:lnTo>
                                <a:lnTo>
                                  <a:pt x="7881" y="11"/>
                                </a:lnTo>
                                <a:lnTo>
                                  <a:pt x="7892" y="11"/>
                                </a:lnTo>
                                <a:lnTo>
                                  <a:pt x="7892" y="11"/>
                                </a:lnTo>
                                <a:lnTo>
                                  <a:pt x="7892" y="11"/>
                                </a:lnTo>
                                <a:lnTo>
                                  <a:pt x="7892" y="11"/>
                                </a:lnTo>
                                <a:lnTo>
                                  <a:pt x="7903" y="11"/>
                                </a:lnTo>
                                <a:lnTo>
                                  <a:pt x="7903" y="11"/>
                                </a:lnTo>
                                <a:lnTo>
                                  <a:pt x="7903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26" y="11"/>
                                </a:lnTo>
                                <a:lnTo>
                                  <a:pt x="7926" y="11"/>
                                </a:lnTo>
                                <a:lnTo>
                                  <a:pt x="7926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49" y="11"/>
                                </a:lnTo>
                                <a:lnTo>
                                  <a:pt x="7949" y="11"/>
                                </a:lnTo>
                                <a:lnTo>
                                  <a:pt x="7949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71" y="11"/>
                                </a:lnTo>
                                <a:lnTo>
                                  <a:pt x="7971" y="11"/>
                                </a:lnTo>
                                <a:lnTo>
                                  <a:pt x="7971" y="11"/>
                                </a:lnTo>
                                <a:lnTo>
                                  <a:pt x="7982" y="11"/>
                                </a:lnTo>
                                <a:lnTo>
                                  <a:pt x="7982" y="11"/>
                                </a:lnTo>
                                <a:lnTo>
                                  <a:pt x="7982" y="11"/>
                                </a:lnTo>
                                <a:lnTo>
                                  <a:pt x="7994" y="11"/>
                                </a:lnTo>
                                <a:lnTo>
                                  <a:pt x="7994" y="11"/>
                                </a:lnTo>
                                <a:lnTo>
                                  <a:pt x="7994" y="11"/>
                                </a:lnTo>
                                <a:lnTo>
                                  <a:pt x="7994" y="11"/>
                                </a:lnTo>
                                <a:lnTo>
                                  <a:pt x="8005" y="11"/>
                                </a:lnTo>
                                <a:lnTo>
                                  <a:pt x="8005" y="11"/>
                                </a:lnTo>
                                <a:lnTo>
                                  <a:pt x="8005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28" y="11"/>
                                </a:lnTo>
                                <a:lnTo>
                                  <a:pt x="8028" y="11"/>
                                </a:lnTo>
                                <a:lnTo>
                                  <a:pt x="8028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50" y="11"/>
                                </a:lnTo>
                                <a:lnTo>
                                  <a:pt x="8050" y="11"/>
                                </a:lnTo>
                                <a:lnTo>
                                  <a:pt x="8050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73" y="11"/>
                                </a:lnTo>
                                <a:lnTo>
                                  <a:pt x="8073" y="11"/>
                                </a:lnTo>
                                <a:lnTo>
                                  <a:pt x="8073" y="11"/>
                                </a:lnTo>
                                <a:lnTo>
                                  <a:pt x="8084" y="11"/>
                                </a:lnTo>
                                <a:lnTo>
                                  <a:pt x="8084" y="11"/>
                                </a:lnTo>
                                <a:lnTo>
                                  <a:pt x="8084" y="11"/>
                                </a:lnTo>
                                <a:lnTo>
                                  <a:pt x="8095" y="11"/>
                                </a:lnTo>
                                <a:lnTo>
                                  <a:pt x="8095" y="11"/>
                                </a:lnTo>
                                <a:lnTo>
                                  <a:pt x="8095" y="11"/>
                                </a:lnTo>
                                <a:lnTo>
                                  <a:pt x="8095" y="11"/>
                                </a:lnTo>
                                <a:lnTo>
                                  <a:pt x="8107" y="11"/>
                                </a:lnTo>
                                <a:lnTo>
                                  <a:pt x="8107" y="11"/>
                                </a:lnTo>
                                <a:lnTo>
                                  <a:pt x="8107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29" y="11"/>
                                </a:lnTo>
                                <a:lnTo>
                                  <a:pt x="8129" y="11"/>
                                </a:lnTo>
                                <a:lnTo>
                                  <a:pt x="8129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52" y="11"/>
                                </a:lnTo>
                                <a:lnTo>
                                  <a:pt x="8152" y="11"/>
                                </a:lnTo>
                                <a:lnTo>
                                  <a:pt x="8152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74" y="11"/>
                                </a:lnTo>
                                <a:lnTo>
                                  <a:pt x="8174" y="11"/>
                                </a:lnTo>
                                <a:lnTo>
                                  <a:pt x="8174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97" y="11"/>
                                </a:lnTo>
                                <a:lnTo>
                                  <a:pt x="8197" y="11"/>
                                </a:lnTo>
                                <a:lnTo>
                                  <a:pt x="8197" y="11"/>
                                </a:lnTo>
                                <a:lnTo>
                                  <a:pt x="8208" y="11"/>
                                </a:lnTo>
                                <a:lnTo>
                                  <a:pt x="8208" y="11"/>
                                </a:lnTo>
                                <a:lnTo>
                                  <a:pt x="8208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31" y="11"/>
                                </a:lnTo>
                                <a:lnTo>
                                  <a:pt x="8231" y="11"/>
                                </a:lnTo>
                                <a:lnTo>
                                  <a:pt x="8231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53" y="11"/>
                                </a:lnTo>
                                <a:lnTo>
                                  <a:pt x="8253" y="11"/>
                                </a:lnTo>
                                <a:lnTo>
                                  <a:pt x="8253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76" y="11"/>
                                </a:lnTo>
                                <a:lnTo>
                                  <a:pt x="8276" y="11"/>
                                </a:lnTo>
                                <a:lnTo>
                                  <a:pt x="8276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99" y="11"/>
                                </a:lnTo>
                                <a:lnTo>
                                  <a:pt x="8299" y="11"/>
                                </a:lnTo>
                                <a:lnTo>
                                  <a:pt x="8299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21" y="11"/>
                                </a:lnTo>
                                <a:lnTo>
                                  <a:pt x="8321" y="11"/>
                                </a:lnTo>
                                <a:lnTo>
                                  <a:pt x="8321" y="11"/>
                                </a:lnTo>
                                <a:lnTo>
                                  <a:pt x="8333" y="11"/>
                                </a:lnTo>
                                <a:lnTo>
                                  <a:pt x="8333" y="11"/>
                                </a:lnTo>
                                <a:lnTo>
                                  <a:pt x="8333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55" y="11"/>
                                </a:lnTo>
                                <a:lnTo>
                                  <a:pt x="8355" y="11"/>
                                </a:lnTo>
                                <a:lnTo>
                                  <a:pt x="8355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78" y="11"/>
                                </a:lnTo>
                                <a:lnTo>
                                  <a:pt x="8378" y="11"/>
                                </a:lnTo>
                                <a:lnTo>
                                  <a:pt x="8378" y="11"/>
                                </a:lnTo>
                                <a:lnTo>
                                  <a:pt x="8389" y="11"/>
                                </a:lnTo>
                                <a:lnTo>
                                  <a:pt x="8389" y="11"/>
                                </a:lnTo>
                                <a:lnTo>
                                  <a:pt x="8389" y="11"/>
                                </a:lnTo>
                                <a:lnTo>
                                  <a:pt x="8389" y="11"/>
                                </a:lnTo>
                                <a:lnTo>
                                  <a:pt x="8400" y="11"/>
                                </a:lnTo>
                                <a:lnTo>
                                  <a:pt x="8400" y="11"/>
                                </a:lnTo>
                                <a:lnTo>
                                  <a:pt x="8400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23" y="11"/>
                                </a:lnTo>
                                <a:lnTo>
                                  <a:pt x="8423" y="11"/>
                                </a:lnTo>
                                <a:lnTo>
                                  <a:pt x="8423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45" y="11"/>
                                </a:lnTo>
                                <a:lnTo>
                                  <a:pt x="8445" y="11"/>
                                </a:lnTo>
                                <a:lnTo>
                                  <a:pt x="8445" y="11"/>
                                </a:lnTo>
                                <a:lnTo>
                                  <a:pt x="8457" y="11"/>
                                </a:lnTo>
                                <a:lnTo>
                                  <a:pt x="8457" y="11"/>
                                </a:lnTo>
                                <a:lnTo>
                                  <a:pt x="8457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79" y="11"/>
                                </a:lnTo>
                                <a:lnTo>
                                  <a:pt x="8479" y="11"/>
                                </a:lnTo>
                                <a:lnTo>
                                  <a:pt x="8479" y="11"/>
                                </a:lnTo>
                                <a:lnTo>
                                  <a:pt x="8491" y="11"/>
                                </a:lnTo>
                                <a:lnTo>
                                  <a:pt x="8491" y="11"/>
                                </a:lnTo>
                                <a:lnTo>
                                  <a:pt x="8491" y="11"/>
                                </a:lnTo>
                                <a:lnTo>
                                  <a:pt x="8491" y="11"/>
                                </a:lnTo>
                                <a:lnTo>
                                  <a:pt x="8502" y="11"/>
                                </a:lnTo>
                                <a:lnTo>
                                  <a:pt x="8502" y="11"/>
                                </a:lnTo>
                                <a:lnTo>
                                  <a:pt x="8502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24" y="11"/>
                                </a:lnTo>
                                <a:lnTo>
                                  <a:pt x="8524" y="11"/>
                                </a:lnTo>
                                <a:lnTo>
                                  <a:pt x="8524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47" y="11"/>
                                </a:lnTo>
                                <a:lnTo>
                                  <a:pt x="8547" y="11"/>
                                </a:lnTo>
                                <a:lnTo>
                                  <a:pt x="8547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70" y="11"/>
                                </a:lnTo>
                                <a:lnTo>
                                  <a:pt x="8570" y="11"/>
                                </a:lnTo>
                                <a:lnTo>
                                  <a:pt x="8570" y="11"/>
                                </a:lnTo>
                                <a:lnTo>
                                  <a:pt x="8581" y="11"/>
                                </a:lnTo>
                                <a:lnTo>
                                  <a:pt x="8581" y="11"/>
                                </a:lnTo>
                                <a:lnTo>
                                  <a:pt x="8581" y="11"/>
                                </a:lnTo>
                                <a:lnTo>
                                  <a:pt x="8592" y="11"/>
                                </a:lnTo>
                                <a:lnTo>
                                  <a:pt x="8592" y="11"/>
                                </a:lnTo>
                                <a:lnTo>
                                  <a:pt x="8592" y="11"/>
                                </a:lnTo>
                                <a:lnTo>
                                  <a:pt x="8592" y="11"/>
                                </a:lnTo>
                                <a:lnTo>
                                  <a:pt x="8603" y="11"/>
                                </a:lnTo>
                                <a:lnTo>
                                  <a:pt x="8603" y="11"/>
                                </a:lnTo>
                                <a:lnTo>
                                  <a:pt x="8603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26" y="11"/>
                                </a:lnTo>
                                <a:lnTo>
                                  <a:pt x="8626" y="11"/>
                                </a:lnTo>
                                <a:lnTo>
                                  <a:pt x="8626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49" y="11"/>
                                </a:lnTo>
                                <a:lnTo>
                                  <a:pt x="8649" y="11"/>
                                </a:lnTo>
                                <a:lnTo>
                                  <a:pt x="8649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71" y="11"/>
                                </a:lnTo>
                                <a:lnTo>
                                  <a:pt x="8671" y="11"/>
                                </a:lnTo>
                                <a:lnTo>
                                  <a:pt x="8671" y="11"/>
                                </a:lnTo>
                                <a:lnTo>
                                  <a:pt x="8683" y="11"/>
                                </a:lnTo>
                                <a:lnTo>
                                  <a:pt x="8683" y="11"/>
                                </a:lnTo>
                                <a:lnTo>
                                  <a:pt x="8683" y="11"/>
                                </a:lnTo>
                                <a:lnTo>
                                  <a:pt x="8694" y="11"/>
                                </a:lnTo>
                                <a:lnTo>
                                  <a:pt x="8694" y="11"/>
                                </a:lnTo>
                                <a:lnTo>
                                  <a:pt x="8694" y="11"/>
                                </a:lnTo>
                                <a:lnTo>
                                  <a:pt x="8694" y="11"/>
                                </a:lnTo>
                                <a:lnTo>
                                  <a:pt x="8705" y="11"/>
                                </a:lnTo>
                                <a:lnTo>
                                  <a:pt x="8705" y="11"/>
                                </a:lnTo>
                                <a:lnTo>
                                  <a:pt x="8705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28" y="11"/>
                                </a:lnTo>
                                <a:lnTo>
                                  <a:pt x="8728" y="11"/>
                                </a:lnTo>
                                <a:lnTo>
                                  <a:pt x="8728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50" y="11"/>
                                </a:lnTo>
                                <a:lnTo>
                                  <a:pt x="8750" y="11"/>
                                </a:lnTo>
                                <a:lnTo>
                                  <a:pt x="8750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73" y="11"/>
                                </a:lnTo>
                                <a:lnTo>
                                  <a:pt x="8773" y="11"/>
                                </a:lnTo>
                                <a:lnTo>
                                  <a:pt x="8773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95" y="11"/>
                                </a:lnTo>
                                <a:lnTo>
                                  <a:pt x="8795" y="11"/>
                                </a:lnTo>
                                <a:lnTo>
                                  <a:pt x="8795" y="11"/>
                                </a:lnTo>
                                <a:lnTo>
                                  <a:pt x="8807" y="11"/>
                                </a:lnTo>
                                <a:lnTo>
                                  <a:pt x="8807" y="11"/>
                                </a:lnTo>
                                <a:lnTo>
                                  <a:pt x="8807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29" y="11"/>
                                </a:lnTo>
                                <a:lnTo>
                                  <a:pt x="8829" y="11"/>
                                </a:lnTo>
                                <a:lnTo>
                                  <a:pt x="8829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52" y="11"/>
                                </a:lnTo>
                                <a:lnTo>
                                  <a:pt x="8852" y="11"/>
                                </a:lnTo>
                                <a:lnTo>
                                  <a:pt x="8852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74" y="11"/>
                                </a:lnTo>
                                <a:lnTo>
                                  <a:pt x="8874" y="11"/>
                                </a:lnTo>
                                <a:lnTo>
                                  <a:pt x="8874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97" y="11"/>
                                </a:lnTo>
                                <a:lnTo>
                                  <a:pt x="8897" y="11"/>
                                </a:lnTo>
                                <a:lnTo>
                                  <a:pt x="8897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20" y="11"/>
                                </a:lnTo>
                                <a:lnTo>
                                  <a:pt x="8920" y="11"/>
                                </a:lnTo>
                                <a:lnTo>
                                  <a:pt x="8920" y="11"/>
                                </a:lnTo>
                                <a:lnTo>
                                  <a:pt x="8931" y="11"/>
                                </a:lnTo>
                                <a:lnTo>
                                  <a:pt x="8931" y="11"/>
                                </a:lnTo>
                                <a:lnTo>
                                  <a:pt x="8931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54" y="11"/>
                                </a:lnTo>
                                <a:lnTo>
                                  <a:pt x="8954" y="11"/>
                                </a:lnTo>
                                <a:lnTo>
                                  <a:pt x="8954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76" y="11"/>
                                </a:lnTo>
                                <a:lnTo>
                                  <a:pt x="8976" y="11"/>
                                </a:lnTo>
                                <a:lnTo>
                                  <a:pt x="8976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99" y="11"/>
                                </a:lnTo>
                                <a:lnTo>
                                  <a:pt x="8999" y="11"/>
                                </a:lnTo>
                                <a:lnTo>
                                  <a:pt x="8999" y="11"/>
                                </a:lnTo>
                                <a:lnTo>
                                  <a:pt x="9010" y="11"/>
                                </a:lnTo>
                                <a:lnTo>
                                  <a:pt x="9010" y="11"/>
                                </a:lnTo>
                                <a:lnTo>
                                  <a:pt x="9010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44" y="11"/>
                                </a:lnTo>
                                <a:lnTo>
                                  <a:pt x="9044" y="11"/>
                                </a:lnTo>
                                <a:lnTo>
                                  <a:pt x="9044" y="11"/>
                                </a:lnTo>
                                <a:lnTo>
                                  <a:pt x="9055" y="11"/>
                                </a:lnTo>
                                <a:lnTo>
                                  <a:pt x="9055" y="0"/>
                                </a:lnTo>
                                <a:lnTo>
                                  <a:pt x="9055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202" y="0"/>
                                </a:ln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2960"/>
                            <a:ext cx="58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  <a:lnTo>
                                  <a:pt x="587" y="0"/>
                                </a:lnTo>
                                <a:lnTo>
                                  <a:pt x="587" y="0"/>
                                </a:lnTo>
                                <a:lnTo>
                                  <a:pt x="587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92" y="0"/>
                                </a:lnTo>
                                <a:lnTo>
                                  <a:pt x="892" y="0"/>
                                </a:lnTo>
                                <a:lnTo>
                                  <a:pt x="892" y="0"/>
                                </a:lnTo>
                                <a:lnTo>
                                  <a:pt x="892" y="0"/>
                                </a:lnTo>
                                <a:lnTo>
                                  <a:pt x="903" y="0"/>
                                </a:lnTo>
                                <a:lnTo>
                                  <a:pt x="903" y="0"/>
                                </a:lnTo>
                                <a:lnTo>
                                  <a:pt x="903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0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0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72" y="0"/>
                                </a:lnTo>
                                <a:lnTo>
                                  <a:pt x="1072" y="0"/>
                                </a:lnTo>
                                <a:lnTo>
                                  <a:pt x="1072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1" y="0"/>
                                </a:lnTo>
                                <a:lnTo>
                                  <a:pt x="1151" y="0"/>
                                </a:lnTo>
                                <a:lnTo>
                                  <a:pt x="1151" y="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lnTo>
                                  <a:pt x="1185" y="0"/>
                                </a:lnTo>
                                <a:lnTo>
                                  <a:pt x="1185" y="0"/>
                                </a:lnTo>
                                <a:lnTo>
                                  <a:pt x="1185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0"/>
                                </a:lnTo>
                                <a:lnTo>
                                  <a:pt x="1242" y="0"/>
                                </a:lnTo>
                                <a:lnTo>
                                  <a:pt x="1242" y="0"/>
                                </a:lnTo>
                                <a:lnTo>
                                  <a:pt x="1242" y="0"/>
                                </a:lnTo>
                                <a:lnTo>
                                  <a:pt x="1242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0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0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411" y="0"/>
                                </a:lnTo>
                                <a:lnTo>
                                  <a:pt x="1411" y="0"/>
                                </a:lnTo>
                                <a:lnTo>
                                  <a:pt x="1411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56" y="0"/>
                                </a:lnTo>
                                <a:lnTo>
                                  <a:pt x="1456" y="0"/>
                                </a:lnTo>
                                <a:lnTo>
                                  <a:pt x="1456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0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0"/>
                                </a:lnTo>
                                <a:lnTo>
                                  <a:pt x="1501" y="0"/>
                                </a:lnTo>
                                <a:lnTo>
                                  <a:pt x="1501" y="0"/>
                                </a:lnTo>
                                <a:lnTo>
                                  <a:pt x="1501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0"/>
                                </a:lnTo>
                                <a:lnTo>
                                  <a:pt x="1535" y="0"/>
                                </a:lnTo>
                                <a:lnTo>
                                  <a:pt x="1535" y="0"/>
                                </a:lnTo>
                                <a:lnTo>
                                  <a:pt x="1535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0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lnTo>
                                  <a:pt x="1626" y="0"/>
                                </a:lnTo>
                                <a:lnTo>
                                  <a:pt x="1626" y="0"/>
                                </a:lnTo>
                                <a:lnTo>
                                  <a:pt x="1626" y="0"/>
                                </a:lnTo>
                                <a:lnTo>
                                  <a:pt x="1637" y="0"/>
                                </a:lnTo>
                                <a:lnTo>
                                  <a:pt x="1637" y="0"/>
                                </a:lnTo>
                                <a:lnTo>
                                  <a:pt x="1637" y="0"/>
                                </a:lnTo>
                                <a:lnTo>
                                  <a:pt x="1648" y="0"/>
                                </a:lnTo>
                                <a:lnTo>
                                  <a:pt x="1648" y="0"/>
                                </a:lnTo>
                                <a:lnTo>
                                  <a:pt x="1648" y="0"/>
                                </a:lnTo>
                                <a:lnTo>
                                  <a:pt x="1648" y="0"/>
                                </a:lnTo>
                                <a:lnTo>
                                  <a:pt x="1659" y="0"/>
                                </a:lnTo>
                                <a:lnTo>
                                  <a:pt x="1659" y="0"/>
                                </a:lnTo>
                                <a:lnTo>
                                  <a:pt x="1659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27" y="0"/>
                                </a:lnTo>
                                <a:lnTo>
                                  <a:pt x="1727" y="0"/>
                                </a:lnTo>
                                <a:lnTo>
                                  <a:pt x="1727" y="0"/>
                                </a:lnTo>
                                <a:lnTo>
                                  <a:pt x="1738" y="0"/>
                                </a:lnTo>
                                <a:lnTo>
                                  <a:pt x="1738" y="0"/>
                                </a:lnTo>
                                <a:lnTo>
                                  <a:pt x="1738" y="0"/>
                                </a:lnTo>
                                <a:lnTo>
                                  <a:pt x="1738" y="0"/>
                                </a:lnTo>
                                <a:lnTo>
                                  <a:pt x="1750" y="0"/>
                                </a:lnTo>
                                <a:lnTo>
                                  <a:pt x="1750" y="0"/>
                                </a:lnTo>
                                <a:lnTo>
                                  <a:pt x="1750" y="0"/>
                                </a:lnTo>
                                <a:lnTo>
                                  <a:pt x="1761" y="0"/>
                                </a:lnTo>
                                <a:lnTo>
                                  <a:pt x="1761" y="0"/>
                                </a:lnTo>
                                <a:lnTo>
                                  <a:pt x="1761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1784" y="0"/>
                                </a:lnTo>
                                <a:lnTo>
                                  <a:pt x="1784" y="0"/>
                                </a:lnTo>
                                <a:lnTo>
                                  <a:pt x="1784" y="0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lnTo>
                                  <a:pt x="1806" y="0"/>
                                </a:lnTo>
                                <a:lnTo>
                                  <a:pt x="1806" y="0"/>
                                </a:lnTo>
                                <a:lnTo>
                                  <a:pt x="1806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0"/>
                                </a:lnTo>
                                <a:lnTo>
                                  <a:pt x="1829" y="0"/>
                                </a:lnTo>
                                <a:lnTo>
                                  <a:pt x="1829" y="0"/>
                                </a:lnTo>
                                <a:lnTo>
                                  <a:pt x="1829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0"/>
                                </a:lnTo>
                                <a:lnTo>
                                  <a:pt x="1851" y="0"/>
                                </a:lnTo>
                                <a:lnTo>
                                  <a:pt x="1851" y="0"/>
                                </a:lnTo>
                                <a:lnTo>
                                  <a:pt x="185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0"/>
                                </a:lnTo>
                                <a:lnTo>
                                  <a:pt x="1908" y="0"/>
                                </a:lnTo>
                                <a:lnTo>
                                  <a:pt x="1908" y="0"/>
                                </a:lnTo>
                                <a:lnTo>
                                  <a:pt x="1908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30" y="0"/>
                                </a:lnTo>
                                <a:lnTo>
                                  <a:pt x="1930" y="0"/>
                                </a:lnTo>
                                <a:lnTo>
                                  <a:pt x="1930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0"/>
                                </a:lnTo>
                                <a:lnTo>
                                  <a:pt x="1953" y="0"/>
                                </a:lnTo>
                                <a:lnTo>
                                  <a:pt x="1953" y="0"/>
                                </a:lnTo>
                                <a:lnTo>
                                  <a:pt x="1953" y="0"/>
                                </a:lnTo>
                                <a:lnTo>
                                  <a:pt x="1964" y="0"/>
                                </a:lnTo>
                                <a:lnTo>
                                  <a:pt x="1964" y="0"/>
                                </a:lnTo>
                                <a:lnTo>
                                  <a:pt x="1964" y="0"/>
                                </a:lnTo>
                                <a:lnTo>
                                  <a:pt x="1964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0"/>
                                </a:lnTo>
                                <a:lnTo>
                                  <a:pt x="1987" y="0"/>
                                </a:lnTo>
                                <a:lnTo>
                                  <a:pt x="1987" y="0"/>
                                </a:lnTo>
                                <a:lnTo>
                                  <a:pt x="1987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2009" y="0"/>
                                </a:lnTo>
                                <a:lnTo>
                                  <a:pt x="2009" y="0"/>
                                </a:lnTo>
                                <a:lnTo>
                                  <a:pt x="2009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0"/>
                                </a:lnTo>
                                <a:lnTo>
                                  <a:pt x="2032" y="0"/>
                                </a:lnTo>
                                <a:lnTo>
                                  <a:pt x="2032" y="0"/>
                                </a:lnTo>
                                <a:lnTo>
                                  <a:pt x="2032" y="0"/>
                                </a:lnTo>
                                <a:lnTo>
                                  <a:pt x="2043" y="0"/>
                                </a:lnTo>
                                <a:lnTo>
                                  <a:pt x="2043" y="0"/>
                                </a:lnTo>
                                <a:lnTo>
                                  <a:pt x="2043" y="0"/>
                                </a:lnTo>
                                <a:lnTo>
                                  <a:pt x="2043" y="0"/>
                                </a:lnTo>
                                <a:lnTo>
                                  <a:pt x="2055" y="0"/>
                                </a:lnTo>
                                <a:lnTo>
                                  <a:pt x="2055" y="0"/>
                                </a:lnTo>
                                <a:lnTo>
                                  <a:pt x="2055" y="0"/>
                                </a:lnTo>
                                <a:lnTo>
                                  <a:pt x="2066" y="0"/>
                                </a:lnTo>
                                <a:lnTo>
                                  <a:pt x="2066" y="0"/>
                                </a:lnTo>
                                <a:lnTo>
                                  <a:pt x="2066" y="0"/>
                                </a:lnTo>
                                <a:lnTo>
                                  <a:pt x="2066" y="0"/>
                                </a:lnTo>
                                <a:lnTo>
                                  <a:pt x="2077" y="0"/>
                                </a:lnTo>
                                <a:lnTo>
                                  <a:pt x="2077" y="0"/>
                                </a:lnTo>
                                <a:lnTo>
                                  <a:pt x="2077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0"/>
                                </a:lnTo>
                                <a:lnTo>
                                  <a:pt x="2100" y="0"/>
                                </a:lnTo>
                                <a:lnTo>
                                  <a:pt x="2100" y="0"/>
                                </a:lnTo>
                                <a:lnTo>
                                  <a:pt x="2100" y="0"/>
                                </a:lnTo>
                                <a:lnTo>
                                  <a:pt x="2111" y="0"/>
                                </a:lnTo>
                                <a:lnTo>
                                  <a:pt x="2111" y="0"/>
                                </a:lnTo>
                                <a:lnTo>
                                  <a:pt x="2111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156" y="0"/>
                                </a:lnTo>
                                <a:lnTo>
                                  <a:pt x="2156" y="0"/>
                                </a:lnTo>
                                <a:lnTo>
                                  <a:pt x="2156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0"/>
                                </a:lnTo>
                                <a:lnTo>
                                  <a:pt x="2179" y="0"/>
                                </a:lnTo>
                                <a:lnTo>
                                  <a:pt x="2179" y="0"/>
                                </a:lnTo>
                                <a:lnTo>
                                  <a:pt x="2179" y="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lnTo>
                                  <a:pt x="2201" y="0"/>
                                </a:lnTo>
                                <a:lnTo>
                                  <a:pt x="2201" y="0"/>
                                </a:lnTo>
                                <a:lnTo>
                                  <a:pt x="2201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lnTo>
                                  <a:pt x="2224" y="0"/>
                                </a:lnTo>
                                <a:lnTo>
                                  <a:pt x="2224" y="0"/>
                                </a:lnTo>
                                <a:lnTo>
                                  <a:pt x="2224" y="0"/>
                                </a:lnTo>
                                <a:lnTo>
                                  <a:pt x="2235" y="0"/>
                                </a:lnTo>
                                <a:lnTo>
                                  <a:pt x="2235" y="0"/>
                                </a:lnTo>
                                <a:lnTo>
                                  <a:pt x="2235" y="0"/>
                                </a:lnTo>
                                <a:lnTo>
                                  <a:pt x="2247" y="0"/>
                                </a:lnTo>
                                <a:lnTo>
                                  <a:pt x="2247" y="0"/>
                                </a:lnTo>
                                <a:lnTo>
                                  <a:pt x="2247" y="0"/>
                                </a:lnTo>
                                <a:lnTo>
                                  <a:pt x="2247" y="0"/>
                                </a:lnTo>
                                <a:lnTo>
                                  <a:pt x="2258" y="0"/>
                                </a:lnTo>
                                <a:lnTo>
                                  <a:pt x="2258" y="0"/>
                                </a:lnTo>
                                <a:lnTo>
                                  <a:pt x="2258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0"/>
                                </a:lnTo>
                                <a:lnTo>
                                  <a:pt x="2280" y="0"/>
                                </a:lnTo>
                                <a:lnTo>
                                  <a:pt x="2280" y="0"/>
                                </a:lnTo>
                                <a:lnTo>
                                  <a:pt x="2280" y="0"/>
                                </a:lnTo>
                                <a:lnTo>
                                  <a:pt x="2292" y="0"/>
                                </a:lnTo>
                                <a:lnTo>
                                  <a:pt x="2292" y="0"/>
                                </a:lnTo>
                                <a:lnTo>
                                  <a:pt x="2292" y="0"/>
                                </a:lnTo>
                                <a:lnTo>
                                  <a:pt x="2292" y="0"/>
                                </a:lnTo>
                                <a:lnTo>
                                  <a:pt x="2303" y="0"/>
                                </a:lnTo>
                                <a:lnTo>
                                  <a:pt x="2303" y="0"/>
                                </a:lnTo>
                                <a:lnTo>
                                  <a:pt x="2303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0"/>
                                </a:lnTo>
                                <a:lnTo>
                                  <a:pt x="2326" y="0"/>
                                </a:lnTo>
                                <a:lnTo>
                                  <a:pt x="2326" y="0"/>
                                </a:lnTo>
                                <a:lnTo>
                                  <a:pt x="2326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0"/>
                                </a:lnTo>
                                <a:lnTo>
                                  <a:pt x="2348" y="0"/>
                                </a:lnTo>
                                <a:lnTo>
                                  <a:pt x="2348" y="0"/>
                                </a:lnTo>
                                <a:lnTo>
                                  <a:pt x="2348" y="0"/>
                                </a:lnTo>
                                <a:lnTo>
                                  <a:pt x="2359" y="0"/>
                                </a:lnTo>
                                <a:lnTo>
                                  <a:pt x="2359" y="0"/>
                                </a:lnTo>
                                <a:lnTo>
                                  <a:pt x="2359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0"/>
                                </a:lnTo>
                                <a:lnTo>
                                  <a:pt x="2382" y="0"/>
                                </a:lnTo>
                                <a:lnTo>
                                  <a:pt x="2382" y="0"/>
                                </a:lnTo>
                                <a:lnTo>
                                  <a:pt x="2382" y="0"/>
                                </a:lnTo>
                                <a:lnTo>
                                  <a:pt x="2393" y="0"/>
                                </a:lnTo>
                                <a:lnTo>
                                  <a:pt x="2393" y="0"/>
                                </a:lnTo>
                                <a:lnTo>
                                  <a:pt x="2393" y="0"/>
                                </a:lnTo>
                                <a:lnTo>
                                  <a:pt x="2393" y="0"/>
                                </a:lnTo>
                                <a:lnTo>
                                  <a:pt x="2405" y="0"/>
                                </a:lnTo>
                                <a:lnTo>
                                  <a:pt x="2405" y="0"/>
                                </a:lnTo>
                                <a:lnTo>
                                  <a:pt x="2405" y="0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27" y="0"/>
                                </a:lnTo>
                                <a:lnTo>
                                  <a:pt x="2427" y="0"/>
                                </a:lnTo>
                                <a:lnTo>
                                  <a:pt x="2427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lnTo>
                                  <a:pt x="2450" y="0"/>
                                </a:lnTo>
                                <a:lnTo>
                                  <a:pt x="2450" y="0"/>
                                </a:lnTo>
                                <a:lnTo>
                                  <a:pt x="2450" y="0"/>
                                </a:lnTo>
                                <a:lnTo>
                                  <a:pt x="2461" y="0"/>
                                </a:lnTo>
                                <a:lnTo>
                                  <a:pt x="2461" y="0"/>
                                </a:lnTo>
                                <a:lnTo>
                                  <a:pt x="2461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0"/>
                                </a:lnTo>
                                <a:lnTo>
                                  <a:pt x="2484" y="0"/>
                                </a:lnTo>
                                <a:lnTo>
                                  <a:pt x="2484" y="0"/>
                                </a:lnTo>
                                <a:lnTo>
                                  <a:pt x="2484" y="0"/>
                                </a:lnTo>
                                <a:lnTo>
                                  <a:pt x="2495" y="0"/>
                                </a:lnTo>
                                <a:lnTo>
                                  <a:pt x="2495" y="0"/>
                                </a:lnTo>
                                <a:lnTo>
                                  <a:pt x="2495" y="0"/>
                                </a:lnTo>
                                <a:lnTo>
                                  <a:pt x="2495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lnTo>
                                  <a:pt x="2529" y="0"/>
                                </a:lnTo>
                                <a:lnTo>
                                  <a:pt x="2529" y="0"/>
                                </a:lnTo>
                                <a:lnTo>
                                  <a:pt x="2529" y="0"/>
                                </a:lnTo>
                                <a:lnTo>
                                  <a:pt x="2540" y="0"/>
                                </a:lnTo>
                                <a:lnTo>
                                  <a:pt x="2540" y="0"/>
                                </a:lnTo>
                                <a:lnTo>
                                  <a:pt x="2540" y="0"/>
                                </a:lnTo>
                                <a:lnTo>
                                  <a:pt x="2540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0"/>
                                </a:lnTo>
                                <a:lnTo>
                                  <a:pt x="2574" y="0"/>
                                </a:lnTo>
                                <a:lnTo>
                                  <a:pt x="2574" y="0"/>
                                </a:lnTo>
                                <a:lnTo>
                                  <a:pt x="2574" y="0"/>
                                </a:lnTo>
                                <a:lnTo>
                                  <a:pt x="2585" y="0"/>
                                </a:lnTo>
                                <a:lnTo>
                                  <a:pt x="2585" y="0"/>
                                </a:lnTo>
                                <a:lnTo>
                                  <a:pt x="2585" y="0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608" y="0"/>
                                </a:lnTo>
                                <a:lnTo>
                                  <a:pt x="2608" y="0"/>
                                </a:lnTo>
                                <a:lnTo>
                                  <a:pt x="2608" y="0"/>
                                </a:lnTo>
                                <a:lnTo>
                                  <a:pt x="2619" y="0"/>
                                </a:lnTo>
                                <a:lnTo>
                                  <a:pt x="2619" y="0"/>
                                </a:lnTo>
                                <a:lnTo>
                                  <a:pt x="2619" y="0"/>
                                </a:lnTo>
                                <a:lnTo>
                                  <a:pt x="2619" y="0"/>
                                </a:lnTo>
                                <a:lnTo>
                                  <a:pt x="2630" y="0"/>
                                </a:lnTo>
                                <a:lnTo>
                                  <a:pt x="2630" y="0"/>
                                </a:lnTo>
                                <a:lnTo>
                                  <a:pt x="2630" y="0"/>
                                </a:lnTo>
                                <a:lnTo>
                                  <a:pt x="2642" y="0"/>
                                </a:lnTo>
                                <a:lnTo>
                                  <a:pt x="2642" y="0"/>
                                </a:lnTo>
                                <a:lnTo>
                                  <a:pt x="2642" y="0"/>
                                </a:lnTo>
                                <a:lnTo>
                                  <a:pt x="2642" y="0"/>
                                </a:lnTo>
                                <a:lnTo>
                                  <a:pt x="2653" y="0"/>
                                </a:lnTo>
                                <a:lnTo>
                                  <a:pt x="2653" y="0"/>
                                </a:lnTo>
                                <a:lnTo>
                                  <a:pt x="2653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76" y="0"/>
                                </a:lnTo>
                                <a:lnTo>
                                  <a:pt x="2676" y="0"/>
                                </a:lnTo>
                                <a:lnTo>
                                  <a:pt x="2676" y="0"/>
                                </a:lnTo>
                                <a:lnTo>
                                  <a:pt x="2687" y="0"/>
                                </a:lnTo>
                                <a:lnTo>
                                  <a:pt x="2687" y="0"/>
                                </a:lnTo>
                                <a:lnTo>
                                  <a:pt x="2687" y="0"/>
                                </a:lnTo>
                                <a:lnTo>
                                  <a:pt x="2687" y="0"/>
                                </a:lnTo>
                                <a:lnTo>
                                  <a:pt x="2698" y="0"/>
                                </a:lnTo>
                                <a:lnTo>
                                  <a:pt x="2698" y="0"/>
                                </a:lnTo>
                                <a:lnTo>
                                  <a:pt x="2698" y="0"/>
                                </a:lnTo>
                                <a:lnTo>
                                  <a:pt x="2709" y="0"/>
                                </a:lnTo>
                                <a:lnTo>
                                  <a:pt x="2709" y="0"/>
                                </a:lnTo>
                                <a:lnTo>
                                  <a:pt x="2709" y="0"/>
                                </a:lnTo>
                                <a:lnTo>
                                  <a:pt x="2721" y="0"/>
                                </a:lnTo>
                                <a:lnTo>
                                  <a:pt x="2721" y="0"/>
                                </a:lnTo>
                                <a:lnTo>
                                  <a:pt x="2721" y="0"/>
                                </a:lnTo>
                                <a:lnTo>
                                  <a:pt x="2721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0"/>
                                </a:lnTo>
                                <a:lnTo>
                                  <a:pt x="2743" y="0"/>
                                </a:lnTo>
                                <a:lnTo>
                                  <a:pt x="2743" y="0"/>
                                </a:lnTo>
                                <a:lnTo>
                                  <a:pt x="2743" y="0"/>
                                </a:lnTo>
                                <a:lnTo>
                                  <a:pt x="2743" y="0"/>
                                </a:lnTo>
                                <a:lnTo>
                                  <a:pt x="2755" y="0"/>
                                </a:lnTo>
                                <a:lnTo>
                                  <a:pt x="2755" y="0"/>
                                </a:lnTo>
                                <a:lnTo>
                                  <a:pt x="2755" y="0"/>
                                </a:lnTo>
                                <a:lnTo>
                                  <a:pt x="2766" y="0"/>
                                </a:lnTo>
                                <a:lnTo>
                                  <a:pt x="2766" y="0"/>
                                </a:lnTo>
                                <a:lnTo>
                                  <a:pt x="2766" y="0"/>
                                </a:lnTo>
                                <a:lnTo>
                                  <a:pt x="2766" y="0"/>
                                </a:lnTo>
                                <a:lnTo>
                                  <a:pt x="2777" y="0"/>
                                </a:lnTo>
                                <a:lnTo>
                                  <a:pt x="2777" y="0"/>
                                </a:lnTo>
                                <a:lnTo>
                                  <a:pt x="2777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0"/>
                                </a:lnTo>
                                <a:lnTo>
                                  <a:pt x="2800" y="0"/>
                                </a:lnTo>
                                <a:lnTo>
                                  <a:pt x="2800" y="0"/>
                                </a:lnTo>
                                <a:lnTo>
                                  <a:pt x="2800" y="0"/>
                                </a:lnTo>
                                <a:lnTo>
                                  <a:pt x="2811" y="0"/>
                                </a:lnTo>
                                <a:lnTo>
                                  <a:pt x="2811" y="0"/>
                                </a:lnTo>
                                <a:lnTo>
                                  <a:pt x="2811" y="0"/>
                                </a:lnTo>
                                <a:lnTo>
                                  <a:pt x="2811" y="0"/>
                                </a:lnTo>
                                <a:lnTo>
                                  <a:pt x="2822" y="0"/>
                                </a:lnTo>
                                <a:lnTo>
                                  <a:pt x="2822" y="0"/>
                                </a:lnTo>
                                <a:lnTo>
                                  <a:pt x="2822" y="0"/>
                                </a:lnTo>
                                <a:lnTo>
                                  <a:pt x="2834" y="0"/>
                                </a:lnTo>
                                <a:lnTo>
                                  <a:pt x="2834" y="0"/>
                                </a:lnTo>
                                <a:lnTo>
                                  <a:pt x="2834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0"/>
                                </a:lnTo>
                                <a:lnTo>
                                  <a:pt x="2856" y="0"/>
                                </a:lnTo>
                                <a:lnTo>
                                  <a:pt x="2856" y="0"/>
                                </a:lnTo>
                                <a:lnTo>
                                  <a:pt x="2856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0"/>
                                </a:lnTo>
                                <a:lnTo>
                                  <a:pt x="2879" y="0"/>
                                </a:lnTo>
                                <a:lnTo>
                                  <a:pt x="2879" y="0"/>
                                </a:lnTo>
                                <a:lnTo>
                                  <a:pt x="2879" y="0"/>
                                </a:lnTo>
                                <a:lnTo>
                                  <a:pt x="2890" y="0"/>
                                </a:lnTo>
                                <a:lnTo>
                                  <a:pt x="2890" y="0"/>
                                </a:lnTo>
                                <a:lnTo>
                                  <a:pt x="2890" y="0"/>
                                </a:lnTo>
                                <a:lnTo>
                                  <a:pt x="2890" y="0"/>
                                </a:lnTo>
                                <a:lnTo>
                                  <a:pt x="2901" y="0"/>
                                </a:lnTo>
                                <a:lnTo>
                                  <a:pt x="2901" y="0"/>
                                </a:lnTo>
                                <a:lnTo>
                                  <a:pt x="2901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0"/>
                                </a:lnTo>
                                <a:lnTo>
                                  <a:pt x="2924" y="0"/>
                                </a:lnTo>
                                <a:lnTo>
                                  <a:pt x="2924" y="0"/>
                                </a:lnTo>
                                <a:lnTo>
                                  <a:pt x="2924" y="0"/>
                                </a:lnTo>
                                <a:lnTo>
                                  <a:pt x="2935" y="0"/>
                                </a:lnTo>
                                <a:lnTo>
                                  <a:pt x="2935" y="0"/>
                                </a:lnTo>
                                <a:lnTo>
                                  <a:pt x="2935" y="0"/>
                                </a:lnTo>
                                <a:lnTo>
                                  <a:pt x="2935" y="0"/>
                                </a:lnTo>
                                <a:lnTo>
                                  <a:pt x="2947" y="0"/>
                                </a:lnTo>
                                <a:lnTo>
                                  <a:pt x="2947" y="0"/>
                                </a:lnTo>
                                <a:lnTo>
                                  <a:pt x="2947" y="0"/>
                                </a:lnTo>
                                <a:lnTo>
                                  <a:pt x="2958" y="0"/>
                                </a:lnTo>
                                <a:lnTo>
                                  <a:pt x="2958" y="0"/>
                                </a:lnTo>
                                <a:lnTo>
                                  <a:pt x="2958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0"/>
                                </a:lnTo>
                                <a:lnTo>
                                  <a:pt x="2980" y="0"/>
                                </a:lnTo>
                                <a:lnTo>
                                  <a:pt x="2980" y="0"/>
                                </a:lnTo>
                                <a:lnTo>
                                  <a:pt x="2980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0"/>
                                </a:lnTo>
                                <a:lnTo>
                                  <a:pt x="3003" y="0"/>
                                </a:lnTo>
                                <a:lnTo>
                                  <a:pt x="3003" y="0"/>
                                </a:lnTo>
                                <a:lnTo>
                                  <a:pt x="3003" y="0"/>
                                </a:lnTo>
                                <a:lnTo>
                                  <a:pt x="3014" y="0"/>
                                </a:lnTo>
                                <a:lnTo>
                                  <a:pt x="3014" y="0"/>
                                </a:lnTo>
                                <a:lnTo>
                                  <a:pt x="3014" y="0"/>
                                </a:lnTo>
                                <a:lnTo>
                                  <a:pt x="3014" y="0"/>
                                </a:lnTo>
                                <a:lnTo>
                                  <a:pt x="3026" y="0"/>
                                </a:lnTo>
                                <a:lnTo>
                                  <a:pt x="3026" y="0"/>
                                </a:lnTo>
                                <a:lnTo>
                                  <a:pt x="3026" y="0"/>
                                </a:lnTo>
                                <a:lnTo>
                                  <a:pt x="3037" y="0"/>
                                </a:lnTo>
                                <a:lnTo>
                                  <a:pt x="3037" y="0"/>
                                </a:lnTo>
                                <a:lnTo>
                                  <a:pt x="3037" y="0"/>
                                </a:lnTo>
                                <a:lnTo>
                                  <a:pt x="3048" y="0"/>
                                </a:lnTo>
                                <a:lnTo>
                                  <a:pt x="3048" y="0"/>
                                </a:lnTo>
                                <a:lnTo>
                                  <a:pt x="3048" y="0"/>
                                </a:lnTo>
                                <a:lnTo>
                                  <a:pt x="3048" y="0"/>
                                </a:lnTo>
                                <a:lnTo>
                                  <a:pt x="3059" y="0"/>
                                </a:lnTo>
                                <a:lnTo>
                                  <a:pt x="3059" y="0"/>
                                </a:lnTo>
                                <a:lnTo>
                                  <a:pt x="3059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0"/>
                                </a:lnTo>
                                <a:lnTo>
                                  <a:pt x="3082" y="0"/>
                                </a:lnTo>
                                <a:lnTo>
                                  <a:pt x="3082" y="0"/>
                                </a:lnTo>
                                <a:lnTo>
                                  <a:pt x="3082" y="0"/>
                                </a:lnTo>
                                <a:lnTo>
                                  <a:pt x="3093" y="0"/>
                                </a:lnTo>
                                <a:lnTo>
                                  <a:pt x="3093" y="0"/>
                                </a:lnTo>
                                <a:lnTo>
                                  <a:pt x="3093" y="0"/>
                                </a:lnTo>
                                <a:lnTo>
                                  <a:pt x="3093" y="0"/>
                                </a:lnTo>
                                <a:lnTo>
                                  <a:pt x="3105" y="0"/>
                                </a:lnTo>
                                <a:lnTo>
                                  <a:pt x="3105" y="0"/>
                                </a:lnTo>
                                <a:lnTo>
                                  <a:pt x="3105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27" y="0"/>
                                </a:lnTo>
                                <a:lnTo>
                                  <a:pt x="3127" y="0"/>
                                </a:lnTo>
                                <a:lnTo>
                                  <a:pt x="3127" y="0"/>
                                </a:lnTo>
                                <a:lnTo>
                                  <a:pt x="3139" y="0"/>
                                </a:lnTo>
                                <a:lnTo>
                                  <a:pt x="3139" y="0"/>
                                </a:lnTo>
                                <a:lnTo>
                                  <a:pt x="3139" y="0"/>
                                </a:lnTo>
                                <a:lnTo>
                                  <a:pt x="3150" y="0"/>
                                </a:lnTo>
                                <a:lnTo>
                                  <a:pt x="3150" y="0"/>
                                </a:lnTo>
                                <a:lnTo>
                                  <a:pt x="3150" y="0"/>
                                </a:lnTo>
                                <a:lnTo>
                                  <a:pt x="3150" y="0"/>
                                </a:lnTo>
                                <a:lnTo>
                                  <a:pt x="3161" y="0"/>
                                </a:lnTo>
                                <a:lnTo>
                                  <a:pt x="3161" y="0"/>
                                </a:lnTo>
                                <a:lnTo>
                                  <a:pt x="3161" y="0"/>
                                </a:lnTo>
                                <a:lnTo>
                                  <a:pt x="3172" y="0"/>
                                </a:lnTo>
                                <a:lnTo>
                                  <a:pt x="3172" y="0"/>
                                </a:lnTo>
                                <a:lnTo>
                                  <a:pt x="3172" y="0"/>
                                </a:lnTo>
                                <a:lnTo>
                                  <a:pt x="3172" y="0"/>
                                </a:lnTo>
                                <a:lnTo>
                                  <a:pt x="3184" y="0"/>
                                </a:lnTo>
                                <a:lnTo>
                                  <a:pt x="3184" y="0"/>
                                </a:lnTo>
                                <a:lnTo>
                                  <a:pt x="3184" y="0"/>
                                </a:lnTo>
                                <a:lnTo>
                                  <a:pt x="3195" y="0"/>
                                </a:lnTo>
                                <a:lnTo>
                                  <a:pt x="3195" y="0"/>
                                </a:lnTo>
                                <a:lnTo>
                                  <a:pt x="3195" y="0"/>
                                </a:lnTo>
                                <a:lnTo>
                                  <a:pt x="3195" y="0"/>
                                </a:lnTo>
                                <a:lnTo>
                                  <a:pt x="3206" y="0"/>
                                </a:lnTo>
                                <a:lnTo>
                                  <a:pt x="3206" y="0"/>
                                </a:lnTo>
                                <a:lnTo>
                                  <a:pt x="3206" y="0"/>
                                </a:lnTo>
                                <a:lnTo>
                                  <a:pt x="3218" y="0"/>
                                </a:lnTo>
                                <a:lnTo>
                                  <a:pt x="3218" y="0"/>
                                </a:lnTo>
                                <a:lnTo>
                                  <a:pt x="3218" y="0"/>
                                </a:lnTo>
                                <a:lnTo>
                                  <a:pt x="3218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51" y="0"/>
                                </a:lnTo>
                                <a:lnTo>
                                  <a:pt x="3251" y="0"/>
                                </a:lnTo>
                                <a:lnTo>
                                  <a:pt x="3251" y="0"/>
                                </a:lnTo>
                                <a:lnTo>
                                  <a:pt x="3263" y="0"/>
                                </a:lnTo>
                                <a:lnTo>
                                  <a:pt x="3263" y="0"/>
                                </a:lnTo>
                                <a:lnTo>
                                  <a:pt x="3263" y="0"/>
                                </a:lnTo>
                                <a:lnTo>
                                  <a:pt x="3274" y="0"/>
                                </a:lnTo>
                                <a:lnTo>
                                  <a:pt x="3274" y="0"/>
                                </a:lnTo>
                                <a:lnTo>
                                  <a:pt x="3274" y="0"/>
                                </a:lnTo>
                                <a:lnTo>
                                  <a:pt x="3274" y="0"/>
                                </a:lnTo>
                                <a:lnTo>
                                  <a:pt x="3285" y="0"/>
                                </a:lnTo>
                                <a:lnTo>
                                  <a:pt x="3285" y="0"/>
                                </a:lnTo>
                                <a:lnTo>
                                  <a:pt x="3285" y="0"/>
                                </a:lnTo>
                                <a:lnTo>
                                  <a:pt x="3297" y="0"/>
                                </a:lnTo>
                                <a:lnTo>
                                  <a:pt x="3297" y="0"/>
                                </a:lnTo>
                                <a:lnTo>
                                  <a:pt x="3297" y="0"/>
                                </a:lnTo>
                                <a:lnTo>
                                  <a:pt x="3297" y="0"/>
                                </a:lnTo>
                                <a:lnTo>
                                  <a:pt x="3308" y="0"/>
                                </a:lnTo>
                                <a:lnTo>
                                  <a:pt x="3308" y="0"/>
                                </a:lnTo>
                                <a:lnTo>
                                  <a:pt x="3308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0"/>
                                </a:lnTo>
                                <a:lnTo>
                                  <a:pt x="3330" y="0"/>
                                </a:lnTo>
                                <a:lnTo>
                                  <a:pt x="3330" y="0"/>
                                </a:lnTo>
                                <a:lnTo>
                                  <a:pt x="3330" y="0"/>
                                </a:lnTo>
                                <a:lnTo>
                                  <a:pt x="3342" y="0"/>
                                </a:lnTo>
                                <a:lnTo>
                                  <a:pt x="3342" y="0"/>
                                </a:lnTo>
                                <a:lnTo>
                                  <a:pt x="3342" y="0"/>
                                </a:lnTo>
                                <a:lnTo>
                                  <a:pt x="3342" y="0"/>
                                </a:lnTo>
                                <a:lnTo>
                                  <a:pt x="3353" y="0"/>
                                </a:lnTo>
                                <a:lnTo>
                                  <a:pt x="3353" y="0"/>
                                </a:lnTo>
                                <a:lnTo>
                                  <a:pt x="3353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3376" y="0"/>
                                </a:lnTo>
                                <a:lnTo>
                                  <a:pt x="3376" y="0"/>
                                </a:lnTo>
                                <a:lnTo>
                                  <a:pt x="3376" y="0"/>
                                </a:lnTo>
                                <a:lnTo>
                                  <a:pt x="3387" y="0"/>
                                </a:lnTo>
                                <a:lnTo>
                                  <a:pt x="3387" y="0"/>
                                </a:lnTo>
                                <a:lnTo>
                                  <a:pt x="3387" y="0"/>
                                </a:lnTo>
                                <a:lnTo>
                                  <a:pt x="3398" y="0"/>
                                </a:lnTo>
                                <a:lnTo>
                                  <a:pt x="3398" y="0"/>
                                </a:lnTo>
                                <a:lnTo>
                                  <a:pt x="3398" y="0"/>
                                </a:lnTo>
                                <a:lnTo>
                                  <a:pt x="3398" y="0"/>
                                </a:lnTo>
                                <a:lnTo>
                                  <a:pt x="3410" y="0"/>
                                </a:lnTo>
                                <a:lnTo>
                                  <a:pt x="3410" y="0"/>
                                </a:lnTo>
                                <a:lnTo>
                                  <a:pt x="3410" y="0"/>
                                </a:lnTo>
                                <a:lnTo>
                                  <a:pt x="3421" y="0"/>
                                </a:lnTo>
                                <a:lnTo>
                                  <a:pt x="3421" y="0"/>
                                </a:lnTo>
                                <a:lnTo>
                                  <a:pt x="3421" y="0"/>
                                </a:lnTo>
                                <a:lnTo>
                                  <a:pt x="3421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0"/>
                                </a:lnTo>
                                <a:lnTo>
                                  <a:pt x="3443" y="0"/>
                                </a:lnTo>
                                <a:lnTo>
                                  <a:pt x="3443" y="0"/>
                                </a:lnTo>
                                <a:lnTo>
                                  <a:pt x="3443" y="0"/>
                                </a:lnTo>
                                <a:lnTo>
                                  <a:pt x="3443" y="0"/>
                                </a:lnTo>
                                <a:lnTo>
                                  <a:pt x="3455" y="0"/>
                                </a:lnTo>
                                <a:lnTo>
                                  <a:pt x="3455" y="0"/>
                                </a:lnTo>
                                <a:lnTo>
                                  <a:pt x="3455" y="0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9" y="0"/>
                                </a:lnTo>
                                <a:lnTo>
                                  <a:pt x="3489" y="0"/>
                                </a:lnTo>
                                <a:lnTo>
                                  <a:pt x="3489" y="0"/>
                                </a:lnTo>
                                <a:lnTo>
                                  <a:pt x="3489" y="0"/>
                                </a:lnTo>
                                <a:lnTo>
                                  <a:pt x="3500" y="0"/>
                                </a:lnTo>
                                <a:lnTo>
                                  <a:pt x="3500" y="0"/>
                                </a:lnTo>
                                <a:lnTo>
                                  <a:pt x="3500" y="0"/>
                                </a:lnTo>
                                <a:lnTo>
                                  <a:pt x="3511" y="0"/>
                                </a:lnTo>
                                <a:lnTo>
                                  <a:pt x="3511" y="0"/>
                                </a:lnTo>
                                <a:lnTo>
                                  <a:pt x="3511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0"/>
                                </a:lnTo>
                                <a:lnTo>
                                  <a:pt x="3534" y="0"/>
                                </a:lnTo>
                                <a:lnTo>
                                  <a:pt x="3534" y="0"/>
                                </a:lnTo>
                                <a:lnTo>
                                  <a:pt x="3534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0"/>
                                </a:lnTo>
                                <a:lnTo>
                                  <a:pt x="3556" y="0"/>
                                </a:lnTo>
                                <a:lnTo>
                                  <a:pt x="3556" y="0"/>
                                </a:lnTo>
                                <a:lnTo>
                                  <a:pt x="3556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0"/>
                                </a:lnTo>
                                <a:lnTo>
                                  <a:pt x="3579" y="0"/>
                                </a:lnTo>
                                <a:lnTo>
                                  <a:pt x="3579" y="0"/>
                                </a:lnTo>
                                <a:lnTo>
                                  <a:pt x="3579" y="0"/>
                                </a:lnTo>
                                <a:lnTo>
                                  <a:pt x="3590" y="0"/>
                                </a:lnTo>
                                <a:lnTo>
                                  <a:pt x="3590" y="0"/>
                                </a:lnTo>
                                <a:lnTo>
                                  <a:pt x="3590" y="0"/>
                                </a:lnTo>
                                <a:lnTo>
                                  <a:pt x="3590" y="0"/>
                                </a:lnTo>
                                <a:lnTo>
                                  <a:pt x="3601" y="0"/>
                                </a:lnTo>
                                <a:lnTo>
                                  <a:pt x="3601" y="0"/>
                                </a:lnTo>
                                <a:lnTo>
                                  <a:pt x="3601" y="0"/>
                                </a:lnTo>
                                <a:lnTo>
                                  <a:pt x="3613" y="0"/>
                                </a:lnTo>
                                <a:lnTo>
                                  <a:pt x="3613" y="0"/>
                                </a:lnTo>
                                <a:lnTo>
                                  <a:pt x="3613" y="0"/>
                                </a:lnTo>
                                <a:lnTo>
                                  <a:pt x="3613" y="0"/>
                                </a:lnTo>
                                <a:lnTo>
                                  <a:pt x="3624" y="0"/>
                                </a:lnTo>
                                <a:lnTo>
                                  <a:pt x="3624" y="0"/>
                                </a:lnTo>
                                <a:lnTo>
                                  <a:pt x="3624" y="0"/>
                                </a:lnTo>
                                <a:lnTo>
                                  <a:pt x="3635" y="0"/>
                                </a:lnTo>
                                <a:lnTo>
                                  <a:pt x="3635" y="0"/>
                                </a:lnTo>
                                <a:lnTo>
                                  <a:pt x="3635" y="0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58" y="0"/>
                                </a:lnTo>
                                <a:lnTo>
                                  <a:pt x="3658" y="0"/>
                                </a:lnTo>
                                <a:lnTo>
                                  <a:pt x="3658" y="0"/>
                                </a:lnTo>
                                <a:lnTo>
                                  <a:pt x="3669" y="0"/>
                                </a:lnTo>
                                <a:lnTo>
                                  <a:pt x="3669" y="0"/>
                                </a:lnTo>
                                <a:lnTo>
                                  <a:pt x="3669" y="0"/>
                                </a:lnTo>
                                <a:lnTo>
                                  <a:pt x="3669" y="0"/>
                                </a:lnTo>
                                <a:lnTo>
                                  <a:pt x="3681" y="0"/>
                                </a:lnTo>
                                <a:lnTo>
                                  <a:pt x="3681" y="0"/>
                                </a:lnTo>
                                <a:lnTo>
                                  <a:pt x="3681" y="0"/>
                                </a:lnTo>
                                <a:lnTo>
                                  <a:pt x="3692" y="0"/>
                                </a:lnTo>
                                <a:lnTo>
                                  <a:pt x="3692" y="0"/>
                                </a:lnTo>
                                <a:lnTo>
                                  <a:pt x="3692" y="0"/>
                                </a:lnTo>
                                <a:lnTo>
                                  <a:pt x="3692" y="0"/>
                                </a:lnTo>
                                <a:lnTo>
                                  <a:pt x="3703" y="0"/>
                                </a:lnTo>
                                <a:lnTo>
                                  <a:pt x="3703" y="0"/>
                                </a:lnTo>
                                <a:lnTo>
                                  <a:pt x="3703" y="0"/>
                                </a:lnTo>
                                <a:lnTo>
                                  <a:pt x="3714" y="0"/>
                                </a:lnTo>
                                <a:lnTo>
                                  <a:pt x="3714" y="0"/>
                                </a:lnTo>
                                <a:lnTo>
                                  <a:pt x="3714" y="0"/>
                                </a:lnTo>
                                <a:lnTo>
                                  <a:pt x="3714" y="0"/>
                                </a:lnTo>
                                <a:lnTo>
                                  <a:pt x="3726" y="0"/>
                                </a:lnTo>
                                <a:lnTo>
                                  <a:pt x="3726" y="0"/>
                                </a:lnTo>
                                <a:lnTo>
                                  <a:pt x="3726" y="0"/>
                                </a:lnTo>
                                <a:lnTo>
                                  <a:pt x="3737" y="0"/>
                                </a:lnTo>
                                <a:lnTo>
                                  <a:pt x="3737" y="0"/>
                                </a:lnTo>
                                <a:lnTo>
                                  <a:pt x="3737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0"/>
                                </a:lnTo>
                                <a:lnTo>
                                  <a:pt x="3760" y="0"/>
                                </a:lnTo>
                                <a:lnTo>
                                  <a:pt x="3760" y="0"/>
                                </a:lnTo>
                                <a:lnTo>
                                  <a:pt x="3760" y="0"/>
                                </a:lnTo>
                                <a:lnTo>
                                  <a:pt x="3771" y="0"/>
                                </a:lnTo>
                                <a:lnTo>
                                  <a:pt x="3771" y="0"/>
                                </a:lnTo>
                                <a:lnTo>
                                  <a:pt x="3771" y="0"/>
                                </a:lnTo>
                                <a:lnTo>
                                  <a:pt x="3771" y="0"/>
                                </a:lnTo>
                                <a:lnTo>
                                  <a:pt x="3782" y="0"/>
                                </a:lnTo>
                                <a:lnTo>
                                  <a:pt x="3782" y="0"/>
                                </a:lnTo>
                                <a:lnTo>
                                  <a:pt x="3782" y="0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805" y="0"/>
                                </a:lnTo>
                                <a:lnTo>
                                  <a:pt x="3805" y="0"/>
                                </a:lnTo>
                                <a:lnTo>
                                  <a:pt x="3805" y="0"/>
                                </a:lnTo>
                                <a:lnTo>
                                  <a:pt x="3816" y="0"/>
                                </a:lnTo>
                                <a:lnTo>
                                  <a:pt x="3816" y="0"/>
                                </a:lnTo>
                                <a:lnTo>
                                  <a:pt x="3816" y="0"/>
                                </a:lnTo>
                                <a:lnTo>
                                  <a:pt x="3816" y="0"/>
                                </a:lnTo>
                                <a:lnTo>
                                  <a:pt x="3827" y="0"/>
                                </a:lnTo>
                                <a:lnTo>
                                  <a:pt x="3827" y="0"/>
                                </a:lnTo>
                                <a:lnTo>
                                  <a:pt x="3827" y="0"/>
                                </a:lnTo>
                                <a:lnTo>
                                  <a:pt x="3839" y="0"/>
                                </a:lnTo>
                                <a:lnTo>
                                  <a:pt x="3839" y="0"/>
                                </a:lnTo>
                                <a:lnTo>
                                  <a:pt x="3839" y="0"/>
                                </a:lnTo>
                                <a:lnTo>
                                  <a:pt x="3839" y="0"/>
                                </a:lnTo>
                                <a:lnTo>
                                  <a:pt x="3850" y="0"/>
                                </a:lnTo>
                                <a:lnTo>
                                  <a:pt x="3850" y="0"/>
                                </a:lnTo>
                                <a:lnTo>
                                  <a:pt x="3850" y="0"/>
                                </a:lnTo>
                                <a:lnTo>
                                  <a:pt x="3861" y="0"/>
                                </a:lnTo>
                                <a:lnTo>
                                  <a:pt x="3861" y="0"/>
                                </a:lnTo>
                                <a:lnTo>
                                  <a:pt x="3861" y="0"/>
                                </a:lnTo>
                                <a:lnTo>
                                  <a:pt x="3872" y="0"/>
                                </a:lnTo>
                                <a:lnTo>
                                  <a:pt x="3872" y="0"/>
                                </a:lnTo>
                                <a:lnTo>
                                  <a:pt x="3872" y="0"/>
                                </a:lnTo>
                                <a:lnTo>
                                  <a:pt x="3872" y="0"/>
                                </a:lnTo>
                                <a:lnTo>
                                  <a:pt x="3884" y="0"/>
                                </a:lnTo>
                                <a:lnTo>
                                  <a:pt x="3884" y="0"/>
                                </a:lnTo>
                                <a:lnTo>
                                  <a:pt x="3884" y="0"/>
                                </a:lnTo>
                                <a:lnTo>
                                  <a:pt x="3895" y="0"/>
                                </a:lnTo>
                                <a:lnTo>
                                  <a:pt x="3895" y="0"/>
                                </a:lnTo>
                                <a:lnTo>
                                  <a:pt x="3895" y="0"/>
                                </a:lnTo>
                                <a:lnTo>
                                  <a:pt x="3895" y="0"/>
                                </a:lnTo>
                                <a:lnTo>
                                  <a:pt x="3906" y="0"/>
                                </a:lnTo>
                                <a:lnTo>
                                  <a:pt x="3906" y="0"/>
                                </a:lnTo>
                                <a:lnTo>
                                  <a:pt x="3906" y="0"/>
                                </a:lnTo>
                                <a:lnTo>
                                  <a:pt x="3918" y="0"/>
                                </a:lnTo>
                                <a:lnTo>
                                  <a:pt x="3918" y="0"/>
                                </a:lnTo>
                                <a:lnTo>
                                  <a:pt x="3918" y="0"/>
                                </a:lnTo>
                                <a:lnTo>
                                  <a:pt x="3918" y="0"/>
                                </a:lnTo>
                                <a:lnTo>
                                  <a:pt x="3929" y="0"/>
                                </a:lnTo>
                                <a:lnTo>
                                  <a:pt x="3929" y="0"/>
                                </a:lnTo>
                                <a:lnTo>
                                  <a:pt x="3929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0"/>
                                </a:lnTo>
                                <a:lnTo>
                                  <a:pt x="3952" y="0"/>
                                </a:lnTo>
                                <a:lnTo>
                                  <a:pt x="3952" y="0"/>
                                </a:lnTo>
                                <a:lnTo>
                                  <a:pt x="3952" y="0"/>
                                </a:lnTo>
                                <a:lnTo>
                                  <a:pt x="3963" y="0"/>
                                </a:lnTo>
                                <a:lnTo>
                                  <a:pt x="3963" y="0"/>
                                </a:lnTo>
                                <a:lnTo>
                                  <a:pt x="3963" y="0"/>
                                </a:lnTo>
                                <a:lnTo>
                                  <a:pt x="3963" y="0"/>
                                </a:lnTo>
                                <a:lnTo>
                                  <a:pt x="3974" y="0"/>
                                </a:lnTo>
                                <a:lnTo>
                                  <a:pt x="3974" y="0"/>
                                </a:lnTo>
                                <a:lnTo>
                                  <a:pt x="3974" y="0"/>
                                </a:lnTo>
                                <a:lnTo>
                                  <a:pt x="3985" y="0"/>
                                </a:lnTo>
                                <a:lnTo>
                                  <a:pt x="3985" y="0"/>
                                </a:lnTo>
                                <a:lnTo>
                                  <a:pt x="3985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0"/>
                                </a:lnTo>
                                <a:lnTo>
                                  <a:pt x="4008" y="0"/>
                                </a:lnTo>
                                <a:lnTo>
                                  <a:pt x="4008" y="0"/>
                                </a:lnTo>
                                <a:lnTo>
                                  <a:pt x="4008" y="0"/>
                                </a:lnTo>
                                <a:lnTo>
                                  <a:pt x="4019" y="0"/>
                                </a:lnTo>
                                <a:lnTo>
                                  <a:pt x="4019" y="0"/>
                                </a:lnTo>
                                <a:lnTo>
                                  <a:pt x="4019" y="0"/>
                                </a:lnTo>
                                <a:lnTo>
                                  <a:pt x="4019" y="0"/>
                                </a:lnTo>
                                <a:lnTo>
                                  <a:pt x="4031" y="0"/>
                                </a:lnTo>
                                <a:lnTo>
                                  <a:pt x="4031" y="0"/>
                                </a:lnTo>
                                <a:lnTo>
                                  <a:pt x="4031" y="0"/>
                                </a:lnTo>
                                <a:lnTo>
                                  <a:pt x="4042" y="0"/>
                                </a:lnTo>
                                <a:lnTo>
                                  <a:pt x="4042" y="0"/>
                                </a:lnTo>
                                <a:lnTo>
                                  <a:pt x="4042" y="0"/>
                                </a:lnTo>
                                <a:lnTo>
                                  <a:pt x="4042" y="0"/>
                                </a:lnTo>
                                <a:lnTo>
                                  <a:pt x="4053" y="0"/>
                                </a:lnTo>
                                <a:lnTo>
                                  <a:pt x="4053" y="0"/>
                                </a:lnTo>
                                <a:lnTo>
                                  <a:pt x="4053" y="0"/>
                                </a:lnTo>
                                <a:lnTo>
                                  <a:pt x="4064" y="0"/>
                                </a:lnTo>
                                <a:lnTo>
                                  <a:pt x="4064" y="0"/>
                                </a:lnTo>
                                <a:lnTo>
                                  <a:pt x="4064" y="0"/>
                                </a:lnTo>
                                <a:lnTo>
                                  <a:pt x="4064" y="0"/>
                                </a:lnTo>
                                <a:lnTo>
                                  <a:pt x="4076" y="0"/>
                                </a:lnTo>
                                <a:lnTo>
                                  <a:pt x="4076" y="0"/>
                                </a:lnTo>
                                <a:lnTo>
                                  <a:pt x="4076" y="0"/>
                                </a:lnTo>
                                <a:lnTo>
                                  <a:pt x="4087" y="0"/>
                                </a:lnTo>
                                <a:lnTo>
                                  <a:pt x="4087" y="0"/>
                                </a:lnTo>
                                <a:lnTo>
                                  <a:pt x="4087" y="0"/>
                                </a:lnTo>
                                <a:lnTo>
                                  <a:pt x="4087" y="0"/>
                                </a:lnTo>
                                <a:lnTo>
                                  <a:pt x="4098" y="0"/>
                                </a:lnTo>
                                <a:lnTo>
                                  <a:pt x="4098" y="0"/>
                                </a:lnTo>
                                <a:lnTo>
                                  <a:pt x="4098" y="0"/>
                                </a:lnTo>
                                <a:lnTo>
                                  <a:pt x="4110" y="0"/>
                                </a:lnTo>
                                <a:lnTo>
                                  <a:pt x="4110" y="0"/>
                                </a:lnTo>
                                <a:lnTo>
                                  <a:pt x="4110" y="0"/>
                                </a:lnTo>
                                <a:lnTo>
                                  <a:pt x="4121" y="0"/>
                                </a:lnTo>
                                <a:lnTo>
                                  <a:pt x="4121" y="0"/>
                                </a:lnTo>
                                <a:lnTo>
                                  <a:pt x="4121" y="0"/>
                                </a:lnTo>
                                <a:lnTo>
                                  <a:pt x="4121" y="0"/>
                                </a:lnTo>
                                <a:lnTo>
                                  <a:pt x="4132" y="0"/>
                                </a:lnTo>
                                <a:lnTo>
                                  <a:pt x="4132" y="0"/>
                                </a:lnTo>
                                <a:lnTo>
                                  <a:pt x="4132" y="0"/>
                                </a:lnTo>
                                <a:lnTo>
                                  <a:pt x="4143" y="0"/>
                                </a:lnTo>
                                <a:lnTo>
                                  <a:pt x="4143" y="0"/>
                                </a:lnTo>
                                <a:lnTo>
                                  <a:pt x="4143" y="0"/>
                                </a:lnTo>
                                <a:lnTo>
                                  <a:pt x="4143" y="0"/>
                                </a:lnTo>
                                <a:lnTo>
                                  <a:pt x="4155" y="0"/>
                                </a:lnTo>
                                <a:lnTo>
                                  <a:pt x="4155" y="0"/>
                                </a:lnTo>
                                <a:lnTo>
                                  <a:pt x="4155" y="0"/>
                                </a:lnTo>
                                <a:lnTo>
                                  <a:pt x="4166" y="0"/>
                                </a:lnTo>
                                <a:lnTo>
                                  <a:pt x="4166" y="0"/>
                                </a:lnTo>
                                <a:lnTo>
                                  <a:pt x="4166" y="0"/>
                                </a:lnTo>
                                <a:lnTo>
                                  <a:pt x="4166" y="0"/>
                                </a:lnTo>
                                <a:lnTo>
                                  <a:pt x="4177" y="0"/>
                                </a:lnTo>
                                <a:lnTo>
                                  <a:pt x="4177" y="0"/>
                                </a:lnTo>
                                <a:lnTo>
                                  <a:pt x="4177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0"/>
                                </a:lnTo>
                                <a:lnTo>
                                  <a:pt x="4200" y="0"/>
                                </a:lnTo>
                                <a:lnTo>
                                  <a:pt x="4200" y="0"/>
                                </a:lnTo>
                                <a:lnTo>
                                  <a:pt x="4200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0"/>
                                </a:lnTo>
                                <a:lnTo>
                                  <a:pt x="4222" y="0"/>
                                </a:lnTo>
                                <a:lnTo>
                                  <a:pt x="4222" y="0"/>
                                </a:lnTo>
                                <a:lnTo>
                                  <a:pt x="4222" y="0"/>
                                </a:lnTo>
                                <a:lnTo>
                                  <a:pt x="4234" y="0"/>
                                </a:lnTo>
                                <a:lnTo>
                                  <a:pt x="4234" y="0"/>
                                </a:lnTo>
                                <a:lnTo>
                                  <a:pt x="4234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0"/>
                                </a:lnTo>
                                <a:lnTo>
                                  <a:pt x="4256" y="0"/>
                                </a:lnTo>
                                <a:lnTo>
                                  <a:pt x="4256" y="0"/>
                                </a:lnTo>
                                <a:lnTo>
                                  <a:pt x="4256" y="0"/>
                                </a:lnTo>
                                <a:lnTo>
                                  <a:pt x="4268" y="0"/>
                                </a:lnTo>
                                <a:lnTo>
                                  <a:pt x="4268" y="0"/>
                                </a:lnTo>
                                <a:lnTo>
                                  <a:pt x="4268" y="0"/>
                                </a:lnTo>
                                <a:lnTo>
                                  <a:pt x="4268" y="0"/>
                                </a:lnTo>
                                <a:lnTo>
                                  <a:pt x="4279" y="0"/>
                                </a:lnTo>
                                <a:lnTo>
                                  <a:pt x="4279" y="0"/>
                                </a:lnTo>
                                <a:lnTo>
                                  <a:pt x="4279" y="0"/>
                                </a:lnTo>
                                <a:lnTo>
                                  <a:pt x="4290" y="0"/>
                                </a:lnTo>
                                <a:lnTo>
                                  <a:pt x="4290" y="0"/>
                                </a:lnTo>
                                <a:lnTo>
                                  <a:pt x="4290" y="0"/>
                                </a:lnTo>
                                <a:lnTo>
                                  <a:pt x="4290" y="0"/>
                                </a:lnTo>
                                <a:lnTo>
                                  <a:pt x="4302" y="0"/>
                                </a:lnTo>
                                <a:lnTo>
                                  <a:pt x="4302" y="0"/>
                                </a:lnTo>
                                <a:lnTo>
                                  <a:pt x="4302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0"/>
                                </a:lnTo>
                                <a:lnTo>
                                  <a:pt x="4324" y="0"/>
                                </a:lnTo>
                                <a:lnTo>
                                  <a:pt x="4324" y="0"/>
                                </a:lnTo>
                                <a:lnTo>
                                  <a:pt x="4324" y="0"/>
                                </a:lnTo>
                                <a:lnTo>
                                  <a:pt x="4335" y="0"/>
                                </a:lnTo>
                                <a:lnTo>
                                  <a:pt x="4335" y="0"/>
                                </a:lnTo>
                                <a:lnTo>
                                  <a:pt x="4335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0"/>
                                </a:lnTo>
                                <a:lnTo>
                                  <a:pt x="4358" y="0"/>
                                </a:lnTo>
                                <a:lnTo>
                                  <a:pt x="4358" y="0"/>
                                </a:lnTo>
                                <a:lnTo>
                                  <a:pt x="4358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0"/>
                                </a:lnTo>
                                <a:lnTo>
                                  <a:pt x="4381" y="0"/>
                                </a:lnTo>
                                <a:lnTo>
                                  <a:pt x="4381" y="0"/>
                                </a:lnTo>
                                <a:lnTo>
                                  <a:pt x="4381" y="0"/>
                                </a:lnTo>
                                <a:lnTo>
                                  <a:pt x="4392" y="0"/>
                                </a:lnTo>
                                <a:lnTo>
                                  <a:pt x="4392" y="0"/>
                                </a:lnTo>
                                <a:lnTo>
                                  <a:pt x="4392" y="0"/>
                                </a:lnTo>
                                <a:lnTo>
                                  <a:pt x="4392" y="0"/>
                                </a:lnTo>
                                <a:lnTo>
                                  <a:pt x="4403" y="0"/>
                                </a:lnTo>
                                <a:lnTo>
                                  <a:pt x="4403" y="0"/>
                                </a:lnTo>
                                <a:lnTo>
                                  <a:pt x="4403" y="0"/>
                                </a:lnTo>
                                <a:lnTo>
                                  <a:pt x="4414" y="0"/>
                                </a:lnTo>
                                <a:lnTo>
                                  <a:pt x="4414" y="0"/>
                                </a:lnTo>
                                <a:lnTo>
                                  <a:pt x="4414" y="0"/>
                                </a:lnTo>
                                <a:lnTo>
                                  <a:pt x="4414" y="0"/>
                                </a:lnTo>
                                <a:lnTo>
                                  <a:pt x="4426" y="0"/>
                                </a:lnTo>
                                <a:lnTo>
                                  <a:pt x="4426" y="0"/>
                                </a:lnTo>
                                <a:lnTo>
                                  <a:pt x="4426" y="0"/>
                                </a:lnTo>
                                <a:lnTo>
                                  <a:pt x="4437" y="0"/>
                                </a:lnTo>
                                <a:lnTo>
                                  <a:pt x="4437" y="0"/>
                                </a:lnTo>
                                <a:lnTo>
                                  <a:pt x="4437" y="0"/>
                                </a:lnTo>
                                <a:lnTo>
                                  <a:pt x="4437" y="0"/>
                                </a:lnTo>
                                <a:lnTo>
                                  <a:pt x="4448" y="0"/>
                                </a:lnTo>
                                <a:lnTo>
                                  <a:pt x="4448" y="0"/>
                                </a:lnTo>
                                <a:lnTo>
                                  <a:pt x="4448" y="0"/>
                                </a:lnTo>
                                <a:lnTo>
                                  <a:pt x="4460" y="0"/>
                                </a:lnTo>
                                <a:lnTo>
                                  <a:pt x="4460" y="0"/>
                                </a:lnTo>
                                <a:lnTo>
                                  <a:pt x="4460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0"/>
                                </a:lnTo>
                                <a:lnTo>
                                  <a:pt x="4482" y="0"/>
                                </a:lnTo>
                                <a:lnTo>
                                  <a:pt x="4482" y="0"/>
                                </a:lnTo>
                                <a:lnTo>
                                  <a:pt x="4482" y="0"/>
                                </a:lnTo>
                                <a:lnTo>
                                  <a:pt x="4493" y="0"/>
                                </a:lnTo>
                                <a:lnTo>
                                  <a:pt x="4493" y="0"/>
                                </a:lnTo>
                                <a:lnTo>
                                  <a:pt x="4493" y="0"/>
                                </a:lnTo>
                                <a:lnTo>
                                  <a:pt x="4493" y="0"/>
                                </a:lnTo>
                                <a:lnTo>
                                  <a:pt x="4505" y="0"/>
                                </a:lnTo>
                                <a:lnTo>
                                  <a:pt x="4505" y="0"/>
                                </a:lnTo>
                                <a:lnTo>
                                  <a:pt x="4505" y="0"/>
                                </a:lnTo>
                                <a:lnTo>
                                  <a:pt x="4516" y="0"/>
                                </a:lnTo>
                                <a:lnTo>
                                  <a:pt x="4516" y="0"/>
                                </a:lnTo>
                                <a:lnTo>
                                  <a:pt x="4516" y="0"/>
                                </a:lnTo>
                                <a:lnTo>
                                  <a:pt x="4516" y="0"/>
                                </a:lnTo>
                                <a:lnTo>
                                  <a:pt x="4527" y="0"/>
                                </a:lnTo>
                                <a:lnTo>
                                  <a:pt x="4527" y="0"/>
                                </a:lnTo>
                                <a:lnTo>
                                  <a:pt x="4527" y="0"/>
                                </a:ln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50" y="0"/>
                                </a:lnTo>
                                <a:lnTo>
                                  <a:pt x="4550" y="0"/>
                                </a:lnTo>
                                <a:lnTo>
                                  <a:pt x="4550" y="0"/>
                                </a:ln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4573" y="0"/>
                                </a:lnTo>
                                <a:lnTo>
                                  <a:pt x="4573" y="0"/>
                                </a:lnTo>
                                <a:lnTo>
                                  <a:pt x="4573" y="0"/>
                                </a:lnTo>
                                <a:lnTo>
                                  <a:pt x="4584" y="0"/>
                                </a:lnTo>
                                <a:lnTo>
                                  <a:pt x="4584" y="0"/>
                                </a:lnTo>
                                <a:lnTo>
                                  <a:pt x="4584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606" y="0"/>
                                </a:lnTo>
                                <a:lnTo>
                                  <a:pt x="4606" y="0"/>
                                </a:lnTo>
                                <a:lnTo>
                                  <a:pt x="4606" y="0"/>
                                </a:lnTo>
                                <a:lnTo>
                                  <a:pt x="4618" y="0"/>
                                </a:lnTo>
                                <a:lnTo>
                                  <a:pt x="4618" y="0"/>
                                </a:lnTo>
                                <a:lnTo>
                                  <a:pt x="4618" y="0"/>
                                </a:lnTo>
                                <a:lnTo>
                                  <a:pt x="4618" y="0"/>
                                </a:lnTo>
                                <a:lnTo>
                                  <a:pt x="4629" y="0"/>
                                </a:lnTo>
                                <a:lnTo>
                                  <a:pt x="4629" y="0"/>
                                </a:lnTo>
                                <a:lnTo>
                                  <a:pt x="4629" y="0"/>
                                </a:lnTo>
                                <a:lnTo>
                                  <a:pt x="4640" y="0"/>
                                </a:lnTo>
                                <a:lnTo>
                                  <a:pt x="4640" y="0"/>
                                </a:lnTo>
                                <a:lnTo>
                                  <a:pt x="4640" y="0"/>
                                </a:lnTo>
                                <a:lnTo>
                                  <a:pt x="4640" y="0"/>
                                </a:lnTo>
                                <a:lnTo>
                                  <a:pt x="4652" y="0"/>
                                </a:lnTo>
                                <a:lnTo>
                                  <a:pt x="4652" y="0"/>
                                </a:lnTo>
                                <a:lnTo>
                                  <a:pt x="4652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74" y="0"/>
                                </a:lnTo>
                                <a:lnTo>
                                  <a:pt x="4674" y="0"/>
                                </a:lnTo>
                                <a:lnTo>
                                  <a:pt x="4674" y="0"/>
                                </a:lnTo>
                                <a:lnTo>
                                  <a:pt x="4685" y="0"/>
                                </a:lnTo>
                                <a:lnTo>
                                  <a:pt x="4685" y="0"/>
                                </a:lnTo>
                                <a:lnTo>
                                  <a:pt x="4685" y="0"/>
                                </a:lnTo>
                                <a:lnTo>
                                  <a:pt x="4685" y="0"/>
                                </a:lnTo>
                                <a:lnTo>
                                  <a:pt x="4697" y="0"/>
                                </a:lnTo>
                                <a:lnTo>
                                  <a:pt x="4697" y="0"/>
                                </a:lnTo>
                                <a:lnTo>
                                  <a:pt x="4697" y="0"/>
                                </a:lnTo>
                                <a:lnTo>
                                  <a:pt x="4708" y="0"/>
                                </a:lnTo>
                                <a:lnTo>
                                  <a:pt x="4708" y="0"/>
                                </a:lnTo>
                                <a:lnTo>
                                  <a:pt x="4708" y="0"/>
                                </a:lnTo>
                                <a:lnTo>
                                  <a:pt x="4719" y="0"/>
                                </a:lnTo>
                                <a:lnTo>
                                  <a:pt x="4719" y="0"/>
                                </a:lnTo>
                                <a:lnTo>
                                  <a:pt x="4719" y="0"/>
                                </a:lnTo>
                                <a:lnTo>
                                  <a:pt x="4719" y="0"/>
                                </a:lnTo>
                                <a:lnTo>
                                  <a:pt x="4731" y="0"/>
                                </a:lnTo>
                                <a:lnTo>
                                  <a:pt x="4731" y="0"/>
                                </a:lnTo>
                                <a:lnTo>
                                  <a:pt x="4731" y="0"/>
                                </a:lnTo>
                                <a:lnTo>
                                  <a:pt x="4742" y="0"/>
                                </a:lnTo>
                                <a:lnTo>
                                  <a:pt x="4742" y="0"/>
                                </a:lnTo>
                                <a:lnTo>
                                  <a:pt x="4742" y="0"/>
                                </a:lnTo>
                                <a:lnTo>
                                  <a:pt x="4742" y="0"/>
                                </a:lnTo>
                                <a:lnTo>
                                  <a:pt x="4753" y="0"/>
                                </a:lnTo>
                                <a:lnTo>
                                  <a:pt x="4753" y="0"/>
                                </a:lnTo>
                                <a:lnTo>
                                  <a:pt x="4753" y="0"/>
                                </a:lnTo>
                                <a:lnTo>
                                  <a:pt x="4764" y="0"/>
                                </a:lnTo>
                                <a:lnTo>
                                  <a:pt x="4764" y="0"/>
                                </a:lnTo>
                                <a:lnTo>
                                  <a:pt x="4764" y="0"/>
                                </a:lnTo>
                                <a:lnTo>
                                  <a:pt x="4764" y="0"/>
                                </a:lnTo>
                                <a:lnTo>
                                  <a:pt x="4776" y="0"/>
                                </a:lnTo>
                                <a:lnTo>
                                  <a:pt x="4776" y="0"/>
                                </a:lnTo>
                                <a:lnTo>
                                  <a:pt x="4776" y="0"/>
                                </a:lnTo>
                                <a:lnTo>
                                  <a:pt x="4787" y="0"/>
                                </a:lnTo>
                                <a:lnTo>
                                  <a:pt x="4787" y="0"/>
                                </a:lnTo>
                                <a:lnTo>
                                  <a:pt x="4787" y="0"/>
                                </a:lnTo>
                                <a:lnTo>
                                  <a:pt x="4787" y="0"/>
                                </a:lnTo>
                                <a:lnTo>
                                  <a:pt x="4798" y="0"/>
                                </a:lnTo>
                                <a:lnTo>
                                  <a:pt x="4798" y="0"/>
                                </a:lnTo>
                                <a:lnTo>
                                  <a:pt x="4798" y="0"/>
                                </a:lnTo>
                                <a:lnTo>
                                  <a:pt x="4810" y="0"/>
                                </a:lnTo>
                                <a:lnTo>
                                  <a:pt x="4810" y="0"/>
                                </a:lnTo>
                                <a:lnTo>
                                  <a:pt x="4810" y="0"/>
                                </a:lnTo>
                                <a:lnTo>
                                  <a:pt x="4810" y="0"/>
                                </a:lnTo>
                                <a:lnTo>
                                  <a:pt x="4821" y="0"/>
                                </a:lnTo>
                                <a:lnTo>
                                  <a:pt x="4821" y="0"/>
                                </a:lnTo>
                                <a:lnTo>
                                  <a:pt x="4821" y="0"/>
                                </a:lnTo>
                                <a:lnTo>
                                  <a:pt x="4832" y="0"/>
                                </a:lnTo>
                                <a:lnTo>
                                  <a:pt x="4832" y="0"/>
                                </a:lnTo>
                                <a:lnTo>
                                  <a:pt x="4832" y="0"/>
                                </a:lnTo>
                                <a:lnTo>
                                  <a:pt x="4844" y="0"/>
                                </a:lnTo>
                                <a:lnTo>
                                  <a:pt x="4844" y="0"/>
                                </a:lnTo>
                                <a:lnTo>
                                  <a:pt x="4844" y="0"/>
                                </a:lnTo>
                                <a:lnTo>
                                  <a:pt x="4844" y="0"/>
                                </a:lnTo>
                                <a:lnTo>
                                  <a:pt x="4855" y="0"/>
                                </a:lnTo>
                                <a:lnTo>
                                  <a:pt x="4855" y="0"/>
                                </a:lnTo>
                                <a:lnTo>
                                  <a:pt x="4855" y="0"/>
                                </a:lnTo>
                                <a:lnTo>
                                  <a:pt x="4866" y="0"/>
                                </a:lnTo>
                                <a:lnTo>
                                  <a:pt x="4866" y="0"/>
                                </a:lnTo>
                                <a:lnTo>
                                  <a:pt x="4866" y="0"/>
                                </a:lnTo>
                                <a:lnTo>
                                  <a:pt x="4866" y="0"/>
                                </a:lnTo>
                                <a:lnTo>
                                  <a:pt x="4877" y="0"/>
                                </a:lnTo>
                                <a:lnTo>
                                  <a:pt x="4877" y="0"/>
                                </a:lnTo>
                                <a:lnTo>
                                  <a:pt x="4877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4900" y="0"/>
                                </a:lnTo>
                                <a:lnTo>
                                  <a:pt x="4900" y="0"/>
                                </a:lnTo>
                                <a:lnTo>
                                  <a:pt x="4900" y="0"/>
                                </a:lnTo>
                                <a:lnTo>
                                  <a:pt x="4911" y="0"/>
                                </a:lnTo>
                                <a:lnTo>
                                  <a:pt x="4911" y="0"/>
                                </a:lnTo>
                                <a:lnTo>
                                  <a:pt x="4911" y="0"/>
                                </a:lnTo>
                                <a:lnTo>
                                  <a:pt x="4911" y="0"/>
                                </a:lnTo>
                                <a:lnTo>
                                  <a:pt x="4923" y="0"/>
                                </a:lnTo>
                                <a:lnTo>
                                  <a:pt x="4923" y="0"/>
                                </a:lnTo>
                                <a:lnTo>
                                  <a:pt x="4923" y="0"/>
                                </a:lnTo>
                                <a:lnTo>
                                  <a:pt x="4934" y="0"/>
                                </a:lnTo>
                                <a:lnTo>
                                  <a:pt x="4934" y="0"/>
                                </a:lnTo>
                                <a:lnTo>
                                  <a:pt x="4934" y="0"/>
                                </a:lnTo>
                                <a:lnTo>
                                  <a:pt x="4945" y="0"/>
                                </a:lnTo>
                                <a:lnTo>
                                  <a:pt x="4945" y="0"/>
                                </a:lnTo>
                                <a:lnTo>
                                  <a:pt x="4945" y="0"/>
                                </a:lnTo>
                                <a:lnTo>
                                  <a:pt x="4945" y="0"/>
                                </a:lnTo>
                                <a:lnTo>
                                  <a:pt x="4956" y="0"/>
                                </a:lnTo>
                                <a:lnTo>
                                  <a:pt x="4956" y="0"/>
                                </a:lnTo>
                                <a:lnTo>
                                  <a:pt x="4956" y="0"/>
                                </a:lnTo>
                                <a:lnTo>
                                  <a:pt x="4968" y="0"/>
                                </a:lnTo>
                                <a:lnTo>
                                  <a:pt x="4968" y="0"/>
                                </a:lnTo>
                                <a:lnTo>
                                  <a:pt x="4968" y="0"/>
                                </a:lnTo>
                                <a:lnTo>
                                  <a:pt x="4968" y="0"/>
                                </a:lnTo>
                                <a:lnTo>
                                  <a:pt x="4979" y="0"/>
                                </a:lnTo>
                                <a:lnTo>
                                  <a:pt x="4979" y="0"/>
                                </a:lnTo>
                                <a:lnTo>
                                  <a:pt x="4979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5002" y="0"/>
                                </a:lnTo>
                                <a:lnTo>
                                  <a:pt x="5002" y="0"/>
                                </a:lnTo>
                                <a:lnTo>
                                  <a:pt x="5002" y="0"/>
                                </a:lnTo>
                                <a:lnTo>
                                  <a:pt x="5013" y="0"/>
                                </a:lnTo>
                                <a:lnTo>
                                  <a:pt x="5013" y="0"/>
                                </a:lnTo>
                                <a:lnTo>
                                  <a:pt x="5013" y="0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0"/>
                                </a:lnTo>
                                <a:lnTo>
                                  <a:pt x="5047" y="0"/>
                                </a:lnTo>
                                <a:lnTo>
                                  <a:pt x="5047" y="0"/>
                                </a:lnTo>
                                <a:lnTo>
                                  <a:pt x="5047" y="0"/>
                                </a:lnTo>
                                <a:lnTo>
                                  <a:pt x="5058" y="0"/>
                                </a:lnTo>
                                <a:lnTo>
                                  <a:pt x="5058" y="0"/>
                                </a:lnTo>
                                <a:lnTo>
                                  <a:pt x="5058" y="0"/>
                                </a:lnTo>
                                <a:lnTo>
                                  <a:pt x="5069" y="0"/>
                                </a:lnTo>
                                <a:lnTo>
                                  <a:pt x="5069" y="0"/>
                                </a:lnTo>
                                <a:lnTo>
                                  <a:pt x="5069" y="0"/>
                                </a:lnTo>
                                <a:lnTo>
                                  <a:pt x="5069" y="0"/>
                                </a:lnTo>
                                <a:lnTo>
                                  <a:pt x="5081" y="0"/>
                                </a:lnTo>
                                <a:lnTo>
                                  <a:pt x="5081" y="0"/>
                                </a:lnTo>
                                <a:lnTo>
                                  <a:pt x="5081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0"/>
                                </a:lnTo>
                                <a:lnTo>
                                  <a:pt x="5103" y="0"/>
                                </a:lnTo>
                                <a:lnTo>
                                  <a:pt x="5103" y="0"/>
                                </a:lnTo>
                                <a:lnTo>
                                  <a:pt x="5103" y="0"/>
                                </a:lnTo>
                                <a:lnTo>
                                  <a:pt x="5114" y="0"/>
                                </a:lnTo>
                                <a:lnTo>
                                  <a:pt x="5114" y="0"/>
                                </a:lnTo>
                                <a:lnTo>
                                  <a:pt x="5114" y="0"/>
                                </a:lnTo>
                                <a:lnTo>
                                  <a:pt x="5114" y="0"/>
                                </a:lnTo>
                                <a:lnTo>
                                  <a:pt x="5126" y="0"/>
                                </a:lnTo>
                                <a:lnTo>
                                  <a:pt x="5126" y="0"/>
                                </a:lnTo>
                                <a:lnTo>
                                  <a:pt x="5126" y="0"/>
                                </a:lnTo>
                                <a:lnTo>
                                  <a:pt x="5137" y="0"/>
                                </a:lnTo>
                                <a:lnTo>
                                  <a:pt x="5137" y="0"/>
                                </a:lnTo>
                                <a:lnTo>
                                  <a:pt x="5137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0"/>
                                </a:lnTo>
                                <a:lnTo>
                                  <a:pt x="5160" y="0"/>
                                </a:lnTo>
                                <a:lnTo>
                                  <a:pt x="5160" y="0"/>
                                </a:lnTo>
                                <a:lnTo>
                                  <a:pt x="5160" y="0"/>
                                </a:lnTo>
                                <a:lnTo>
                                  <a:pt x="5171" y="0"/>
                                </a:lnTo>
                                <a:lnTo>
                                  <a:pt x="5171" y="0"/>
                                </a:lnTo>
                                <a:lnTo>
                                  <a:pt x="5171" y="0"/>
                                </a:lnTo>
                                <a:lnTo>
                                  <a:pt x="5171" y="0"/>
                                </a:lnTo>
                                <a:lnTo>
                                  <a:pt x="5182" y="0"/>
                                </a:lnTo>
                                <a:lnTo>
                                  <a:pt x="5182" y="0"/>
                                </a:lnTo>
                                <a:lnTo>
                                  <a:pt x="5182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0"/>
                                </a:lnTo>
                                <a:lnTo>
                                  <a:pt x="5205" y="0"/>
                                </a:lnTo>
                                <a:lnTo>
                                  <a:pt x="5205" y="0"/>
                                </a:lnTo>
                                <a:lnTo>
                                  <a:pt x="5205" y="0"/>
                                </a:lnTo>
                                <a:lnTo>
                                  <a:pt x="5216" y="0"/>
                                </a:lnTo>
                                <a:lnTo>
                                  <a:pt x="5216" y="0"/>
                                </a:lnTo>
                                <a:lnTo>
                                  <a:pt x="5216" y="0"/>
                                </a:lnTo>
                                <a:lnTo>
                                  <a:pt x="5216" y="0"/>
                                </a:lnTo>
                                <a:lnTo>
                                  <a:pt x="5227" y="0"/>
                                </a:lnTo>
                                <a:lnTo>
                                  <a:pt x="5227" y="0"/>
                                </a:lnTo>
                                <a:lnTo>
                                  <a:pt x="5227" y="0"/>
                                </a:lnTo>
                                <a:lnTo>
                                  <a:pt x="5239" y="0"/>
                                </a:lnTo>
                                <a:lnTo>
                                  <a:pt x="5239" y="0"/>
                                </a:lnTo>
                                <a:lnTo>
                                  <a:pt x="5239" y="0"/>
                                </a:lnTo>
                                <a:lnTo>
                                  <a:pt x="5239" y="0"/>
                                </a:lnTo>
                                <a:lnTo>
                                  <a:pt x="5250" y="0"/>
                                </a:lnTo>
                                <a:lnTo>
                                  <a:pt x="5250" y="0"/>
                                </a:lnTo>
                                <a:lnTo>
                                  <a:pt x="5250" y="0"/>
                                </a:lnTo>
                                <a:lnTo>
                                  <a:pt x="5261" y="0"/>
                                </a:lnTo>
                                <a:lnTo>
                                  <a:pt x="5261" y="0"/>
                                </a:lnTo>
                                <a:lnTo>
                                  <a:pt x="5261" y="0"/>
                                </a:lnTo>
                                <a:lnTo>
                                  <a:pt x="5273" y="0"/>
                                </a:lnTo>
                                <a:lnTo>
                                  <a:pt x="5273" y="0"/>
                                </a:lnTo>
                                <a:lnTo>
                                  <a:pt x="5273" y="0"/>
                                </a:lnTo>
                                <a:lnTo>
                                  <a:pt x="5273" y="0"/>
                                </a:lnTo>
                                <a:lnTo>
                                  <a:pt x="5284" y="0"/>
                                </a:lnTo>
                                <a:lnTo>
                                  <a:pt x="5284" y="0"/>
                                </a:lnTo>
                                <a:lnTo>
                                  <a:pt x="5284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0"/>
                                </a:lnTo>
                                <a:lnTo>
                                  <a:pt x="5306" y="0"/>
                                </a:lnTo>
                                <a:lnTo>
                                  <a:pt x="5306" y="0"/>
                                </a:lnTo>
                                <a:lnTo>
                                  <a:pt x="5306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0"/>
                                </a:lnTo>
                                <a:lnTo>
                                  <a:pt x="5329" y="0"/>
                                </a:lnTo>
                                <a:lnTo>
                                  <a:pt x="5329" y="0"/>
                                </a:lnTo>
                                <a:lnTo>
                                  <a:pt x="5329" y="0"/>
                                </a:lnTo>
                                <a:lnTo>
                                  <a:pt x="53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52" y="0"/>
                                </a:lnTo>
                                <a:lnTo>
                                  <a:pt x="5352" y="0"/>
                                </a:lnTo>
                                <a:lnTo>
                                  <a:pt x="5352" y="0"/>
                                </a:lnTo>
                                <a:lnTo>
                                  <a:pt x="5363" y="0"/>
                                </a:lnTo>
                                <a:lnTo>
                                  <a:pt x="5363" y="0"/>
                                </a:lnTo>
                                <a:lnTo>
                                  <a:pt x="5363" y="0"/>
                                </a:lnTo>
                                <a:lnTo>
                                  <a:pt x="5363" y="0"/>
                                </a:lnTo>
                                <a:lnTo>
                                  <a:pt x="5374" y="0"/>
                                </a:lnTo>
                                <a:lnTo>
                                  <a:pt x="5374" y="0"/>
                                </a:lnTo>
                                <a:lnTo>
                                  <a:pt x="5374" y="0"/>
                                </a:lnTo>
                                <a:lnTo>
                                  <a:pt x="5385" y="0"/>
                                </a:lnTo>
                                <a:lnTo>
                                  <a:pt x="5385" y="0"/>
                                </a:lnTo>
                                <a:lnTo>
                                  <a:pt x="5385" y="0"/>
                                </a:lnTo>
                                <a:lnTo>
                                  <a:pt x="5397" y="0"/>
                                </a:lnTo>
                                <a:lnTo>
                                  <a:pt x="5397" y="0"/>
                                </a:lnTo>
                                <a:lnTo>
                                  <a:pt x="5397" y="0"/>
                                </a:lnTo>
                                <a:lnTo>
                                  <a:pt x="5397" y="0"/>
                                </a:lnTo>
                                <a:lnTo>
                                  <a:pt x="5408" y="0"/>
                                </a:lnTo>
                                <a:lnTo>
                                  <a:pt x="5408" y="0"/>
                                </a:lnTo>
                                <a:lnTo>
                                  <a:pt x="5408" y="0"/>
                                </a:lnTo>
                                <a:lnTo>
                                  <a:pt x="5419" y="0"/>
                                </a:lnTo>
                                <a:lnTo>
                                  <a:pt x="5419" y="0"/>
                                </a:lnTo>
                                <a:lnTo>
                                  <a:pt x="5419" y="0"/>
                                </a:lnTo>
                                <a:lnTo>
                                  <a:pt x="5419" y="0"/>
                                </a:lnTo>
                                <a:lnTo>
                                  <a:pt x="5431" y="0"/>
                                </a:lnTo>
                                <a:lnTo>
                                  <a:pt x="5431" y="0"/>
                                </a:lnTo>
                                <a:lnTo>
                                  <a:pt x="5431" y="0"/>
                                </a:lnTo>
                                <a:lnTo>
                                  <a:pt x="5442" y="0"/>
                                </a:lnTo>
                                <a:lnTo>
                                  <a:pt x="5442" y="0"/>
                                </a:lnTo>
                                <a:lnTo>
                                  <a:pt x="5442" y="0"/>
                                </a:lnTo>
                                <a:lnTo>
                                  <a:pt x="5442" y="0"/>
                                </a:lnTo>
                                <a:lnTo>
                                  <a:pt x="5453" y="0"/>
                                </a:lnTo>
                                <a:lnTo>
                                  <a:pt x="5453" y="0"/>
                                </a:lnTo>
                                <a:lnTo>
                                  <a:pt x="5453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0"/>
                                </a:lnTo>
                                <a:lnTo>
                                  <a:pt x="5476" y="0"/>
                                </a:lnTo>
                                <a:lnTo>
                                  <a:pt x="5476" y="0"/>
                                </a:lnTo>
                                <a:lnTo>
                                  <a:pt x="5476" y="0"/>
                                </a:lnTo>
                                <a:lnTo>
                                  <a:pt x="5487" y="0"/>
                                </a:lnTo>
                                <a:lnTo>
                                  <a:pt x="5487" y="0"/>
                                </a:lnTo>
                                <a:lnTo>
                                  <a:pt x="5487" y="0"/>
                                </a:lnTo>
                                <a:lnTo>
                                  <a:pt x="5487" y="0"/>
                                </a:lnTo>
                                <a:lnTo>
                                  <a:pt x="5498" y="0"/>
                                </a:lnTo>
                                <a:lnTo>
                                  <a:pt x="5498" y="0"/>
                                </a:lnTo>
                                <a:lnTo>
                                  <a:pt x="5498" y="0"/>
                                </a:lnTo>
                                <a:lnTo>
                                  <a:pt x="5510" y="0"/>
                                </a:lnTo>
                                <a:lnTo>
                                  <a:pt x="5510" y="0"/>
                                </a:lnTo>
                                <a:lnTo>
                                  <a:pt x="5510" y="0"/>
                                </a:lnTo>
                                <a:lnTo>
                                  <a:pt x="5521" y="0"/>
                                </a:lnTo>
                                <a:lnTo>
                                  <a:pt x="5521" y="0"/>
                                </a:lnTo>
                                <a:lnTo>
                                  <a:pt x="5521" y="0"/>
                                </a:lnTo>
                                <a:lnTo>
                                  <a:pt x="5521" y="0"/>
                                </a:lnTo>
                                <a:lnTo>
                                  <a:pt x="5532" y="0"/>
                                </a:lnTo>
                                <a:lnTo>
                                  <a:pt x="5532" y="0"/>
                                </a:lnTo>
                                <a:lnTo>
                                  <a:pt x="5532" y="0"/>
                                </a:lnTo>
                                <a:lnTo>
                                  <a:pt x="5544" y="0"/>
                                </a:lnTo>
                                <a:lnTo>
                                  <a:pt x="5544" y="0"/>
                                </a:lnTo>
                                <a:lnTo>
                                  <a:pt x="5544" y="0"/>
                                </a:lnTo>
                                <a:lnTo>
                                  <a:pt x="5544" y="0"/>
                                </a:lnTo>
                                <a:lnTo>
                                  <a:pt x="5555" y="0"/>
                                </a:lnTo>
                                <a:lnTo>
                                  <a:pt x="5555" y="0"/>
                                </a:lnTo>
                                <a:lnTo>
                                  <a:pt x="5555" y="0"/>
                                </a:lnTo>
                                <a:lnTo>
                                  <a:pt x="5566" y="0"/>
                                </a:lnTo>
                                <a:lnTo>
                                  <a:pt x="5566" y="0"/>
                                </a:lnTo>
                                <a:lnTo>
                                  <a:pt x="5566" y="0"/>
                                </a:lnTo>
                                <a:lnTo>
                                  <a:pt x="5566" y="0"/>
                                </a:lnTo>
                                <a:lnTo>
                                  <a:pt x="5577" y="0"/>
                                </a:lnTo>
                                <a:lnTo>
                                  <a:pt x="5577" y="0"/>
                                </a:lnTo>
                                <a:lnTo>
                                  <a:pt x="5577" y="0"/>
                                </a:lnTo>
                                <a:lnTo>
                                  <a:pt x="5589" y="0"/>
                                </a:lnTo>
                                <a:lnTo>
                                  <a:pt x="5589" y="0"/>
                                </a:lnTo>
                                <a:lnTo>
                                  <a:pt x="5589" y="0"/>
                                </a:lnTo>
                                <a:lnTo>
                                  <a:pt x="5589" y="0"/>
                                </a:lnTo>
                                <a:lnTo>
                                  <a:pt x="5600" y="0"/>
                                </a:lnTo>
                                <a:lnTo>
                                  <a:pt x="5600" y="0"/>
                                </a:lnTo>
                                <a:lnTo>
                                  <a:pt x="5600" y="0"/>
                                </a:lnTo>
                                <a:lnTo>
                                  <a:pt x="5611" y="0"/>
                                </a:lnTo>
                                <a:lnTo>
                                  <a:pt x="5611" y="0"/>
                                </a:lnTo>
                                <a:lnTo>
                                  <a:pt x="5611" y="0"/>
                                </a:lnTo>
                                <a:lnTo>
                                  <a:pt x="5623" y="0"/>
                                </a:lnTo>
                                <a:lnTo>
                                  <a:pt x="5623" y="0"/>
                                </a:lnTo>
                                <a:lnTo>
                                  <a:pt x="5623" y="0"/>
                                </a:lnTo>
                                <a:lnTo>
                                  <a:pt x="5623" y="0"/>
                                </a:lnTo>
                                <a:lnTo>
                                  <a:pt x="5634" y="0"/>
                                </a:lnTo>
                                <a:lnTo>
                                  <a:pt x="5634" y="0"/>
                                </a:lnTo>
                                <a:lnTo>
                                  <a:pt x="5634" y="0"/>
                                </a:lnTo>
                                <a:lnTo>
                                  <a:pt x="5645" y="0"/>
                                </a:lnTo>
                                <a:lnTo>
                                  <a:pt x="5645" y="0"/>
                                </a:lnTo>
                                <a:lnTo>
                                  <a:pt x="5645" y="0"/>
                                </a:lnTo>
                                <a:lnTo>
                                  <a:pt x="5645" y="0"/>
                                </a:lnTo>
                                <a:lnTo>
                                  <a:pt x="5656" y="0"/>
                                </a:lnTo>
                                <a:lnTo>
                                  <a:pt x="5656" y="0"/>
                                </a:lnTo>
                                <a:lnTo>
                                  <a:pt x="5656" y="0"/>
                                </a:lnTo>
                                <a:lnTo>
                                  <a:pt x="5668" y="0"/>
                                </a:lnTo>
                                <a:lnTo>
                                  <a:pt x="5668" y="0"/>
                                </a:lnTo>
                                <a:lnTo>
                                  <a:pt x="5668" y="0"/>
                                </a:lnTo>
                                <a:lnTo>
                                  <a:pt x="5668" y="0"/>
                                </a:lnTo>
                                <a:lnTo>
                                  <a:pt x="5679" y="0"/>
                                </a:lnTo>
                                <a:lnTo>
                                  <a:pt x="5679" y="0"/>
                                </a:lnTo>
                                <a:lnTo>
                                  <a:pt x="5679" y="0"/>
                                </a:lnTo>
                                <a:lnTo>
                                  <a:pt x="5690" y="0"/>
                                </a:lnTo>
                                <a:lnTo>
                                  <a:pt x="5690" y="0"/>
                                </a:lnTo>
                                <a:lnTo>
                                  <a:pt x="5690" y="0"/>
                                </a:lnTo>
                                <a:lnTo>
                                  <a:pt x="5690" y="0"/>
                                </a:lnTo>
                                <a:lnTo>
                                  <a:pt x="5702" y="0"/>
                                </a:lnTo>
                                <a:lnTo>
                                  <a:pt x="5702" y="0"/>
                                </a:lnTo>
                                <a:lnTo>
                                  <a:pt x="5702" y="0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24" y="0"/>
                                </a:lnTo>
                                <a:lnTo>
                                  <a:pt x="5724" y="0"/>
                                </a:lnTo>
                                <a:lnTo>
                                  <a:pt x="5724" y="0"/>
                                </a:lnTo>
                                <a:lnTo>
                                  <a:pt x="5736" y="0"/>
                                </a:lnTo>
                                <a:lnTo>
                                  <a:pt x="5736" y="0"/>
                                </a:lnTo>
                                <a:lnTo>
                                  <a:pt x="5736" y="0"/>
                                </a:lnTo>
                                <a:lnTo>
                                  <a:pt x="5747" y="0"/>
                                </a:lnTo>
                                <a:lnTo>
                                  <a:pt x="5747" y="0"/>
                                </a:lnTo>
                                <a:lnTo>
                                  <a:pt x="5747" y="0"/>
                                </a:lnTo>
                                <a:lnTo>
                                  <a:pt x="5747" y="0"/>
                                </a:lnTo>
                                <a:lnTo>
                                  <a:pt x="5758" y="0"/>
                                </a:lnTo>
                                <a:lnTo>
                                  <a:pt x="5758" y="0"/>
                                </a:lnTo>
                                <a:lnTo>
                                  <a:pt x="5758" y="0"/>
                                </a:lnTo>
                                <a:lnTo>
                                  <a:pt x="5769" y="0"/>
                                </a:lnTo>
                                <a:lnTo>
                                  <a:pt x="5769" y="0"/>
                                </a:lnTo>
                                <a:lnTo>
                                  <a:pt x="5769" y="0"/>
                                </a:lnTo>
                                <a:lnTo>
                                  <a:pt x="5769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0"/>
                                </a:lnTo>
                                <a:lnTo>
                                  <a:pt x="5792" y="0"/>
                                </a:lnTo>
                                <a:lnTo>
                                  <a:pt x="5792" y="0"/>
                                </a:lnTo>
                                <a:lnTo>
                                  <a:pt x="5792" y="0"/>
                                </a:lnTo>
                                <a:lnTo>
                                  <a:pt x="5792" y="0"/>
                                </a:lnTo>
                                <a:lnTo>
                                  <a:pt x="5803" y="0"/>
                                </a:lnTo>
                                <a:lnTo>
                                  <a:pt x="5803" y="0"/>
                                </a:lnTo>
                                <a:lnTo>
                                  <a:pt x="5803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0"/>
                                </a:lnTo>
                                <a:lnTo>
                                  <a:pt x="5826" y="0"/>
                                </a:lnTo>
                                <a:lnTo>
                                  <a:pt x="5826" y="0"/>
                                </a:lnTo>
                                <a:lnTo>
                                  <a:pt x="5826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0"/>
                                </a:lnTo>
                                <a:lnTo>
                                  <a:pt x="5848" y="0"/>
                                </a:lnTo>
                                <a:lnTo>
                                  <a:pt x="5848" y="0"/>
                                </a:lnTo>
                                <a:lnTo>
                                  <a:pt x="5848" y="0"/>
                                </a:lnTo>
                                <a:lnTo>
                                  <a:pt x="5860" y="0"/>
                                </a:lnTo>
                                <a:lnTo>
                                  <a:pt x="5860" y="0"/>
                                </a:lnTo>
                                <a:lnTo>
                                  <a:pt x="5860" y="0"/>
                                </a:lnTo>
                                <a:lnTo>
                                  <a:pt x="5871" y="0"/>
                                </a:lnTo>
                                <a:lnTo>
                                  <a:pt x="5871" y="0"/>
                                </a:lnTo>
                                <a:lnTo>
                                  <a:pt x="5871" y="0"/>
                                </a:lnTo>
                                <a:lnTo>
                                  <a:pt x="5871" y="0"/>
                                </a:lnTo>
                                <a:lnTo>
                                  <a:pt x="5882" y="0"/>
                                </a:lnTo>
                                <a:lnTo>
                                  <a:pt x="5882" y="0"/>
                                </a:lnTo>
                                <a:lnTo>
                                  <a:pt x="5882" y="0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905" y="0"/>
                                </a:lnTo>
                                <a:lnTo>
                                  <a:pt x="5905" y="0"/>
                                </a:lnTo>
                                <a:lnTo>
                                  <a:pt x="5905" y="0"/>
                                </a:lnTo>
                                <a:lnTo>
                                  <a:pt x="5916" y="0"/>
                                </a:lnTo>
                                <a:lnTo>
                                  <a:pt x="5916" y="0"/>
                                </a:lnTo>
                                <a:lnTo>
                                  <a:pt x="5916" y="0"/>
                                </a:lnTo>
                                <a:lnTo>
                                  <a:pt x="5916" y="0"/>
                                </a:lnTo>
                                <a:lnTo>
                                  <a:pt x="5927" y="0"/>
                                </a:lnTo>
                                <a:lnTo>
                                  <a:pt x="5927" y="0"/>
                                </a:lnTo>
                                <a:lnTo>
                                  <a:pt x="5927" y="0"/>
                                </a:lnTo>
                                <a:lnTo>
                                  <a:pt x="5939" y="0"/>
                                </a:lnTo>
                                <a:lnTo>
                                  <a:pt x="5939" y="0"/>
                                </a:lnTo>
                                <a:lnTo>
                                  <a:pt x="5939" y="0"/>
                                </a:lnTo>
                                <a:lnTo>
                                  <a:pt x="5939" y="0"/>
                                </a:lnTo>
                                <a:lnTo>
                                  <a:pt x="5950" y="0"/>
                                </a:lnTo>
                                <a:lnTo>
                                  <a:pt x="5950" y="0"/>
                                </a:lnTo>
                                <a:lnTo>
                                  <a:pt x="5950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73" y="0"/>
                                </a:lnTo>
                                <a:lnTo>
                                  <a:pt x="5973" y="0"/>
                                </a:lnTo>
                                <a:lnTo>
                                  <a:pt x="5973" y="0"/>
                                </a:lnTo>
                                <a:lnTo>
                                  <a:pt x="5984" y="0"/>
                                </a:lnTo>
                                <a:lnTo>
                                  <a:pt x="5984" y="0"/>
                                </a:lnTo>
                                <a:lnTo>
                                  <a:pt x="5984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0"/>
                                </a:lnTo>
                                <a:lnTo>
                                  <a:pt x="6007" y="0"/>
                                </a:lnTo>
                                <a:lnTo>
                                  <a:pt x="6007" y="0"/>
                                </a:lnTo>
                                <a:lnTo>
                                  <a:pt x="6007" y="0"/>
                                </a:lnTo>
                                <a:lnTo>
                                  <a:pt x="6018" y="0"/>
                                </a:lnTo>
                                <a:lnTo>
                                  <a:pt x="6018" y="0"/>
                                </a:lnTo>
                                <a:lnTo>
                                  <a:pt x="6018" y="0"/>
                                </a:lnTo>
                                <a:lnTo>
                                  <a:pt x="6018" y="0"/>
                                </a:lnTo>
                                <a:lnTo>
                                  <a:pt x="6029" y="0"/>
                                </a:lnTo>
                                <a:lnTo>
                                  <a:pt x="6029" y="0"/>
                                </a:lnTo>
                                <a:lnTo>
                                  <a:pt x="6029" y="0"/>
                                </a:lnTo>
                                <a:lnTo>
                                  <a:pt x="6040" y="0"/>
                                </a:lnTo>
                                <a:lnTo>
                                  <a:pt x="6040" y="0"/>
                                </a:lnTo>
                                <a:lnTo>
                                  <a:pt x="6040" y="0"/>
                                </a:lnTo>
                                <a:lnTo>
                                  <a:pt x="6040" y="0"/>
                                </a:lnTo>
                                <a:lnTo>
                                  <a:pt x="6052" y="0"/>
                                </a:lnTo>
                                <a:lnTo>
                                  <a:pt x="6052" y="0"/>
                                </a:lnTo>
                                <a:lnTo>
                                  <a:pt x="6052" y="0"/>
                                </a:lnTo>
                                <a:lnTo>
                                  <a:pt x="6063" y="0"/>
                                </a:lnTo>
                                <a:lnTo>
                                  <a:pt x="6063" y="0"/>
                                </a:lnTo>
                                <a:lnTo>
                                  <a:pt x="6063" y="0"/>
                                </a:lnTo>
                                <a:lnTo>
                                  <a:pt x="6063" y="0"/>
                                </a:lnTo>
                                <a:lnTo>
                                  <a:pt x="6074" y="0"/>
                                </a:lnTo>
                                <a:lnTo>
                                  <a:pt x="6074" y="0"/>
                                </a:lnTo>
                                <a:lnTo>
                                  <a:pt x="6074" y="0"/>
                                </a:lnTo>
                                <a:lnTo>
                                  <a:pt x="6086" y="0"/>
                                </a:lnTo>
                                <a:lnTo>
                                  <a:pt x="6086" y="0"/>
                                </a:lnTo>
                                <a:lnTo>
                                  <a:pt x="6086" y="0"/>
                                </a:lnTo>
                                <a:lnTo>
                                  <a:pt x="6086" y="0"/>
                                </a:lnTo>
                                <a:lnTo>
                                  <a:pt x="6097" y="0"/>
                                </a:lnTo>
                                <a:lnTo>
                                  <a:pt x="6097" y="0"/>
                                </a:lnTo>
                                <a:lnTo>
                                  <a:pt x="6097" y="0"/>
                                </a:lnTo>
                                <a:lnTo>
                                  <a:pt x="6108" y="0"/>
                                </a:lnTo>
                                <a:lnTo>
                                  <a:pt x="6108" y="0"/>
                                </a:lnTo>
                                <a:lnTo>
                                  <a:pt x="6108" y="0"/>
                                </a:lnTo>
                                <a:lnTo>
                                  <a:pt x="6119" y="0"/>
                                </a:lnTo>
                                <a:lnTo>
                                  <a:pt x="6119" y="0"/>
                                </a:lnTo>
                                <a:lnTo>
                                  <a:pt x="6119" y="0"/>
                                </a:lnTo>
                                <a:lnTo>
                                  <a:pt x="6119" y="0"/>
                                </a:lnTo>
                                <a:lnTo>
                                  <a:pt x="6131" y="0"/>
                                </a:lnTo>
                                <a:lnTo>
                                  <a:pt x="6131" y="0"/>
                                </a:lnTo>
                                <a:lnTo>
                                  <a:pt x="6131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0"/>
                                </a:lnTo>
                                <a:lnTo>
                                  <a:pt x="6153" y="0"/>
                                </a:lnTo>
                                <a:lnTo>
                                  <a:pt x="6153" y="0"/>
                                </a:lnTo>
                                <a:lnTo>
                                  <a:pt x="6153" y="0"/>
                                </a:lnTo>
                                <a:lnTo>
                                  <a:pt x="6165" y="0"/>
                                </a:lnTo>
                                <a:lnTo>
                                  <a:pt x="6165" y="0"/>
                                </a:lnTo>
                                <a:lnTo>
                                  <a:pt x="6165" y="0"/>
                                </a:lnTo>
                                <a:lnTo>
                                  <a:pt x="6165" y="0"/>
                                </a:lnTo>
                                <a:lnTo>
                                  <a:pt x="6176" y="0"/>
                                </a:lnTo>
                                <a:lnTo>
                                  <a:pt x="6176" y="0"/>
                                </a:lnTo>
                                <a:lnTo>
                                  <a:pt x="6176" y="0"/>
                                </a:lnTo>
                                <a:lnTo>
                                  <a:pt x="6187" y="0"/>
                                </a:lnTo>
                                <a:lnTo>
                                  <a:pt x="6187" y="0"/>
                                </a:lnTo>
                                <a:lnTo>
                                  <a:pt x="6187" y="0"/>
                                </a:lnTo>
                                <a:lnTo>
                                  <a:pt x="6187" y="0"/>
                                </a:lnTo>
                                <a:lnTo>
                                  <a:pt x="6198" y="0"/>
                                </a:lnTo>
                                <a:lnTo>
                                  <a:pt x="6198" y="0"/>
                                </a:lnTo>
                                <a:lnTo>
                                  <a:pt x="6198" y="0"/>
                                </a:lnTo>
                                <a:lnTo>
                                  <a:pt x="6210" y="0"/>
                                </a:lnTo>
                                <a:lnTo>
                                  <a:pt x="6210" y="0"/>
                                </a:lnTo>
                                <a:lnTo>
                                  <a:pt x="6210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0"/>
                                </a:lnTo>
                                <a:lnTo>
                                  <a:pt x="6232" y="0"/>
                                </a:lnTo>
                                <a:lnTo>
                                  <a:pt x="6232" y="0"/>
                                </a:lnTo>
                                <a:lnTo>
                                  <a:pt x="6232" y="0"/>
                                </a:lnTo>
                                <a:lnTo>
                                  <a:pt x="6244" y="0"/>
                                </a:lnTo>
                                <a:lnTo>
                                  <a:pt x="6244" y="0"/>
                                </a:lnTo>
                                <a:lnTo>
                                  <a:pt x="6244" y="0"/>
                                </a:lnTo>
                                <a:lnTo>
                                  <a:pt x="6244" y="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6266" y="0"/>
                                </a:lnTo>
                                <a:lnTo>
                                  <a:pt x="6266" y="0"/>
                                </a:lnTo>
                                <a:lnTo>
                                  <a:pt x="6266" y="0"/>
                                </a:lnTo>
                                <a:lnTo>
                                  <a:pt x="6266" y="0"/>
                                </a:lnTo>
                                <a:lnTo>
                                  <a:pt x="6277" y="0"/>
                                </a:lnTo>
                                <a:lnTo>
                                  <a:pt x="6277" y="0"/>
                                </a:lnTo>
                                <a:lnTo>
                                  <a:pt x="6277" y="0"/>
                                </a:lnTo>
                                <a:lnTo>
                                  <a:pt x="6289" y="0"/>
                                </a:lnTo>
                                <a:lnTo>
                                  <a:pt x="6289" y="0"/>
                                </a:lnTo>
                                <a:lnTo>
                                  <a:pt x="6289" y="0"/>
                                </a:lnTo>
                                <a:lnTo>
                                  <a:pt x="6289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0"/>
                                </a:lnTo>
                                <a:lnTo>
                                  <a:pt x="6311" y="0"/>
                                </a:lnTo>
                                <a:lnTo>
                                  <a:pt x="6311" y="0"/>
                                </a:lnTo>
                                <a:lnTo>
                                  <a:pt x="6311" y="0"/>
                                </a:lnTo>
                                <a:lnTo>
                                  <a:pt x="6311" y="0"/>
                                </a:lnTo>
                                <a:lnTo>
                                  <a:pt x="6323" y="0"/>
                                </a:lnTo>
                                <a:lnTo>
                                  <a:pt x="6323" y="0"/>
                                </a:lnTo>
                                <a:lnTo>
                                  <a:pt x="6323" y="0"/>
                                </a:lnTo>
                                <a:lnTo>
                                  <a:pt x="6334" y="0"/>
                                </a:lnTo>
                                <a:lnTo>
                                  <a:pt x="6334" y="0"/>
                                </a:lnTo>
                                <a:lnTo>
                                  <a:pt x="6334" y="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6357" y="0"/>
                                </a:lnTo>
                                <a:lnTo>
                                  <a:pt x="6357" y="0"/>
                                </a:lnTo>
                                <a:lnTo>
                                  <a:pt x="6357" y="0"/>
                                </a:lnTo>
                                <a:lnTo>
                                  <a:pt x="6368" y="0"/>
                                </a:lnTo>
                                <a:lnTo>
                                  <a:pt x="6368" y="0"/>
                                </a:lnTo>
                                <a:lnTo>
                                  <a:pt x="6368" y="0"/>
                                </a:lnTo>
                                <a:lnTo>
                                  <a:pt x="6368" y="0"/>
                                </a:lnTo>
                                <a:lnTo>
                                  <a:pt x="6379" y="0"/>
                                </a:lnTo>
                                <a:lnTo>
                                  <a:pt x="6379" y="0"/>
                                </a:lnTo>
                                <a:lnTo>
                                  <a:pt x="6379" y="0"/>
                                </a:lnTo>
                                <a:lnTo>
                                  <a:pt x="6390" y="0"/>
                                </a:lnTo>
                                <a:lnTo>
                                  <a:pt x="6390" y="0"/>
                                </a:lnTo>
                                <a:lnTo>
                                  <a:pt x="6390" y="0"/>
                                </a:lnTo>
                                <a:lnTo>
                                  <a:pt x="6390" y="0"/>
                                </a:lnTo>
                                <a:lnTo>
                                  <a:pt x="6402" y="0"/>
                                </a:lnTo>
                                <a:lnTo>
                                  <a:pt x="6402" y="0"/>
                                </a:lnTo>
                                <a:lnTo>
                                  <a:pt x="6402" y="0"/>
                                </a:lnTo>
                                <a:lnTo>
                                  <a:pt x="6413" y="0"/>
                                </a:lnTo>
                                <a:lnTo>
                                  <a:pt x="6413" y="0"/>
                                </a:lnTo>
                                <a:lnTo>
                                  <a:pt x="6413" y="0"/>
                                </a:lnTo>
                                <a:lnTo>
                                  <a:pt x="6413" y="0"/>
                                </a:lnTo>
                                <a:lnTo>
                                  <a:pt x="6424" y="0"/>
                                </a:lnTo>
                                <a:lnTo>
                                  <a:pt x="6424" y="0"/>
                                </a:lnTo>
                                <a:lnTo>
                                  <a:pt x="6424" y="0"/>
                                </a:lnTo>
                                <a:lnTo>
                                  <a:pt x="6436" y="0"/>
                                </a:lnTo>
                                <a:lnTo>
                                  <a:pt x="6436" y="0"/>
                                </a:lnTo>
                                <a:lnTo>
                                  <a:pt x="6436" y="0"/>
                                </a:lnTo>
                                <a:lnTo>
                                  <a:pt x="6436" y="0"/>
                                </a:lnTo>
                                <a:lnTo>
                                  <a:pt x="6447" y="0"/>
                                </a:lnTo>
                                <a:lnTo>
                                  <a:pt x="6447" y="0"/>
                                </a:lnTo>
                                <a:lnTo>
                                  <a:pt x="6447" y="0"/>
                                </a:lnTo>
                                <a:lnTo>
                                  <a:pt x="6458" y="0"/>
                                </a:lnTo>
                                <a:lnTo>
                                  <a:pt x="6458" y="0"/>
                                </a:lnTo>
                                <a:lnTo>
                                  <a:pt x="6458" y="0"/>
                                </a:lnTo>
                                <a:lnTo>
                                  <a:pt x="6469" y="0"/>
                                </a:lnTo>
                                <a:lnTo>
                                  <a:pt x="6469" y="0"/>
                                </a:lnTo>
                                <a:lnTo>
                                  <a:pt x="6469" y="0"/>
                                </a:lnTo>
                                <a:lnTo>
                                  <a:pt x="6469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0"/>
                                </a:lnTo>
                                <a:lnTo>
                                  <a:pt x="6492" y="0"/>
                                </a:lnTo>
                                <a:lnTo>
                                  <a:pt x="6492" y="0"/>
                                </a:lnTo>
                                <a:lnTo>
                                  <a:pt x="6492" y="0"/>
                                </a:lnTo>
                                <a:lnTo>
                                  <a:pt x="6492" y="0"/>
                                </a:lnTo>
                                <a:lnTo>
                                  <a:pt x="6503" y="0"/>
                                </a:lnTo>
                                <a:lnTo>
                                  <a:pt x="6503" y="0"/>
                                </a:lnTo>
                                <a:lnTo>
                                  <a:pt x="6503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0"/>
                                </a:lnTo>
                                <a:lnTo>
                                  <a:pt x="6526" y="0"/>
                                </a:lnTo>
                                <a:lnTo>
                                  <a:pt x="6526" y="0"/>
                                </a:lnTo>
                                <a:lnTo>
                                  <a:pt x="6526" y="0"/>
                                </a:lnTo>
                                <a:lnTo>
                                  <a:pt x="6537" y="0"/>
                                </a:lnTo>
                                <a:lnTo>
                                  <a:pt x="6537" y="0"/>
                                </a:lnTo>
                                <a:lnTo>
                                  <a:pt x="6537" y="0"/>
                                </a:lnTo>
                                <a:lnTo>
                                  <a:pt x="6537" y="0"/>
                                </a:lnTo>
                                <a:lnTo>
                                  <a:pt x="6548" y="0"/>
                                </a:lnTo>
                                <a:lnTo>
                                  <a:pt x="6548" y="0"/>
                                </a:lnTo>
                                <a:lnTo>
                                  <a:pt x="6548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0"/>
                                </a:lnTo>
                                <a:lnTo>
                                  <a:pt x="6571" y="0"/>
                                </a:lnTo>
                                <a:lnTo>
                                  <a:pt x="6571" y="0"/>
                                </a:lnTo>
                                <a:lnTo>
                                  <a:pt x="6571" y="0"/>
                                </a:lnTo>
                                <a:lnTo>
                                  <a:pt x="6582" y="0"/>
                                </a:lnTo>
                                <a:lnTo>
                                  <a:pt x="6582" y="0"/>
                                </a:lnTo>
                                <a:lnTo>
                                  <a:pt x="6582" y="0"/>
                                </a:lnTo>
                                <a:lnTo>
                                  <a:pt x="6594" y="0"/>
                                </a:lnTo>
                                <a:lnTo>
                                  <a:pt x="6594" y="0"/>
                                </a:lnTo>
                                <a:lnTo>
                                  <a:pt x="6594" y="0"/>
                                </a:lnTo>
                                <a:lnTo>
                                  <a:pt x="6594" y="0"/>
                                </a:lnTo>
                                <a:lnTo>
                                  <a:pt x="6605" y="0"/>
                                </a:lnTo>
                                <a:lnTo>
                                  <a:pt x="6605" y="0"/>
                                </a:lnTo>
                                <a:lnTo>
                                  <a:pt x="6605" y="0"/>
                                </a:lnTo>
                                <a:lnTo>
                                  <a:pt x="6616" y="0"/>
                                </a:lnTo>
                                <a:lnTo>
                                  <a:pt x="6616" y="0"/>
                                </a:lnTo>
                                <a:lnTo>
                                  <a:pt x="6616" y="0"/>
                                </a:lnTo>
                                <a:lnTo>
                                  <a:pt x="6616" y="0"/>
                                </a:lnTo>
                                <a:lnTo>
                                  <a:pt x="6628" y="0"/>
                                </a:lnTo>
                                <a:lnTo>
                                  <a:pt x="6628" y="0"/>
                                </a:lnTo>
                                <a:lnTo>
                                  <a:pt x="6628" y="0"/>
                                </a:lnTo>
                                <a:lnTo>
                                  <a:pt x="6639" y="0"/>
                                </a:lnTo>
                                <a:lnTo>
                                  <a:pt x="6639" y="0"/>
                                </a:lnTo>
                                <a:lnTo>
                                  <a:pt x="6639" y="0"/>
                                </a:lnTo>
                                <a:lnTo>
                                  <a:pt x="6639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73" y="0"/>
                                </a:lnTo>
                                <a:lnTo>
                                  <a:pt x="6673" y="0"/>
                                </a:lnTo>
                                <a:lnTo>
                                  <a:pt x="6673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0"/>
                                </a:lnTo>
                                <a:lnTo>
                                  <a:pt x="6774" y="0"/>
                                </a:lnTo>
                                <a:lnTo>
                                  <a:pt x="6774" y="0"/>
                                </a:lnTo>
                                <a:lnTo>
                                  <a:pt x="6774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97" y="0"/>
                                </a:lnTo>
                                <a:lnTo>
                                  <a:pt x="6797" y="0"/>
                                </a:lnTo>
                                <a:lnTo>
                                  <a:pt x="6797" y="0"/>
                                </a:lnTo>
                                <a:lnTo>
                                  <a:pt x="6808" y="0"/>
                                </a:lnTo>
                                <a:lnTo>
                                  <a:pt x="6808" y="0"/>
                                </a:lnTo>
                                <a:lnTo>
                                  <a:pt x="6808" y="0"/>
                                </a:lnTo>
                                <a:lnTo>
                                  <a:pt x="6819" y="0"/>
                                </a:lnTo>
                                <a:lnTo>
                                  <a:pt x="6819" y="0"/>
                                </a:lnTo>
                                <a:lnTo>
                                  <a:pt x="6819" y="0"/>
                                </a:lnTo>
                                <a:lnTo>
                                  <a:pt x="6819" y="0"/>
                                </a:lnTo>
                                <a:lnTo>
                                  <a:pt x="6831" y="0"/>
                                </a:lnTo>
                                <a:lnTo>
                                  <a:pt x="6831" y="0"/>
                                </a:lnTo>
                                <a:lnTo>
                                  <a:pt x="6831" y="0"/>
                                </a:lnTo>
                                <a:lnTo>
                                  <a:pt x="6842" y="0"/>
                                </a:lnTo>
                                <a:lnTo>
                                  <a:pt x="6842" y="0"/>
                                </a:lnTo>
                                <a:lnTo>
                                  <a:pt x="6842" y="0"/>
                                </a:lnTo>
                                <a:lnTo>
                                  <a:pt x="6842" y="0"/>
                                </a:lnTo>
                                <a:lnTo>
                                  <a:pt x="6853" y="0"/>
                                </a:lnTo>
                                <a:lnTo>
                                  <a:pt x="6853" y="0"/>
                                </a:lnTo>
                                <a:lnTo>
                                  <a:pt x="6853" y="0"/>
                                </a:lnTo>
                                <a:lnTo>
                                  <a:pt x="6865" y="0"/>
                                </a:lnTo>
                                <a:lnTo>
                                  <a:pt x="6865" y="0"/>
                                </a:lnTo>
                                <a:lnTo>
                                  <a:pt x="6865" y="0"/>
                                </a:lnTo>
                                <a:lnTo>
                                  <a:pt x="6865" y="0"/>
                                </a:lnTo>
                                <a:lnTo>
                                  <a:pt x="6876" y="0"/>
                                </a:lnTo>
                                <a:lnTo>
                                  <a:pt x="6876" y="0"/>
                                </a:lnTo>
                                <a:lnTo>
                                  <a:pt x="6876" y="0"/>
                                </a:lnTo>
                                <a:lnTo>
                                  <a:pt x="6887" y="0"/>
                                </a:lnTo>
                                <a:lnTo>
                                  <a:pt x="6887" y="0"/>
                                </a:lnTo>
                                <a:lnTo>
                                  <a:pt x="6887" y="0"/>
                                </a:lnTo>
                                <a:lnTo>
                                  <a:pt x="6899" y="0"/>
                                </a:lnTo>
                                <a:lnTo>
                                  <a:pt x="6899" y="0"/>
                                </a:lnTo>
                                <a:lnTo>
                                  <a:pt x="6899" y="0"/>
                                </a:lnTo>
                                <a:lnTo>
                                  <a:pt x="6899" y="0"/>
                                </a:lnTo>
                                <a:lnTo>
                                  <a:pt x="6910" y="0"/>
                                </a:lnTo>
                                <a:lnTo>
                                  <a:pt x="6910" y="0"/>
                                </a:lnTo>
                                <a:lnTo>
                                  <a:pt x="6910" y="0"/>
                                </a:lnTo>
                                <a:lnTo>
                                  <a:pt x="6910" y="0"/>
                                </a:lnTo>
                                <a:lnTo>
                                  <a:pt x="6921" y="0"/>
                                </a:lnTo>
                                <a:lnTo>
                                  <a:pt x="6921" y="0"/>
                                </a:lnTo>
                                <a:lnTo>
                                  <a:pt x="6921" y="0"/>
                                </a:lnTo>
                                <a:lnTo>
                                  <a:pt x="6932" y="0"/>
                                </a:lnTo>
                                <a:lnTo>
                                  <a:pt x="6932" y="0"/>
                                </a:lnTo>
                                <a:lnTo>
                                  <a:pt x="6932" y="0"/>
                                </a:lnTo>
                                <a:lnTo>
                                  <a:pt x="6944" y="0"/>
                                </a:lnTo>
                                <a:lnTo>
                                  <a:pt x="6944" y="0"/>
                                </a:lnTo>
                                <a:lnTo>
                                  <a:pt x="6944" y="0"/>
                                </a:lnTo>
                                <a:lnTo>
                                  <a:pt x="6944" y="0"/>
                                </a:lnTo>
                                <a:lnTo>
                                  <a:pt x="6955" y="0"/>
                                </a:lnTo>
                                <a:lnTo>
                                  <a:pt x="6955" y="0"/>
                                </a:lnTo>
                                <a:lnTo>
                                  <a:pt x="6955" y="0"/>
                                </a:lnTo>
                                <a:lnTo>
                                  <a:pt x="6966" y="0"/>
                                </a:lnTo>
                                <a:lnTo>
                                  <a:pt x="6966" y="0"/>
                                </a:lnTo>
                                <a:lnTo>
                                  <a:pt x="6966" y="0"/>
                                </a:lnTo>
                                <a:lnTo>
                                  <a:pt x="6966" y="0"/>
                                </a:lnTo>
                                <a:lnTo>
                                  <a:pt x="6978" y="0"/>
                                </a:lnTo>
                                <a:lnTo>
                                  <a:pt x="6978" y="0"/>
                                </a:lnTo>
                                <a:lnTo>
                                  <a:pt x="6978" y="0"/>
                                </a:lnTo>
                                <a:lnTo>
                                  <a:pt x="6989" y="0"/>
                                </a:lnTo>
                                <a:lnTo>
                                  <a:pt x="6989" y="0"/>
                                </a:lnTo>
                                <a:lnTo>
                                  <a:pt x="6989" y="0"/>
                                </a:lnTo>
                                <a:lnTo>
                                  <a:pt x="6989" y="0"/>
                                </a:lnTo>
                                <a:lnTo>
                                  <a:pt x="7000" y="0"/>
                                </a:lnTo>
                                <a:lnTo>
                                  <a:pt x="7000" y="0"/>
                                </a:lnTo>
                                <a:lnTo>
                                  <a:pt x="7000" y="0"/>
                                </a:lnTo>
                                <a:lnTo>
                                  <a:pt x="7011" y="0"/>
                                </a:lnTo>
                                <a:lnTo>
                                  <a:pt x="7011" y="0"/>
                                </a:lnTo>
                                <a:lnTo>
                                  <a:pt x="7011" y="0"/>
                                </a:lnTo>
                                <a:lnTo>
                                  <a:pt x="7023" y="0"/>
                                </a:lnTo>
                                <a:lnTo>
                                  <a:pt x="7023" y="0"/>
                                </a:lnTo>
                                <a:lnTo>
                                  <a:pt x="7023" y="0"/>
                                </a:lnTo>
                                <a:lnTo>
                                  <a:pt x="7023" y="0"/>
                                </a:lnTo>
                                <a:lnTo>
                                  <a:pt x="7034" y="0"/>
                                </a:lnTo>
                                <a:lnTo>
                                  <a:pt x="7034" y="0"/>
                                </a:lnTo>
                                <a:lnTo>
                                  <a:pt x="7034" y="0"/>
                                </a:lnTo>
                                <a:lnTo>
                                  <a:pt x="7034" y="0"/>
                                </a:lnTo>
                                <a:lnTo>
                                  <a:pt x="7045" y="0"/>
                                </a:lnTo>
                                <a:lnTo>
                                  <a:pt x="7045" y="0"/>
                                </a:lnTo>
                                <a:lnTo>
                                  <a:pt x="7045" y="0"/>
                                </a:lnTo>
                                <a:lnTo>
                                  <a:pt x="7057" y="0"/>
                                </a:lnTo>
                                <a:lnTo>
                                  <a:pt x="7057" y="0"/>
                                </a:lnTo>
                                <a:lnTo>
                                  <a:pt x="7057" y="0"/>
                                </a:lnTo>
                                <a:lnTo>
                                  <a:pt x="7068" y="0"/>
                                </a:lnTo>
                                <a:lnTo>
                                  <a:pt x="7068" y="0"/>
                                </a:lnTo>
                                <a:lnTo>
                                  <a:pt x="7068" y="0"/>
                                </a:lnTo>
                                <a:lnTo>
                                  <a:pt x="7068" y="0"/>
                                </a:lnTo>
                                <a:lnTo>
                                  <a:pt x="7079" y="0"/>
                                </a:lnTo>
                                <a:lnTo>
                                  <a:pt x="7079" y="0"/>
                                </a:lnTo>
                                <a:lnTo>
                                  <a:pt x="7079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0"/>
                                </a:lnTo>
                                <a:lnTo>
                                  <a:pt x="7102" y="0"/>
                                </a:lnTo>
                                <a:lnTo>
                                  <a:pt x="7102" y="0"/>
                                </a:lnTo>
                                <a:lnTo>
                                  <a:pt x="7102" y="0"/>
                                </a:lnTo>
                                <a:lnTo>
                                  <a:pt x="7113" y="0"/>
                                </a:lnTo>
                                <a:lnTo>
                                  <a:pt x="7113" y="0"/>
                                </a:lnTo>
                                <a:lnTo>
                                  <a:pt x="7113" y="0"/>
                                </a:lnTo>
                                <a:lnTo>
                                  <a:pt x="7113" y="0"/>
                                </a:lnTo>
                                <a:lnTo>
                                  <a:pt x="7124" y="0"/>
                                </a:lnTo>
                                <a:lnTo>
                                  <a:pt x="7124" y="0"/>
                                </a:lnTo>
                                <a:lnTo>
                                  <a:pt x="7124" y="0"/>
                                </a:lnTo>
                                <a:lnTo>
                                  <a:pt x="7136" y="0"/>
                                </a:lnTo>
                                <a:lnTo>
                                  <a:pt x="7136" y="0"/>
                                </a:lnTo>
                                <a:lnTo>
                                  <a:pt x="7136" y="0"/>
                                </a:lnTo>
                                <a:lnTo>
                                  <a:pt x="7147" y="0"/>
                                </a:lnTo>
                                <a:lnTo>
                                  <a:pt x="7147" y="0"/>
                                </a:lnTo>
                                <a:lnTo>
                                  <a:pt x="7147" y="0"/>
                                </a:lnTo>
                                <a:lnTo>
                                  <a:pt x="7147" y="0"/>
                                </a:lnTo>
                                <a:lnTo>
                                  <a:pt x="7158" y="0"/>
                                </a:lnTo>
                                <a:lnTo>
                                  <a:pt x="7158" y="0"/>
                                </a:lnTo>
                                <a:lnTo>
                                  <a:pt x="7158" y="0"/>
                                </a:lnTo>
                                <a:lnTo>
                                  <a:pt x="7170" y="0"/>
                                </a:lnTo>
                                <a:lnTo>
                                  <a:pt x="7170" y="0"/>
                                </a:lnTo>
                                <a:lnTo>
                                  <a:pt x="7170" y="0"/>
                                </a:lnTo>
                                <a:lnTo>
                                  <a:pt x="7170" y="0"/>
                                </a:lnTo>
                                <a:lnTo>
                                  <a:pt x="7181" y="0"/>
                                </a:lnTo>
                                <a:lnTo>
                                  <a:pt x="7181" y="0"/>
                                </a:lnTo>
                                <a:lnTo>
                                  <a:pt x="7181" y="0"/>
                                </a:lnTo>
                                <a:lnTo>
                                  <a:pt x="7192" y="0"/>
                                </a:lnTo>
                                <a:lnTo>
                                  <a:pt x="7192" y="0"/>
                                </a:lnTo>
                                <a:lnTo>
                                  <a:pt x="7192" y="0"/>
                                </a:lnTo>
                                <a:lnTo>
                                  <a:pt x="7192" y="0"/>
                                </a:lnTo>
                                <a:lnTo>
                                  <a:pt x="7203" y="0"/>
                                </a:lnTo>
                                <a:lnTo>
                                  <a:pt x="7203" y="0"/>
                                </a:lnTo>
                                <a:lnTo>
                                  <a:pt x="7203" y="0"/>
                                </a:lnTo>
                                <a:lnTo>
                                  <a:pt x="7215" y="0"/>
                                </a:lnTo>
                                <a:lnTo>
                                  <a:pt x="7215" y="0"/>
                                </a:lnTo>
                                <a:lnTo>
                                  <a:pt x="7215" y="0"/>
                                </a:lnTo>
                                <a:lnTo>
                                  <a:pt x="7215" y="0"/>
                                </a:lnTo>
                                <a:lnTo>
                                  <a:pt x="7226" y="0"/>
                                </a:lnTo>
                                <a:lnTo>
                                  <a:pt x="7226" y="0"/>
                                </a:lnTo>
                                <a:lnTo>
                                  <a:pt x="7226" y="0"/>
                                </a:lnTo>
                                <a:lnTo>
                                  <a:pt x="7237" y="0"/>
                                </a:lnTo>
                                <a:lnTo>
                                  <a:pt x="7237" y="0"/>
                                </a:lnTo>
                                <a:lnTo>
                                  <a:pt x="7237" y="0"/>
                                </a:lnTo>
                                <a:lnTo>
                                  <a:pt x="7237" y="0"/>
                                </a:lnTo>
                                <a:lnTo>
                                  <a:pt x="7249" y="0"/>
                                </a:lnTo>
                                <a:lnTo>
                                  <a:pt x="7249" y="0"/>
                                </a:lnTo>
                                <a:lnTo>
                                  <a:pt x="7249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0"/>
                                </a:lnTo>
                                <a:lnTo>
                                  <a:pt x="7271" y="0"/>
                                </a:lnTo>
                                <a:lnTo>
                                  <a:pt x="7271" y="0"/>
                                </a:lnTo>
                                <a:lnTo>
                                  <a:pt x="7271" y="0"/>
                                </a:lnTo>
                                <a:lnTo>
                                  <a:pt x="7271" y="0"/>
                                </a:lnTo>
                                <a:lnTo>
                                  <a:pt x="7282" y="0"/>
                                </a:lnTo>
                                <a:lnTo>
                                  <a:pt x="7282" y="0"/>
                                </a:lnTo>
                                <a:lnTo>
                                  <a:pt x="7282" y="0"/>
                                </a:lnTo>
                                <a:lnTo>
                                  <a:pt x="7294" y="0"/>
                                </a:lnTo>
                                <a:lnTo>
                                  <a:pt x="7294" y="0"/>
                                </a:lnTo>
                                <a:lnTo>
                                  <a:pt x="7294" y="0"/>
                                </a:lnTo>
                                <a:lnTo>
                                  <a:pt x="7294" y="0"/>
                                </a:lnTo>
                                <a:lnTo>
                                  <a:pt x="7305" y="0"/>
                                </a:lnTo>
                                <a:lnTo>
                                  <a:pt x="7305" y="0"/>
                                </a:lnTo>
                                <a:lnTo>
                                  <a:pt x="7305" y="0"/>
                                </a:lnTo>
                                <a:lnTo>
                                  <a:pt x="7316" y="0"/>
                                </a:lnTo>
                                <a:lnTo>
                                  <a:pt x="7316" y="0"/>
                                </a:lnTo>
                                <a:lnTo>
                                  <a:pt x="7316" y="0"/>
                                </a:lnTo>
                                <a:lnTo>
                                  <a:pt x="7316" y="0"/>
                                </a:lnTo>
                                <a:lnTo>
                                  <a:pt x="7328" y="0"/>
                                </a:lnTo>
                                <a:lnTo>
                                  <a:pt x="7328" y="0"/>
                                </a:lnTo>
                                <a:lnTo>
                                  <a:pt x="7328" y="0"/>
                                </a:lnTo>
                                <a:lnTo>
                                  <a:pt x="7339" y="0"/>
                                </a:lnTo>
                                <a:lnTo>
                                  <a:pt x="7339" y="0"/>
                                </a:lnTo>
                                <a:lnTo>
                                  <a:pt x="7339" y="0"/>
                                </a:lnTo>
                                <a:lnTo>
                                  <a:pt x="7339" y="0"/>
                                </a:lnTo>
                                <a:lnTo>
                                  <a:pt x="7350" y="0"/>
                                </a:lnTo>
                                <a:lnTo>
                                  <a:pt x="7350" y="0"/>
                                </a:lnTo>
                                <a:lnTo>
                                  <a:pt x="7350" y="0"/>
                                </a:lnTo>
                                <a:lnTo>
                                  <a:pt x="7361" y="0"/>
                                </a:lnTo>
                                <a:lnTo>
                                  <a:pt x="7361" y="0"/>
                                </a:lnTo>
                                <a:lnTo>
                                  <a:pt x="7361" y="0"/>
                                </a:lnTo>
                                <a:lnTo>
                                  <a:pt x="7361" y="0"/>
                                </a:lnTo>
                                <a:lnTo>
                                  <a:pt x="7373" y="0"/>
                                </a:lnTo>
                                <a:lnTo>
                                  <a:pt x="7373" y="0"/>
                                </a:lnTo>
                                <a:lnTo>
                                  <a:pt x="7373" y="0"/>
                                </a:lnTo>
                                <a:lnTo>
                                  <a:pt x="7384" y="0"/>
                                </a:lnTo>
                                <a:lnTo>
                                  <a:pt x="7384" y="0"/>
                                </a:lnTo>
                                <a:lnTo>
                                  <a:pt x="7384" y="0"/>
                                </a:lnTo>
                                <a:lnTo>
                                  <a:pt x="7395" y="0"/>
                                </a:lnTo>
                                <a:lnTo>
                                  <a:pt x="7395" y="0"/>
                                </a:lnTo>
                                <a:lnTo>
                                  <a:pt x="7395" y="0"/>
                                </a:lnTo>
                                <a:lnTo>
                                  <a:pt x="7395" y="0"/>
                                </a:lnTo>
                                <a:lnTo>
                                  <a:pt x="7407" y="0"/>
                                </a:lnTo>
                                <a:lnTo>
                                  <a:pt x="7407" y="0"/>
                                </a:lnTo>
                                <a:lnTo>
                                  <a:pt x="7407" y="0"/>
                                </a:lnTo>
                                <a:lnTo>
                                  <a:pt x="7418" y="0"/>
                                </a:lnTo>
                                <a:lnTo>
                                  <a:pt x="7418" y="0"/>
                                </a:lnTo>
                                <a:lnTo>
                                  <a:pt x="7418" y="0"/>
                                </a:lnTo>
                                <a:lnTo>
                                  <a:pt x="7418" y="0"/>
                                </a:lnTo>
                                <a:lnTo>
                                  <a:pt x="7429" y="0"/>
                                </a:lnTo>
                                <a:lnTo>
                                  <a:pt x="7429" y="0"/>
                                </a:lnTo>
                                <a:lnTo>
                                  <a:pt x="7429" y="0"/>
                                </a:lnTo>
                                <a:lnTo>
                                  <a:pt x="7440" y="0"/>
                                </a:lnTo>
                                <a:lnTo>
                                  <a:pt x="7440" y="0"/>
                                </a:lnTo>
                                <a:lnTo>
                                  <a:pt x="7440" y="0"/>
                                </a:lnTo>
                                <a:lnTo>
                                  <a:pt x="7440" y="0"/>
                                </a:lnTo>
                                <a:lnTo>
                                  <a:pt x="7452" y="0"/>
                                </a:lnTo>
                                <a:lnTo>
                                  <a:pt x="7452" y="0"/>
                                </a:lnTo>
                                <a:lnTo>
                                  <a:pt x="7452" y="0"/>
                                </a:lnTo>
                                <a:lnTo>
                                  <a:pt x="7463" y="0"/>
                                </a:lnTo>
                                <a:lnTo>
                                  <a:pt x="7463" y="0"/>
                                </a:lnTo>
                                <a:lnTo>
                                  <a:pt x="7463" y="0"/>
                                </a:lnTo>
                                <a:lnTo>
                                  <a:pt x="7463" y="0"/>
                                </a:lnTo>
                                <a:lnTo>
                                  <a:pt x="7474" y="0"/>
                                </a:lnTo>
                                <a:lnTo>
                                  <a:pt x="7474" y="0"/>
                                </a:lnTo>
                                <a:lnTo>
                                  <a:pt x="7474" y="0"/>
                                </a:lnTo>
                                <a:lnTo>
                                  <a:pt x="7486" y="0"/>
                                </a:lnTo>
                                <a:lnTo>
                                  <a:pt x="7486" y="0"/>
                                </a:lnTo>
                                <a:lnTo>
                                  <a:pt x="7486" y="0"/>
                                </a:lnTo>
                                <a:lnTo>
                                  <a:pt x="7497" y="0"/>
                                </a:lnTo>
                                <a:lnTo>
                                  <a:pt x="7497" y="0"/>
                                </a:lnTo>
                                <a:lnTo>
                                  <a:pt x="7497" y="0"/>
                                </a:lnTo>
                                <a:lnTo>
                                  <a:pt x="7497" y="0"/>
                                </a:lnTo>
                                <a:lnTo>
                                  <a:pt x="7508" y="0"/>
                                </a:lnTo>
                                <a:lnTo>
                                  <a:pt x="7508" y="0"/>
                                </a:lnTo>
                                <a:lnTo>
                                  <a:pt x="7508" y="0"/>
                                </a:lnTo>
                                <a:lnTo>
                                  <a:pt x="7520" y="0"/>
                                </a:lnTo>
                                <a:lnTo>
                                  <a:pt x="7520" y="0"/>
                                </a:lnTo>
                                <a:lnTo>
                                  <a:pt x="7520" y="0"/>
                                </a:lnTo>
                                <a:lnTo>
                                  <a:pt x="7520" y="0"/>
                                </a:lnTo>
                                <a:lnTo>
                                  <a:pt x="7531" y="0"/>
                                </a:lnTo>
                                <a:lnTo>
                                  <a:pt x="7531" y="0"/>
                                </a:lnTo>
                                <a:lnTo>
                                  <a:pt x="7531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0"/>
                                </a:lnTo>
                                <a:lnTo>
                                  <a:pt x="7553" y="0"/>
                                </a:lnTo>
                                <a:lnTo>
                                  <a:pt x="7553" y="0"/>
                                </a:lnTo>
                                <a:lnTo>
                                  <a:pt x="7553" y="0"/>
                                </a:lnTo>
                                <a:lnTo>
                                  <a:pt x="7565" y="0"/>
                                </a:lnTo>
                                <a:lnTo>
                                  <a:pt x="7565" y="0"/>
                                </a:lnTo>
                                <a:lnTo>
                                  <a:pt x="7565" y="0"/>
                                </a:lnTo>
                                <a:lnTo>
                                  <a:pt x="7565" y="0"/>
                                </a:lnTo>
                                <a:lnTo>
                                  <a:pt x="7576" y="0"/>
                                </a:lnTo>
                                <a:lnTo>
                                  <a:pt x="7576" y="0"/>
                                </a:lnTo>
                                <a:lnTo>
                                  <a:pt x="7576" y="0"/>
                                </a:lnTo>
                                <a:lnTo>
                                  <a:pt x="7587" y="0"/>
                                </a:lnTo>
                                <a:lnTo>
                                  <a:pt x="7587" y="0"/>
                                </a:lnTo>
                                <a:lnTo>
                                  <a:pt x="7587" y="0"/>
                                </a:lnTo>
                                <a:lnTo>
                                  <a:pt x="7587" y="0"/>
                                </a:lnTo>
                                <a:lnTo>
                                  <a:pt x="7599" y="0"/>
                                </a:lnTo>
                                <a:lnTo>
                                  <a:pt x="7599" y="0"/>
                                </a:lnTo>
                                <a:lnTo>
                                  <a:pt x="7599" y="0"/>
                                </a:lnTo>
                                <a:lnTo>
                                  <a:pt x="7610" y="0"/>
                                </a:lnTo>
                                <a:lnTo>
                                  <a:pt x="7610" y="0"/>
                                </a:lnTo>
                                <a:lnTo>
                                  <a:pt x="7610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0"/>
                                </a:lnTo>
                                <a:lnTo>
                                  <a:pt x="7632" y="0"/>
                                </a:lnTo>
                                <a:lnTo>
                                  <a:pt x="7632" y="0"/>
                                </a:lnTo>
                                <a:lnTo>
                                  <a:pt x="7632" y="0"/>
                                </a:lnTo>
                                <a:lnTo>
                                  <a:pt x="7644" y="0"/>
                                </a:lnTo>
                                <a:lnTo>
                                  <a:pt x="7644" y="0"/>
                                </a:lnTo>
                                <a:lnTo>
                                  <a:pt x="7644" y="0"/>
                                </a:lnTo>
                                <a:lnTo>
                                  <a:pt x="7644" y="0"/>
                                </a:lnTo>
                                <a:lnTo>
                                  <a:pt x="7655" y="0"/>
                                </a:lnTo>
                                <a:lnTo>
                                  <a:pt x="7655" y="0"/>
                                </a:lnTo>
                                <a:lnTo>
                                  <a:pt x="7655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0"/>
                                </a:lnTo>
                                <a:lnTo>
                                  <a:pt x="7678" y="0"/>
                                </a:lnTo>
                                <a:lnTo>
                                  <a:pt x="7678" y="0"/>
                                </a:lnTo>
                                <a:lnTo>
                                  <a:pt x="7678" y="0"/>
                                </a:lnTo>
                                <a:lnTo>
                                  <a:pt x="7689" y="0"/>
                                </a:lnTo>
                                <a:lnTo>
                                  <a:pt x="7689" y="0"/>
                                </a:lnTo>
                                <a:lnTo>
                                  <a:pt x="7689" y="0"/>
                                </a:lnTo>
                                <a:lnTo>
                                  <a:pt x="7689" y="0"/>
                                </a:lnTo>
                                <a:lnTo>
                                  <a:pt x="7700" y="0"/>
                                </a:lnTo>
                                <a:lnTo>
                                  <a:pt x="7700" y="0"/>
                                </a:lnTo>
                                <a:lnTo>
                                  <a:pt x="7700" y="0"/>
                                </a:lnTo>
                                <a:lnTo>
                                  <a:pt x="7711" y="0"/>
                                </a:lnTo>
                                <a:lnTo>
                                  <a:pt x="7711" y="0"/>
                                </a:lnTo>
                                <a:lnTo>
                                  <a:pt x="7711" y="0"/>
                                </a:lnTo>
                                <a:lnTo>
                                  <a:pt x="7711" y="0"/>
                                </a:lnTo>
                                <a:lnTo>
                                  <a:pt x="7723" y="0"/>
                                </a:lnTo>
                                <a:lnTo>
                                  <a:pt x="7723" y="0"/>
                                </a:lnTo>
                                <a:lnTo>
                                  <a:pt x="7723" y="0"/>
                                </a:lnTo>
                                <a:lnTo>
                                  <a:pt x="7734" y="0"/>
                                </a:lnTo>
                                <a:lnTo>
                                  <a:pt x="773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0"/>
                                </a:lnTo>
                                <a:lnTo>
                                  <a:pt x="7757" y="0"/>
                                </a:lnTo>
                                <a:lnTo>
                                  <a:pt x="7757" y="0"/>
                                </a:lnTo>
                                <a:lnTo>
                                  <a:pt x="7757" y="0"/>
                                </a:lnTo>
                                <a:lnTo>
                                  <a:pt x="7768" y="0"/>
                                </a:lnTo>
                                <a:lnTo>
                                  <a:pt x="7768" y="0"/>
                                </a:lnTo>
                                <a:lnTo>
                                  <a:pt x="7768" y="0"/>
                                </a:lnTo>
                                <a:lnTo>
                                  <a:pt x="7768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91" y="0"/>
                                </a:lnTo>
                                <a:lnTo>
                                  <a:pt x="7791" y="0"/>
                                </a:lnTo>
                                <a:lnTo>
                                  <a:pt x="7791" y="0"/>
                                </a:lnTo>
                                <a:lnTo>
                                  <a:pt x="7791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58" y="0"/>
                                </a:lnTo>
                                <a:lnTo>
                                  <a:pt x="7858" y="0"/>
                                </a:lnTo>
                                <a:lnTo>
                                  <a:pt x="7858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92" y="0"/>
                                </a:lnTo>
                                <a:lnTo>
                                  <a:pt x="7892" y="0"/>
                                </a:lnTo>
                                <a:lnTo>
                                  <a:pt x="7892" y="0"/>
                                </a:lnTo>
                                <a:lnTo>
                                  <a:pt x="7892" y="0"/>
                                </a:lnTo>
                                <a:lnTo>
                                  <a:pt x="7903" y="0"/>
                                </a:lnTo>
                                <a:lnTo>
                                  <a:pt x="7903" y="0"/>
                                </a:lnTo>
                                <a:lnTo>
                                  <a:pt x="7903" y="0"/>
                                </a:lnTo>
                                <a:lnTo>
                                  <a:pt x="7915" y="0"/>
                                </a:lnTo>
                                <a:lnTo>
                                  <a:pt x="7915" y="0"/>
                                </a:lnTo>
                                <a:lnTo>
                                  <a:pt x="7915" y="0"/>
                                </a:lnTo>
                                <a:lnTo>
                                  <a:pt x="7915" y="0"/>
                                </a:lnTo>
                                <a:lnTo>
                                  <a:pt x="7926" y="0"/>
                                </a:lnTo>
                                <a:lnTo>
                                  <a:pt x="7926" y="0"/>
                                </a:lnTo>
                                <a:lnTo>
                                  <a:pt x="7926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0"/>
                                </a:lnTo>
                                <a:lnTo>
                                  <a:pt x="7949" y="0"/>
                                </a:lnTo>
                                <a:lnTo>
                                  <a:pt x="7949" y="0"/>
                                </a:lnTo>
                                <a:lnTo>
                                  <a:pt x="7949" y="0"/>
                                </a:lnTo>
                                <a:lnTo>
                                  <a:pt x="7960" y="0"/>
                                </a:lnTo>
                                <a:lnTo>
                                  <a:pt x="7960" y="0"/>
                                </a:lnTo>
                                <a:lnTo>
                                  <a:pt x="7960" y="0"/>
                                </a:lnTo>
                                <a:lnTo>
                                  <a:pt x="7960" y="0"/>
                                </a:lnTo>
                                <a:lnTo>
                                  <a:pt x="7971" y="0"/>
                                </a:lnTo>
                                <a:lnTo>
                                  <a:pt x="7971" y="0"/>
                                </a:lnTo>
                                <a:lnTo>
                                  <a:pt x="7971" y="0"/>
                                </a:lnTo>
                                <a:lnTo>
                                  <a:pt x="7982" y="0"/>
                                </a:lnTo>
                                <a:lnTo>
                                  <a:pt x="7982" y="0"/>
                                </a:lnTo>
                                <a:lnTo>
                                  <a:pt x="7982" y="0"/>
                                </a:lnTo>
                                <a:lnTo>
                                  <a:pt x="7994" y="0"/>
                                </a:lnTo>
                                <a:lnTo>
                                  <a:pt x="7994" y="0"/>
                                </a:lnTo>
                                <a:lnTo>
                                  <a:pt x="7994" y="0"/>
                                </a:lnTo>
                                <a:lnTo>
                                  <a:pt x="7994" y="0"/>
                                </a:lnTo>
                                <a:lnTo>
                                  <a:pt x="8005" y="0"/>
                                </a:lnTo>
                                <a:lnTo>
                                  <a:pt x="8005" y="0"/>
                                </a:lnTo>
                                <a:lnTo>
                                  <a:pt x="8005" y="0"/>
                                </a:lnTo>
                                <a:lnTo>
                                  <a:pt x="8016" y="0"/>
                                </a:lnTo>
                                <a:lnTo>
                                  <a:pt x="8016" y="0"/>
                                </a:lnTo>
                                <a:lnTo>
                                  <a:pt x="8016" y="0"/>
                                </a:lnTo>
                                <a:lnTo>
                                  <a:pt x="8016" y="0"/>
                                </a:lnTo>
                                <a:lnTo>
                                  <a:pt x="8028" y="0"/>
                                </a:lnTo>
                                <a:lnTo>
                                  <a:pt x="8028" y="0"/>
                                </a:lnTo>
                                <a:lnTo>
                                  <a:pt x="8028" y="0"/>
                                </a:lnTo>
                                <a:lnTo>
                                  <a:pt x="8039" y="0"/>
                                </a:lnTo>
                                <a:lnTo>
                                  <a:pt x="8039" y="0"/>
                                </a:lnTo>
                                <a:lnTo>
                                  <a:pt x="8039" y="0"/>
                                </a:lnTo>
                                <a:lnTo>
                                  <a:pt x="8039" y="0"/>
                                </a:lnTo>
                                <a:lnTo>
                                  <a:pt x="8050" y="0"/>
                                </a:lnTo>
                                <a:lnTo>
                                  <a:pt x="8050" y="0"/>
                                </a:lnTo>
                                <a:lnTo>
                                  <a:pt x="8050" y="0"/>
                                </a:lnTo>
                                <a:lnTo>
                                  <a:pt x="8062" y="0"/>
                                </a:lnTo>
                                <a:lnTo>
                                  <a:pt x="8062" y="0"/>
                                </a:lnTo>
                                <a:lnTo>
                                  <a:pt x="8062" y="0"/>
                                </a:lnTo>
                                <a:lnTo>
                                  <a:pt x="8062" y="0"/>
                                </a:lnTo>
                                <a:lnTo>
                                  <a:pt x="8073" y="0"/>
                                </a:lnTo>
                                <a:lnTo>
                                  <a:pt x="8073" y="0"/>
                                </a:lnTo>
                                <a:lnTo>
                                  <a:pt x="8073" y="0"/>
                                </a:lnTo>
                                <a:lnTo>
                                  <a:pt x="8084" y="0"/>
                                </a:lnTo>
                                <a:lnTo>
                                  <a:pt x="8084" y="0"/>
                                </a:lnTo>
                                <a:lnTo>
                                  <a:pt x="8084" y="0"/>
                                </a:lnTo>
                                <a:lnTo>
                                  <a:pt x="8095" y="0"/>
                                </a:lnTo>
                                <a:lnTo>
                                  <a:pt x="8095" y="0"/>
                                </a:lnTo>
                                <a:lnTo>
                                  <a:pt x="8095" y="0"/>
                                </a:lnTo>
                                <a:lnTo>
                                  <a:pt x="8095" y="0"/>
                                </a:lnTo>
                                <a:lnTo>
                                  <a:pt x="8107" y="0"/>
                                </a:lnTo>
                                <a:lnTo>
                                  <a:pt x="8107" y="0"/>
                                </a:lnTo>
                                <a:lnTo>
                                  <a:pt x="8107" y="0"/>
                                </a:lnTo>
                                <a:lnTo>
                                  <a:pt x="8118" y="0"/>
                                </a:lnTo>
                                <a:lnTo>
                                  <a:pt x="8118" y="0"/>
                                </a:lnTo>
                                <a:lnTo>
                                  <a:pt x="8118" y="0"/>
                                </a:lnTo>
                                <a:lnTo>
                                  <a:pt x="8118" y="0"/>
                                </a:lnTo>
                                <a:lnTo>
                                  <a:pt x="8129" y="0"/>
                                </a:lnTo>
                                <a:lnTo>
                                  <a:pt x="8129" y="0"/>
                                </a:lnTo>
                                <a:lnTo>
                                  <a:pt x="8129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0"/>
                                </a:lnTo>
                                <a:lnTo>
                                  <a:pt x="8152" y="0"/>
                                </a:lnTo>
                                <a:lnTo>
                                  <a:pt x="8152" y="0"/>
                                </a:lnTo>
                                <a:lnTo>
                                  <a:pt x="8152" y="0"/>
                                </a:lnTo>
                                <a:lnTo>
                                  <a:pt x="8163" y="0"/>
                                </a:lnTo>
                                <a:lnTo>
                                  <a:pt x="8163" y="0"/>
                                </a:lnTo>
                                <a:lnTo>
                                  <a:pt x="8163" y="0"/>
                                </a:lnTo>
                                <a:lnTo>
                                  <a:pt x="8163" y="0"/>
                                </a:lnTo>
                                <a:lnTo>
                                  <a:pt x="8174" y="0"/>
                                </a:lnTo>
                                <a:lnTo>
                                  <a:pt x="8174" y="0"/>
                                </a:lnTo>
                                <a:lnTo>
                                  <a:pt x="8174" y="0"/>
                                </a:lnTo>
                                <a:lnTo>
                                  <a:pt x="8186" y="0"/>
                                </a:lnTo>
                                <a:lnTo>
                                  <a:pt x="8186" y="0"/>
                                </a:lnTo>
                                <a:lnTo>
                                  <a:pt x="8186" y="0"/>
                                </a:lnTo>
                                <a:lnTo>
                                  <a:pt x="8186" y="0"/>
                                </a:lnTo>
                                <a:lnTo>
                                  <a:pt x="8197" y="0"/>
                                </a:lnTo>
                                <a:lnTo>
                                  <a:pt x="8197" y="0"/>
                                </a:lnTo>
                                <a:lnTo>
                                  <a:pt x="8197" y="0"/>
                                </a:lnTo>
                                <a:lnTo>
                                  <a:pt x="8208" y="0"/>
                                </a:lnTo>
                                <a:lnTo>
                                  <a:pt x="8208" y="0"/>
                                </a:lnTo>
                                <a:lnTo>
                                  <a:pt x="8208" y="0"/>
                                </a:lnTo>
                                <a:lnTo>
                                  <a:pt x="8220" y="0"/>
                                </a:lnTo>
                                <a:lnTo>
                                  <a:pt x="8220" y="0"/>
                                </a:lnTo>
                                <a:lnTo>
                                  <a:pt x="8220" y="0"/>
                                </a:lnTo>
                                <a:lnTo>
                                  <a:pt x="8220" y="0"/>
                                </a:lnTo>
                                <a:lnTo>
                                  <a:pt x="8231" y="0"/>
                                </a:lnTo>
                                <a:lnTo>
                                  <a:pt x="8231" y="0"/>
                                </a:lnTo>
                                <a:lnTo>
                                  <a:pt x="8231" y="0"/>
                                </a:lnTo>
                                <a:lnTo>
                                  <a:pt x="8242" y="0"/>
                                </a:lnTo>
                                <a:lnTo>
                                  <a:pt x="8242" y="0"/>
                                </a:lnTo>
                                <a:lnTo>
                                  <a:pt x="8242" y="0"/>
                                </a:lnTo>
                                <a:lnTo>
                                  <a:pt x="8242" y="0"/>
                                </a:lnTo>
                                <a:lnTo>
                                  <a:pt x="8253" y="0"/>
                                </a:lnTo>
                                <a:lnTo>
                                  <a:pt x="8253" y="0"/>
                                </a:lnTo>
                                <a:lnTo>
                                  <a:pt x="8253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0"/>
                                </a:lnTo>
                                <a:lnTo>
                                  <a:pt x="8276" y="0"/>
                                </a:lnTo>
                                <a:lnTo>
                                  <a:pt x="8276" y="0"/>
                                </a:lnTo>
                                <a:lnTo>
                                  <a:pt x="8276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0"/>
                                </a:lnTo>
                                <a:lnTo>
                                  <a:pt x="8299" y="0"/>
                                </a:lnTo>
                                <a:lnTo>
                                  <a:pt x="8299" y="0"/>
                                </a:lnTo>
                                <a:lnTo>
                                  <a:pt x="8299" y="0"/>
                                </a:lnTo>
                                <a:lnTo>
                                  <a:pt x="8310" y="0"/>
                                </a:lnTo>
                                <a:lnTo>
                                  <a:pt x="8310" y="0"/>
                                </a:lnTo>
                                <a:lnTo>
                                  <a:pt x="8310" y="0"/>
                                </a:lnTo>
                                <a:lnTo>
                                  <a:pt x="8310" y="0"/>
                                </a:lnTo>
                                <a:lnTo>
                                  <a:pt x="8321" y="0"/>
                                </a:lnTo>
                                <a:lnTo>
                                  <a:pt x="8321" y="0"/>
                                </a:lnTo>
                                <a:lnTo>
                                  <a:pt x="8321" y="0"/>
                                </a:lnTo>
                                <a:lnTo>
                                  <a:pt x="8333" y="0"/>
                                </a:lnTo>
                                <a:lnTo>
                                  <a:pt x="8333" y="0"/>
                                </a:lnTo>
                                <a:lnTo>
                                  <a:pt x="8333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0"/>
                                </a:lnTo>
                                <a:lnTo>
                                  <a:pt x="8355" y="0"/>
                                </a:lnTo>
                                <a:lnTo>
                                  <a:pt x="8355" y="0"/>
                                </a:lnTo>
                                <a:lnTo>
                                  <a:pt x="8355" y="0"/>
                                </a:lnTo>
                                <a:lnTo>
                                  <a:pt x="8366" y="0"/>
                                </a:lnTo>
                                <a:lnTo>
                                  <a:pt x="8366" y="0"/>
                                </a:lnTo>
                                <a:lnTo>
                                  <a:pt x="8366" y="0"/>
                                </a:lnTo>
                                <a:lnTo>
                                  <a:pt x="8366" y="0"/>
                                </a:lnTo>
                                <a:lnTo>
                                  <a:pt x="8378" y="0"/>
                                </a:lnTo>
                                <a:lnTo>
                                  <a:pt x="8378" y="0"/>
                                </a:lnTo>
                                <a:lnTo>
                                  <a:pt x="8378" y="0"/>
                                </a:lnTo>
                                <a:lnTo>
                                  <a:pt x="8389" y="0"/>
                                </a:lnTo>
                                <a:lnTo>
                                  <a:pt x="8389" y="0"/>
                                </a:lnTo>
                                <a:lnTo>
                                  <a:pt x="8389" y="0"/>
                                </a:lnTo>
                                <a:lnTo>
                                  <a:pt x="8389" y="0"/>
                                </a:lnTo>
                                <a:lnTo>
                                  <a:pt x="8400" y="0"/>
                                </a:lnTo>
                                <a:lnTo>
                                  <a:pt x="8400" y="0"/>
                                </a:lnTo>
                                <a:lnTo>
                                  <a:pt x="8400" y="0"/>
                                </a:lnTo>
                                <a:lnTo>
                                  <a:pt x="8412" y="0"/>
                                </a:lnTo>
                                <a:lnTo>
                                  <a:pt x="8412" y="0"/>
                                </a:lnTo>
                                <a:lnTo>
                                  <a:pt x="8412" y="0"/>
                                </a:lnTo>
                                <a:lnTo>
                                  <a:pt x="8412" y="0"/>
                                </a:lnTo>
                                <a:lnTo>
                                  <a:pt x="8423" y="0"/>
                                </a:lnTo>
                                <a:lnTo>
                                  <a:pt x="8423" y="0"/>
                                </a:lnTo>
                                <a:lnTo>
                                  <a:pt x="8423" y="0"/>
                                </a:lnTo>
                                <a:lnTo>
                                  <a:pt x="8434" y="0"/>
                                </a:lnTo>
                                <a:lnTo>
                                  <a:pt x="8434" y="0"/>
                                </a:lnTo>
                                <a:lnTo>
                                  <a:pt x="8434" y="0"/>
                                </a:lnTo>
                                <a:lnTo>
                                  <a:pt x="8434" y="0"/>
                                </a:lnTo>
                                <a:lnTo>
                                  <a:pt x="8445" y="0"/>
                                </a:lnTo>
                                <a:lnTo>
                                  <a:pt x="8445" y="0"/>
                                </a:lnTo>
                                <a:lnTo>
                                  <a:pt x="8445" y="0"/>
                                </a:lnTo>
                                <a:lnTo>
                                  <a:pt x="8457" y="0"/>
                                </a:lnTo>
                                <a:lnTo>
                                  <a:pt x="8457" y="0"/>
                                </a:lnTo>
                                <a:lnTo>
                                  <a:pt x="8457" y="0"/>
                                </a:lnTo>
                                <a:lnTo>
                                  <a:pt x="8468" y="0"/>
                                </a:lnTo>
                                <a:lnTo>
                                  <a:pt x="8468" y="0"/>
                                </a:lnTo>
                                <a:lnTo>
                                  <a:pt x="8468" y="0"/>
                                </a:lnTo>
                                <a:lnTo>
                                  <a:pt x="8468" y="0"/>
                                </a:lnTo>
                                <a:lnTo>
                                  <a:pt x="8479" y="0"/>
                                </a:lnTo>
                                <a:lnTo>
                                  <a:pt x="8479" y="0"/>
                                </a:lnTo>
                                <a:lnTo>
                                  <a:pt x="8479" y="0"/>
                                </a:lnTo>
                                <a:lnTo>
                                  <a:pt x="8491" y="0"/>
                                </a:lnTo>
                                <a:lnTo>
                                  <a:pt x="8491" y="0"/>
                                </a:lnTo>
                                <a:lnTo>
                                  <a:pt x="8491" y="0"/>
                                </a:lnTo>
                                <a:lnTo>
                                  <a:pt x="8491" y="0"/>
                                </a:lnTo>
                                <a:lnTo>
                                  <a:pt x="8502" y="0"/>
                                </a:lnTo>
                                <a:lnTo>
                                  <a:pt x="8502" y="0"/>
                                </a:lnTo>
                                <a:lnTo>
                                  <a:pt x="8502" y="0"/>
                                </a:lnTo>
                                <a:lnTo>
                                  <a:pt x="8513" y="0"/>
                                </a:lnTo>
                                <a:lnTo>
                                  <a:pt x="8513" y="0"/>
                                </a:lnTo>
                                <a:lnTo>
                                  <a:pt x="8513" y="0"/>
                                </a:lnTo>
                                <a:lnTo>
                                  <a:pt x="8513" y="0"/>
                                </a:lnTo>
                                <a:lnTo>
                                  <a:pt x="8524" y="0"/>
                                </a:lnTo>
                                <a:lnTo>
                                  <a:pt x="8524" y="0"/>
                                </a:lnTo>
                                <a:lnTo>
                                  <a:pt x="8524" y="0"/>
                                </a:lnTo>
                                <a:lnTo>
                                  <a:pt x="8536" y="0"/>
                                </a:lnTo>
                                <a:lnTo>
                                  <a:pt x="8536" y="0"/>
                                </a:lnTo>
                                <a:lnTo>
                                  <a:pt x="8536" y="0"/>
                                </a:lnTo>
                                <a:lnTo>
                                  <a:pt x="8536" y="0"/>
                                </a:lnTo>
                                <a:lnTo>
                                  <a:pt x="8547" y="0"/>
                                </a:lnTo>
                                <a:lnTo>
                                  <a:pt x="8547" y="0"/>
                                </a:lnTo>
                                <a:lnTo>
                                  <a:pt x="8547" y="0"/>
                                </a:lnTo>
                                <a:lnTo>
                                  <a:pt x="8558" y="0"/>
                                </a:lnTo>
                                <a:lnTo>
                                  <a:pt x="8558" y="0"/>
                                </a:lnTo>
                                <a:lnTo>
                                  <a:pt x="8558" y="0"/>
                                </a:lnTo>
                                <a:lnTo>
                                  <a:pt x="8558" y="0"/>
                                </a:lnTo>
                                <a:lnTo>
                                  <a:pt x="8570" y="0"/>
                                </a:lnTo>
                                <a:lnTo>
                                  <a:pt x="8570" y="0"/>
                                </a:lnTo>
                                <a:lnTo>
                                  <a:pt x="8570" y="0"/>
                                </a:lnTo>
                                <a:lnTo>
                                  <a:pt x="8581" y="0"/>
                                </a:lnTo>
                                <a:lnTo>
                                  <a:pt x="8581" y="0"/>
                                </a:lnTo>
                                <a:lnTo>
                                  <a:pt x="8581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0"/>
                                </a:lnTo>
                                <a:lnTo>
                                  <a:pt x="8603" y="0"/>
                                </a:lnTo>
                                <a:lnTo>
                                  <a:pt x="8603" y="0"/>
                                </a:lnTo>
                                <a:lnTo>
                                  <a:pt x="8603" y="0"/>
                                </a:lnTo>
                                <a:lnTo>
                                  <a:pt x="8615" y="0"/>
                                </a:lnTo>
                                <a:lnTo>
                                  <a:pt x="8615" y="0"/>
                                </a:lnTo>
                                <a:lnTo>
                                  <a:pt x="8615" y="0"/>
                                </a:lnTo>
                                <a:lnTo>
                                  <a:pt x="8615" y="0"/>
                                </a:lnTo>
                                <a:lnTo>
                                  <a:pt x="8626" y="0"/>
                                </a:lnTo>
                                <a:lnTo>
                                  <a:pt x="8626" y="0"/>
                                </a:lnTo>
                                <a:lnTo>
                                  <a:pt x="8626" y="0"/>
                                </a:lnTo>
                                <a:lnTo>
                                  <a:pt x="8637" y="0"/>
                                </a:lnTo>
                                <a:lnTo>
                                  <a:pt x="8637" y="0"/>
                                </a:lnTo>
                                <a:lnTo>
                                  <a:pt x="8637" y="0"/>
                                </a:lnTo>
                                <a:lnTo>
                                  <a:pt x="8637" y="0"/>
                                </a:lnTo>
                                <a:lnTo>
                                  <a:pt x="8649" y="0"/>
                                </a:lnTo>
                                <a:lnTo>
                                  <a:pt x="8649" y="0"/>
                                </a:lnTo>
                                <a:lnTo>
                                  <a:pt x="8649" y="0"/>
                                </a:lnTo>
                                <a:lnTo>
                                  <a:pt x="8660" y="0"/>
                                </a:lnTo>
                                <a:lnTo>
                                  <a:pt x="8660" y="0"/>
                                </a:lnTo>
                                <a:lnTo>
                                  <a:pt x="8660" y="0"/>
                                </a:lnTo>
                                <a:lnTo>
                                  <a:pt x="8660" y="0"/>
                                </a:lnTo>
                                <a:lnTo>
                                  <a:pt x="8671" y="0"/>
                                </a:lnTo>
                                <a:lnTo>
                                  <a:pt x="8671" y="0"/>
                                </a:lnTo>
                                <a:lnTo>
                                  <a:pt x="8671" y="0"/>
                                </a:lnTo>
                                <a:lnTo>
                                  <a:pt x="8683" y="0"/>
                                </a:lnTo>
                                <a:lnTo>
                                  <a:pt x="8683" y="0"/>
                                </a:lnTo>
                                <a:lnTo>
                                  <a:pt x="8683" y="0"/>
                                </a:lnTo>
                                <a:lnTo>
                                  <a:pt x="8694" y="0"/>
                                </a:lnTo>
                                <a:lnTo>
                                  <a:pt x="8694" y="0"/>
                                </a:lnTo>
                                <a:lnTo>
                                  <a:pt x="8694" y="0"/>
                                </a:lnTo>
                                <a:lnTo>
                                  <a:pt x="8694" y="0"/>
                                </a:lnTo>
                                <a:lnTo>
                                  <a:pt x="8705" y="0"/>
                                </a:lnTo>
                                <a:lnTo>
                                  <a:pt x="8705" y="0"/>
                                </a:lnTo>
                                <a:lnTo>
                                  <a:pt x="8705" y="0"/>
                                </a:lnTo>
                                <a:lnTo>
                                  <a:pt x="8716" y="0"/>
                                </a:lnTo>
                                <a:lnTo>
                                  <a:pt x="8716" y="0"/>
                                </a:lnTo>
                                <a:lnTo>
                                  <a:pt x="8716" y="0"/>
                                </a:lnTo>
                                <a:lnTo>
                                  <a:pt x="8716" y="0"/>
                                </a:lnTo>
                                <a:lnTo>
                                  <a:pt x="8728" y="0"/>
                                </a:lnTo>
                                <a:lnTo>
                                  <a:pt x="8728" y="0"/>
                                </a:lnTo>
                                <a:lnTo>
                                  <a:pt x="8728" y="0"/>
                                </a:lnTo>
                                <a:lnTo>
                                  <a:pt x="8739" y="0"/>
                                </a:lnTo>
                                <a:lnTo>
                                  <a:pt x="8739" y="0"/>
                                </a:lnTo>
                                <a:lnTo>
                                  <a:pt x="8739" y="0"/>
                                </a:lnTo>
                                <a:lnTo>
                                  <a:pt x="8739" y="0"/>
                                </a:lnTo>
                                <a:lnTo>
                                  <a:pt x="8750" y="0"/>
                                </a:lnTo>
                                <a:lnTo>
                                  <a:pt x="8750" y="0"/>
                                </a:lnTo>
                                <a:lnTo>
                                  <a:pt x="8750" y="0"/>
                                </a:lnTo>
                                <a:lnTo>
                                  <a:pt x="8762" y="0"/>
                                </a:lnTo>
                                <a:lnTo>
                                  <a:pt x="8762" y="0"/>
                                </a:lnTo>
                                <a:lnTo>
                                  <a:pt x="8762" y="0"/>
                                </a:lnTo>
                                <a:lnTo>
                                  <a:pt x="8762" y="0"/>
                                </a:lnTo>
                                <a:lnTo>
                                  <a:pt x="8773" y="0"/>
                                </a:lnTo>
                                <a:lnTo>
                                  <a:pt x="8773" y="0"/>
                                </a:lnTo>
                                <a:lnTo>
                                  <a:pt x="8773" y="0"/>
                                </a:lnTo>
                                <a:lnTo>
                                  <a:pt x="8784" y="0"/>
                                </a:lnTo>
                                <a:lnTo>
                                  <a:pt x="8784" y="0"/>
                                </a:lnTo>
                                <a:lnTo>
                                  <a:pt x="8784" y="0"/>
                                </a:lnTo>
                                <a:lnTo>
                                  <a:pt x="8784" y="0"/>
                                </a:lnTo>
                                <a:lnTo>
                                  <a:pt x="8795" y="0"/>
                                </a:lnTo>
                                <a:lnTo>
                                  <a:pt x="8795" y="0"/>
                                </a:lnTo>
                                <a:lnTo>
                                  <a:pt x="8795" y="0"/>
                                </a:lnTo>
                                <a:lnTo>
                                  <a:pt x="8807" y="0"/>
                                </a:lnTo>
                                <a:lnTo>
                                  <a:pt x="8807" y="0"/>
                                </a:lnTo>
                                <a:lnTo>
                                  <a:pt x="8807" y="0"/>
                                </a:lnTo>
                                <a:lnTo>
                                  <a:pt x="8818" y="0"/>
                                </a:lnTo>
                                <a:lnTo>
                                  <a:pt x="8818" y="0"/>
                                </a:lnTo>
                                <a:lnTo>
                                  <a:pt x="8818" y="0"/>
                                </a:lnTo>
                                <a:lnTo>
                                  <a:pt x="8818" y="0"/>
                                </a:lnTo>
                                <a:lnTo>
                                  <a:pt x="8829" y="0"/>
                                </a:lnTo>
                                <a:lnTo>
                                  <a:pt x="8829" y="0"/>
                                </a:lnTo>
                                <a:lnTo>
                                  <a:pt x="8829" y="0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  <a:lnTo>
                                  <a:pt x="8852" y="0"/>
                                </a:lnTo>
                                <a:lnTo>
                                  <a:pt x="8852" y="0"/>
                                </a:lnTo>
                                <a:lnTo>
                                  <a:pt x="8852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86" y="0"/>
                                </a:lnTo>
                                <a:lnTo>
                                  <a:pt x="8886" y="0"/>
                                </a:lnTo>
                                <a:lnTo>
                                  <a:pt x="8886" y="0"/>
                                </a:lnTo>
                                <a:lnTo>
                                  <a:pt x="8886" y="0"/>
                                </a:lnTo>
                                <a:lnTo>
                                  <a:pt x="8897" y="0"/>
                                </a:lnTo>
                                <a:lnTo>
                                  <a:pt x="8897" y="0"/>
                                </a:lnTo>
                                <a:lnTo>
                                  <a:pt x="8897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20" y="0"/>
                                </a:lnTo>
                                <a:lnTo>
                                  <a:pt x="8920" y="0"/>
                                </a:lnTo>
                                <a:lnTo>
                                  <a:pt x="8920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54" y="0"/>
                                </a:lnTo>
                                <a:lnTo>
                                  <a:pt x="8954" y="0"/>
                                </a:lnTo>
                                <a:lnTo>
                                  <a:pt x="8954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87" y="0"/>
                                </a:lnTo>
                                <a:lnTo>
                                  <a:pt x="8987" y="0"/>
                                </a:lnTo>
                                <a:lnTo>
                                  <a:pt x="8987" y="0"/>
                                </a:lnTo>
                                <a:lnTo>
                                  <a:pt x="8987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21" y="0"/>
                                </a:lnTo>
                                <a:lnTo>
                                  <a:pt x="9021" y="0"/>
                                </a:lnTo>
                                <a:lnTo>
                                  <a:pt x="9021" y="0"/>
                                </a:lnTo>
                                <a:lnTo>
                                  <a:pt x="9021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44" y="0"/>
                                </a:lnTo>
                                <a:lnTo>
                                  <a:pt x="9044" y="0"/>
                                </a:lnTo>
                                <a:lnTo>
                                  <a:pt x="9044" y="0"/>
                                </a:lnTo>
                                <a:lnTo>
                                  <a:pt x="9055" y="0"/>
                                </a:lnTo>
                                <a:lnTo>
                                  <a:pt x="9055" y="0"/>
                                </a:lnTo>
                                <a:lnTo>
                                  <a:pt x="9055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202" y="0"/>
                                </a:ln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1200"/>
                            <a:ext cx="1886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en 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3320" y="313560"/>
                            <a:ext cx="6609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435680"/>
                            <a:ext cx="627840" cy="176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77360"/>
                            <a:ext cx="62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720" y="956160"/>
                            <a:ext cx="1886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 ' en 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840" y="1118880"/>
                            <a:ext cx="6609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33668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2018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206316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3441240"/>
                            <a:ext cx="515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374280"/>
                            <a:ext cx="637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205236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866960"/>
                            <a:ext cx="816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 = 0,63.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137484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80960"/>
                            <a:ext cx="59029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4890">
                                <a:moveTo>
                                  <a:pt x="0" y="4890"/>
                                </a:moveTo>
                                <a:lnTo>
                                  <a:pt x="0" y="4867"/>
                                </a:lnTo>
                                <a:lnTo>
                                  <a:pt x="0" y="4855"/>
                                </a:lnTo>
                                <a:lnTo>
                                  <a:pt x="0" y="4833"/>
                                </a:lnTo>
                                <a:lnTo>
                                  <a:pt x="12" y="4821"/>
                                </a:lnTo>
                                <a:lnTo>
                                  <a:pt x="12" y="4810"/>
                                </a:lnTo>
                                <a:lnTo>
                                  <a:pt x="12" y="4787"/>
                                </a:lnTo>
                                <a:lnTo>
                                  <a:pt x="23" y="4776"/>
                                </a:lnTo>
                                <a:lnTo>
                                  <a:pt x="23" y="4764"/>
                                </a:lnTo>
                                <a:lnTo>
                                  <a:pt x="23" y="4741"/>
                                </a:lnTo>
                                <a:lnTo>
                                  <a:pt x="23" y="4730"/>
                                </a:lnTo>
                                <a:lnTo>
                                  <a:pt x="34" y="4719"/>
                                </a:lnTo>
                                <a:lnTo>
                                  <a:pt x="34" y="4696"/>
                                </a:lnTo>
                                <a:lnTo>
                                  <a:pt x="34" y="4684"/>
                                </a:lnTo>
                                <a:lnTo>
                                  <a:pt x="46" y="4673"/>
                                </a:lnTo>
                                <a:lnTo>
                                  <a:pt x="46" y="4650"/>
                                </a:lnTo>
                                <a:lnTo>
                                  <a:pt x="46" y="4639"/>
                                </a:lnTo>
                                <a:lnTo>
                                  <a:pt x="46" y="4627"/>
                                </a:lnTo>
                                <a:lnTo>
                                  <a:pt x="57" y="4605"/>
                                </a:lnTo>
                                <a:lnTo>
                                  <a:pt x="57" y="4593"/>
                                </a:lnTo>
                                <a:lnTo>
                                  <a:pt x="57" y="4582"/>
                                </a:lnTo>
                                <a:lnTo>
                                  <a:pt x="69" y="4559"/>
                                </a:lnTo>
                                <a:lnTo>
                                  <a:pt x="69" y="4548"/>
                                </a:lnTo>
                                <a:lnTo>
                                  <a:pt x="69" y="4536"/>
                                </a:lnTo>
                                <a:lnTo>
                                  <a:pt x="69" y="4525"/>
                                </a:lnTo>
                                <a:lnTo>
                                  <a:pt x="80" y="4502"/>
                                </a:lnTo>
                                <a:lnTo>
                                  <a:pt x="80" y="4491"/>
                                </a:lnTo>
                                <a:lnTo>
                                  <a:pt x="80" y="4479"/>
                                </a:lnTo>
                                <a:lnTo>
                                  <a:pt x="92" y="4468"/>
                                </a:lnTo>
                                <a:lnTo>
                                  <a:pt x="92" y="4445"/>
                                </a:lnTo>
                                <a:lnTo>
                                  <a:pt x="92" y="4434"/>
                                </a:lnTo>
                                <a:lnTo>
                                  <a:pt x="92" y="4422"/>
                                </a:lnTo>
                                <a:lnTo>
                                  <a:pt x="103" y="4411"/>
                                </a:lnTo>
                                <a:lnTo>
                                  <a:pt x="103" y="4388"/>
                                </a:lnTo>
                                <a:lnTo>
                                  <a:pt x="103" y="4377"/>
                                </a:lnTo>
                                <a:lnTo>
                                  <a:pt x="114" y="4365"/>
                                </a:lnTo>
                                <a:lnTo>
                                  <a:pt x="114" y="4354"/>
                                </a:lnTo>
                                <a:lnTo>
                                  <a:pt x="114" y="4331"/>
                                </a:lnTo>
                                <a:lnTo>
                                  <a:pt x="126" y="4320"/>
                                </a:lnTo>
                                <a:lnTo>
                                  <a:pt x="126" y="4308"/>
                                </a:lnTo>
                                <a:lnTo>
                                  <a:pt x="126" y="4297"/>
                                </a:lnTo>
                                <a:lnTo>
                                  <a:pt x="126" y="4274"/>
                                </a:lnTo>
                                <a:lnTo>
                                  <a:pt x="137" y="4263"/>
                                </a:lnTo>
                                <a:lnTo>
                                  <a:pt x="137" y="4251"/>
                                </a:lnTo>
                                <a:lnTo>
                                  <a:pt x="137" y="4240"/>
                                </a:lnTo>
                                <a:lnTo>
                                  <a:pt x="149" y="4229"/>
                                </a:lnTo>
                                <a:lnTo>
                                  <a:pt x="149" y="4206"/>
                                </a:lnTo>
                                <a:lnTo>
                                  <a:pt x="149" y="4194"/>
                                </a:lnTo>
                                <a:lnTo>
                                  <a:pt x="149" y="4183"/>
                                </a:lnTo>
                                <a:lnTo>
                                  <a:pt x="160" y="4172"/>
                                </a:lnTo>
                                <a:lnTo>
                                  <a:pt x="160" y="4160"/>
                                </a:lnTo>
                                <a:lnTo>
                                  <a:pt x="160" y="4149"/>
                                </a:lnTo>
                                <a:lnTo>
                                  <a:pt x="171" y="4126"/>
                                </a:lnTo>
                                <a:lnTo>
                                  <a:pt x="171" y="4115"/>
                                </a:lnTo>
                                <a:lnTo>
                                  <a:pt x="171" y="4103"/>
                                </a:lnTo>
                                <a:lnTo>
                                  <a:pt x="171" y="4092"/>
                                </a:lnTo>
                                <a:lnTo>
                                  <a:pt x="183" y="4080"/>
                                </a:lnTo>
                                <a:lnTo>
                                  <a:pt x="183" y="4069"/>
                                </a:lnTo>
                                <a:lnTo>
                                  <a:pt x="183" y="4046"/>
                                </a:lnTo>
                                <a:lnTo>
                                  <a:pt x="194" y="4035"/>
                                </a:lnTo>
                                <a:lnTo>
                                  <a:pt x="194" y="4023"/>
                                </a:lnTo>
                                <a:lnTo>
                                  <a:pt x="194" y="4012"/>
                                </a:lnTo>
                                <a:lnTo>
                                  <a:pt x="194" y="4001"/>
                                </a:lnTo>
                                <a:lnTo>
                                  <a:pt x="206" y="3989"/>
                                </a:lnTo>
                                <a:lnTo>
                                  <a:pt x="206" y="3978"/>
                                </a:lnTo>
                                <a:lnTo>
                                  <a:pt x="206" y="3955"/>
                                </a:lnTo>
                                <a:lnTo>
                                  <a:pt x="217" y="3944"/>
                                </a:lnTo>
                                <a:lnTo>
                                  <a:pt x="217" y="3932"/>
                                </a:lnTo>
                                <a:lnTo>
                                  <a:pt x="217" y="3921"/>
                                </a:lnTo>
                                <a:lnTo>
                                  <a:pt x="217" y="3909"/>
                                </a:lnTo>
                                <a:lnTo>
                                  <a:pt x="228" y="3898"/>
                                </a:lnTo>
                                <a:lnTo>
                                  <a:pt x="228" y="3887"/>
                                </a:lnTo>
                                <a:lnTo>
                                  <a:pt x="228" y="3875"/>
                                </a:lnTo>
                                <a:lnTo>
                                  <a:pt x="240" y="3864"/>
                                </a:lnTo>
                                <a:lnTo>
                                  <a:pt x="240" y="3852"/>
                                </a:lnTo>
                                <a:lnTo>
                                  <a:pt x="240" y="3830"/>
                                </a:lnTo>
                                <a:lnTo>
                                  <a:pt x="251" y="3818"/>
                                </a:lnTo>
                                <a:lnTo>
                                  <a:pt x="251" y="3807"/>
                                </a:lnTo>
                                <a:lnTo>
                                  <a:pt x="251" y="3795"/>
                                </a:lnTo>
                                <a:lnTo>
                                  <a:pt x="251" y="3784"/>
                                </a:lnTo>
                                <a:lnTo>
                                  <a:pt x="263" y="3773"/>
                                </a:lnTo>
                                <a:lnTo>
                                  <a:pt x="263" y="3761"/>
                                </a:lnTo>
                                <a:lnTo>
                                  <a:pt x="263" y="3750"/>
                                </a:lnTo>
                                <a:lnTo>
                                  <a:pt x="274" y="3738"/>
                                </a:lnTo>
                                <a:lnTo>
                                  <a:pt x="274" y="3727"/>
                                </a:lnTo>
                                <a:lnTo>
                                  <a:pt x="274" y="3716"/>
                                </a:lnTo>
                                <a:lnTo>
                                  <a:pt x="274" y="3704"/>
                                </a:lnTo>
                                <a:lnTo>
                                  <a:pt x="285" y="3693"/>
                                </a:lnTo>
                                <a:lnTo>
                                  <a:pt x="285" y="3682"/>
                                </a:lnTo>
                                <a:lnTo>
                                  <a:pt x="285" y="3670"/>
                                </a:lnTo>
                                <a:lnTo>
                                  <a:pt x="297" y="3659"/>
                                </a:lnTo>
                                <a:lnTo>
                                  <a:pt x="297" y="3647"/>
                                </a:lnTo>
                                <a:lnTo>
                                  <a:pt x="297" y="3636"/>
                                </a:lnTo>
                                <a:lnTo>
                                  <a:pt x="297" y="3613"/>
                                </a:lnTo>
                                <a:lnTo>
                                  <a:pt x="308" y="3602"/>
                                </a:lnTo>
                                <a:lnTo>
                                  <a:pt x="308" y="3590"/>
                                </a:lnTo>
                                <a:lnTo>
                                  <a:pt x="308" y="3579"/>
                                </a:lnTo>
                                <a:lnTo>
                                  <a:pt x="320" y="3568"/>
                                </a:lnTo>
                                <a:lnTo>
                                  <a:pt x="320" y="3556"/>
                                </a:lnTo>
                                <a:lnTo>
                                  <a:pt x="320" y="3545"/>
                                </a:lnTo>
                                <a:lnTo>
                                  <a:pt x="320" y="3533"/>
                                </a:lnTo>
                                <a:lnTo>
                                  <a:pt x="331" y="3522"/>
                                </a:lnTo>
                                <a:lnTo>
                                  <a:pt x="331" y="3511"/>
                                </a:lnTo>
                                <a:lnTo>
                                  <a:pt x="331" y="3499"/>
                                </a:lnTo>
                                <a:lnTo>
                                  <a:pt x="342" y="3488"/>
                                </a:lnTo>
                                <a:lnTo>
                                  <a:pt x="342" y="3476"/>
                                </a:lnTo>
                                <a:lnTo>
                                  <a:pt x="342" y="3465"/>
                                </a:lnTo>
                                <a:lnTo>
                                  <a:pt x="342" y="3454"/>
                                </a:lnTo>
                                <a:lnTo>
                                  <a:pt x="354" y="3454"/>
                                </a:lnTo>
                                <a:lnTo>
                                  <a:pt x="354" y="3431"/>
                                </a:lnTo>
                                <a:lnTo>
                                  <a:pt x="354" y="3431"/>
                                </a:lnTo>
                                <a:lnTo>
                                  <a:pt x="365" y="3419"/>
                                </a:lnTo>
                                <a:lnTo>
                                  <a:pt x="365" y="3408"/>
                                </a:lnTo>
                                <a:lnTo>
                                  <a:pt x="365" y="3397"/>
                                </a:lnTo>
                                <a:lnTo>
                                  <a:pt x="377" y="3385"/>
                                </a:lnTo>
                                <a:lnTo>
                                  <a:pt x="377" y="3374"/>
                                </a:lnTo>
                                <a:lnTo>
                                  <a:pt x="377" y="3362"/>
                                </a:lnTo>
                                <a:lnTo>
                                  <a:pt x="377" y="3351"/>
                                </a:lnTo>
                                <a:lnTo>
                                  <a:pt x="388" y="3340"/>
                                </a:lnTo>
                                <a:lnTo>
                                  <a:pt x="388" y="3328"/>
                                </a:lnTo>
                                <a:lnTo>
                                  <a:pt x="388" y="3317"/>
                                </a:lnTo>
                                <a:lnTo>
                                  <a:pt x="399" y="3305"/>
                                </a:lnTo>
                                <a:lnTo>
                                  <a:pt x="399" y="3294"/>
                                </a:lnTo>
                                <a:lnTo>
                                  <a:pt x="399" y="3283"/>
                                </a:lnTo>
                                <a:lnTo>
                                  <a:pt x="399" y="3271"/>
                                </a:lnTo>
                                <a:lnTo>
                                  <a:pt x="411" y="3260"/>
                                </a:lnTo>
                                <a:lnTo>
                                  <a:pt x="411" y="3248"/>
                                </a:lnTo>
                                <a:lnTo>
                                  <a:pt x="411" y="3237"/>
                                </a:lnTo>
                                <a:lnTo>
                                  <a:pt x="422" y="3237"/>
                                </a:lnTo>
                                <a:lnTo>
                                  <a:pt x="422" y="3226"/>
                                </a:lnTo>
                                <a:lnTo>
                                  <a:pt x="422" y="3214"/>
                                </a:lnTo>
                                <a:lnTo>
                                  <a:pt x="422" y="3203"/>
                                </a:lnTo>
                                <a:lnTo>
                                  <a:pt x="434" y="3191"/>
                                </a:lnTo>
                                <a:lnTo>
                                  <a:pt x="434" y="3180"/>
                                </a:lnTo>
                                <a:lnTo>
                                  <a:pt x="434" y="3169"/>
                                </a:lnTo>
                                <a:lnTo>
                                  <a:pt x="445" y="3157"/>
                                </a:lnTo>
                                <a:lnTo>
                                  <a:pt x="445" y="3146"/>
                                </a:lnTo>
                                <a:lnTo>
                                  <a:pt x="445" y="3134"/>
                                </a:lnTo>
                                <a:lnTo>
                                  <a:pt x="445" y="3134"/>
                                </a:lnTo>
                                <a:lnTo>
                                  <a:pt x="456" y="3123"/>
                                </a:lnTo>
                                <a:lnTo>
                                  <a:pt x="456" y="3112"/>
                                </a:lnTo>
                                <a:lnTo>
                                  <a:pt x="456" y="3100"/>
                                </a:lnTo>
                                <a:lnTo>
                                  <a:pt x="468" y="3089"/>
                                </a:lnTo>
                                <a:lnTo>
                                  <a:pt x="468" y="3077"/>
                                </a:lnTo>
                                <a:lnTo>
                                  <a:pt x="468" y="3066"/>
                                </a:lnTo>
                                <a:lnTo>
                                  <a:pt x="468" y="3055"/>
                                </a:lnTo>
                                <a:lnTo>
                                  <a:pt x="479" y="3055"/>
                                </a:lnTo>
                                <a:lnTo>
                                  <a:pt x="479" y="3043"/>
                                </a:lnTo>
                                <a:lnTo>
                                  <a:pt x="479" y="3032"/>
                                </a:lnTo>
                                <a:lnTo>
                                  <a:pt x="491" y="3021"/>
                                </a:lnTo>
                                <a:lnTo>
                                  <a:pt x="491" y="3009"/>
                                </a:lnTo>
                                <a:lnTo>
                                  <a:pt x="491" y="2998"/>
                                </a:lnTo>
                                <a:lnTo>
                                  <a:pt x="502" y="2986"/>
                                </a:lnTo>
                                <a:lnTo>
                                  <a:pt x="502" y="2986"/>
                                </a:lnTo>
                                <a:lnTo>
                                  <a:pt x="502" y="2975"/>
                                </a:lnTo>
                                <a:lnTo>
                                  <a:pt x="502" y="2964"/>
                                </a:lnTo>
                                <a:lnTo>
                                  <a:pt x="514" y="2952"/>
                                </a:lnTo>
                                <a:lnTo>
                                  <a:pt x="514" y="2941"/>
                                </a:lnTo>
                                <a:lnTo>
                                  <a:pt x="514" y="2929"/>
                                </a:lnTo>
                                <a:lnTo>
                                  <a:pt x="525" y="2929"/>
                                </a:lnTo>
                                <a:lnTo>
                                  <a:pt x="525" y="2918"/>
                                </a:lnTo>
                                <a:lnTo>
                                  <a:pt x="525" y="2907"/>
                                </a:lnTo>
                                <a:lnTo>
                                  <a:pt x="525" y="2895"/>
                                </a:lnTo>
                                <a:lnTo>
                                  <a:pt x="536" y="2884"/>
                                </a:lnTo>
                                <a:lnTo>
                                  <a:pt x="536" y="2872"/>
                                </a:lnTo>
                                <a:lnTo>
                                  <a:pt x="536" y="2872"/>
                                </a:lnTo>
                                <a:lnTo>
                                  <a:pt x="548" y="2861"/>
                                </a:lnTo>
                                <a:lnTo>
                                  <a:pt x="548" y="2850"/>
                                </a:lnTo>
                                <a:lnTo>
                                  <a:pt x="548" y="2838"/>
                                </a:lnTo>
                                <a:lnTo>
                                  <a:pt x="548" y="2827"/>
                                </a:lnTo>
                                <a:lnTo>
                                  <a:pt x="559" y="2827"/>
                                </a:lnTo>
                                <a:lnTo>
                                  <a:pt x="559" y="2815"/>
                                </a:lnTo>
                                <a:lnTo>
                                  <a:pt x="559" y="2804"/>
                                </a:lnTo>
                                <a:lnTo>
                                  <a:pt x="571" y="2793"/>
                                </a:lnTo>
                                <a:lnTo>
                                  <a:pt x="571" y="2781"/>
                                </a:lnTo>
                                <a:lnTo>
                                  <a:pt x="571" y="2781"/>
                                </a:lnTo>
                                <a:lnTo>
                                  <a:pt x="571" y="2770"/>
                                </a:lnTo>
                                <a:lnTo>
                                  <a:pt x="582" y="2758"/>
                                </a:lnTo>
                                <a:lnTo>
                                  <a:pt x="582" y="2747"/>
                                </a:lnTo>
                                <a:lnTo>
                                  <a:pt x="582" y="2747"/>
                                </a:lnTo>
                                <a:lnTo>
                                  <a:pt x="593" y="2736"/>
                                </a:lnTo>
                                <a:lnTo>
                                  <a:pt x="593" y="2724"/>
                                </a:lnTo>
                                <a:lnTo>
                                  <a:pt x="593" y="2713"/>
                                </a:lnTo>
                                <a:lnTo>
                                  <a:pt x="605" y="2701"/>
                                </a:lnTo>
                                <a:lnTo>
                                  <a:pt x="605" y="2701"/>
                                </a:lnTo>
                                <a:lnTo>
                                  <a:pt x="605" y="2690"/>
                                </a:lnTo>
                                <a:lnTo>
                                  <a:pt x="605" y="2679"/>
                                </a:lnTo>
                                <a:lnTo>
                                  <a:pt x="616" y="2667"/>
                                </a:lnTo>
                                <a:lnTo>
                                  <a:pt x="616" y="2667"/>
                                </a:lnTo>
                                <a:lnTo>
                                  <a:pt x="616" y="2656"/>
                                </a:lnTo>
                                <a:lnTo>
                                  <a:pt x="628" y="2644"/>
                                </a:lnTo>
                                <a:lnTo>
                                  <a:pt x="628" y="2633"/>
                                </a:lnTo>
                                <a:lnTo>
                                  <a:pt x="628" y="2633"/>
                                </a:lnTo>
                                <a:lnTo>
                                  <a:pt x="628" y="2622"/>
                                </a:lnTo>
                                <a:lnTo>
                                  <a:pt x="639" y="2610"/>
                                </a:lnTo>
                                <a:lnTo>
                                  <a:pt x="639" y="2599"/>
                                </a:lnTo>
                                <a:lnTo>
                                  <a:pt x="639" y="2599"/>
                                </a:lnTo>
                                <a:lnTo>
                                  <a:pt x="650" y="2587"/>
                                </a:lnTo>
                                <a:lnTo>
                                  <a:pt x="650" y="2576"/>
                                </a:lnTo>
                                <a:lnTo>
                                  <a:pt x="650" y="2576"/>
                                </a:lnTo>
                                <a:lnTo>
                                  <a:pt x="650" y="2565"/>
                                </a:lnTo>
                                <a:lnTo>
                                  <a:pt x="662" y="2553"/>
                                </a:lnTo>
                                <a:lnTo>
                                  <a:pt x="662" y="2542"/>
                                </a:lnTo>
                                <a:lnTo>
                                  <a:pt x="662" y="2542"/>
                                </a:lnTo>
                                <a:lnTo>
                                  <a:pt x="673" y="2530"/>
                                </a:lnTo>
                                <a:lnTo>
                                  <a:pt x="673" y="2519"/>
                                </a:lnTo>
                                <a:lnTo>
                                  <a:pt x="673" y="2508"/>
                                </a:lnTo>
                                <a:lnTo>
                                  <a:pt x="673" y="2508"/>
                                </a:lnTo>
                                <a:lnTo>
                                  <a:pt x="685" y="2496"/>
                                </a:lnTo>
                                <a:lnTo>
                                  <a:pt x="685" y="2485"/>
                                </a:lnTo>
                                <a:lnTo>
                                  <a:pt x="685" y="2485"/>
                                </a:lnTo>
                                <a:lnTo>
                                  <a:pt x="696" y="2473"/>
                                </a:lnTo>
                                <a:lnTo>
                                  <a:pt x="696" y="2462"/>
                                </a:lnTo>
                                <a:lnTo>
                                  <a:pt x="696" y="2462"/>
                                </a:lnTo>
                                <a:lnTo>
                                  <a:pt x="696" y="2451"/>
                                </a:lnTo>
                                <a:lnTo>
                                  <a:pt x="707" y="2439"/>
                                </a:lnTo>
                                <a:lnTo>
                                  <a:pt x="707" y="2428"/>
                                </a:lnTo>
                                <a:lnTo>
                                  <a:pt x="707" y="2428"/>
                                </a:lnTo>
                                <a:lnTo>
                                  <a:pt x="719" y="2417"/>
                                </a:lnTo>
                                <a:lnTo>
                                  <a:pt x="719" y="2405"/>
                                </a:lnTo>
                                <a:lnTo>
                                  <a:pt x="719" y="2405"/>
                                </a:lnTo>
                                <a:lnTo>
                                  <a:pt x="730" y="2394"/>
                                </a:lnTo>
                                <a:lnTo>
                                  <a:pt x="730" y="2382"/>
                                </a:lnTo>
                                <a:lnTo>
                                  <a:pt x="730" y="2382"/>
                                </a:lnTo>
                                <a:lnTo>
                                  <a:pt x="730" y="2371"/>
                                </a:lnTo>
                                <a:lnTo>
                                  <a:pt x="742" y="2360"/>
                                </a:lnTo>
                                <a:lnTo>
                                  <a:pt x="742" y="2360"/>
                                </a:lnTo>
                                <a:lnTo>
                                  <a:pt x="742" y="2348"/>
                                </a:lnTo>
                                <a:lnTo>
                                  <a:pt x="753" y="2337"/>
                                </a:lnTo>
                                <a:lnTo>
                                  <a:pt x="753" y="2337"/>
                                </a:lnTo>
                                <a:lnTo>
                                  <a:pt x="753" y="2325"/>
                                </a:lnTo>
                                <a:lnTo>
                                  <a:pt x="753" y="2314"/>
                                </a:lnTo>
                                <a:lnTo>
                                  <a:pt x="764" y="2314"/>
                                </a:lnTo>
                                <a:lnTo>
                                  <a:pt x="764" y="2303"/>
                                </a:lnTo>
                                <a:lnTo>
                                  <a:pt x="764" y="2291"/>
                                </a:lnTo>
                                <a:lnTo>
                                  <a:pt x="776" y="2291"/>
                                </a:lnTo>
                                <a:lnTo>
                                  <a:pt x="776" y="2280"/>
                                </a:lnTo>
                                <a:lnTo>
                                  <a:pt x="776" y="2268"/>
                                </a:lnTo>
                                <a:lnTo>
                                  <a:pt x="776" y="2268"/>
                                </a:lnTo>
                                <a:lnTo>
                                  <a:pt x="787" y="2257"/>
                                </a:lnTo>
                                <a:lnTo>
                                  <a:pt x="787" y="2257"/>
                                </a:lnTo>
                                <a:lnTo>
                                  <a:pt x="787" y="2246"/>
                                </a:lnTo>
                                <a:lnTo>
                                  <a:pt x="799" y="2234"/>
                                </a:lnTo>
                                <a:lnTo>
                                  <a:pt x="799" y="2234"/>
                                </a:lnTo>
                                <a:lnTo>
                                  <a:pt x="799" y="2223"/>
                                </a:lnTo>
                                <a:lnTo>
                                  <a:pt x="799" y="2211"/>
                                </a:lnTo>
                                <a:lnTo>
                                  <a:pt x="810" y="2211"/>
                                </a:lnTo>
                                <a:lnTo>
                                  <a:pt x="810" y="2200"/>
                                </a:lnTo>
                                <a:lnTo>
                                  <a:pt x="810" y="2200"/>
                                </a:lnTo>
                                <a:lnTo>
                                  <a:pt x="821" y="2189"/>
                                </a:lnTo>
                                <a:lnTo>
                                  <a:pt x="821" y="2177"/>
                                </a:lnTo>
                                <a:lnTo>
                                  <a:pt x="821" y="2177"/>
                                </a:lnTo>
                                <a:lnTo>
                                  <a:pt x="821" y="2166"/>
                                </a:lnTo>
                                <a:lnTo>
                                  <a:pt x="833" y="2154"/>
                                </a:lnTo>
                                <a:lnTo>
                                  <a:pt x="833" y="2154"/>
                                </a:lnTo>
                                <a:lnTo>
                                  <a:pt x="833" y="2143"/>
                                </a:lnTo>
                                <a:lnTo>
                                  <a:pt x="844" y="2143"/>
                                </a:lnTo>
                                <a:lnTo>
                                  <a:pt x="844" y="2132"/>
                                </a:lnTo>
                                <a:lnTo>
                                  <a:pt x="844" y="2120"/>
                                </a:lnTo>
                                <a:lnTo>
                                  <a:pt x="856" y="2120"/>
                                </a:lnTo>
                                <a:lnTo>
                                  <a:pt x="856" y="2109"/>
                                </a:lnTo>
                                <a:lnTo>
                                  <a:pt x="856" y="2109"/>
                                </a:lnTo>
                                <a:lnTo>
                                  <a:pt x="856" y="2097"/>
                                </a:lnTo>
                                <a:lnTo>
                                  <a:pt x="867" y="2086"/>
                                </a:lnTo>
                                <a:lnTo>
                                  <a:pt x="867" y="2086"/>
                                </a:lnTo>
                                <a:lnTo>
                                  <a:pt x="867" y="2075"/>
                                </a:lnTo>
                                <a:lnTo>
                                  <a:pt x="878" y="2075"/>
                                </a:lnTo>
                                <a:lnTo>
                                  <a:pt x="878" y="2063"/>
                                </a:lnTo>
                                <a:lnTo>
                                  <a:pt x="878" y="2052"/>
                                </a:lnTo>
                                <a:lnTo>
                                  <a:pt x="878" y="2052"/>
                                </a:lnTo>
                                <a:lnTo>
                                  <a:pt x="890" y="2040"/>
                                </a:lnTo>
                                <a:lnTo>
                                  <a:pt x="890" y="2040"/>
                                </a:lnTo>
                                <a:lnTo>
                                  <a:pt x="890" y="2029"/>
                                </a:lnTo>
                                <a:lnTo>
                                  <a:pt x="901" y="2029"/>
                                </a:lnTo>
                                <a:lnTo>
                                  <a:pt x="901" y="2018"/>
                                </a:lnTo>
                                <a:lnTo>
                                  <a:pt x="901" y="2006"/>
                                </a:lnTo>
                                <a:lnTo>
                                  <a:pt x="901" y="2006"/>
                                </a:lnTo>
                                <a:lnTo>
                                  <a:pt x="913" y="1995"/>
                                </a:lnTo>
                                <a:lnTo>
                                  <a:pt x="913" y="1995"/>
                                </a:lnTo>
                                <a:lnTo>
                                  <a:pt x="913" y="1983"/>
                                </a:lnTo>
                                <a:lnTo>
                                  <a:pt x="924" y="1983"/>
                                </a:lnTo>
                                <a:lnTo>
                                  <a:pt x="924" y="1972"/>
                                </a:lnTo>
                                <a:lnTo>
                                  <a:pt x="924" y="1972"/>
                                </a:lnTo>
                                <a:lnTo>
                                  <a:pt x="936" y="1961"/>
                                </a:lnTo>
                                <a:lnTo>
                                  <a:pt x="936" y="1949"/>
                                </a:lnTo>
                                <a:lnTo>
                                  <a:pt x="936" y="1949"/>
                                </a:lnTo>
                                <a:lnTo>
                                  <a:pt x="936" y="1938"/>
                                </a:lnTo>
                                <a:lnTo>
                                  <a:pt x="947" y="1938"/>
                                </a:lnTo>
                                <a:lnTo>
                                  <a:pt x="947" y="1926"/>
                                </a:lnTo>
                                <a:lnTo>
                                  <a:pt x="947" y="1926"/>
                                </a:lnTo>
                                <a:lnTo>
                                  <a:pt x="947" y="1915"/>
                                </a:lnTo>
                                <a:lnTo>
                                  <a:pt x="958" y="1915"/>
                                </a:lnTo>
                                <a:lnTo>
                                  <a:pt x="958" y="1904"/>
                                </a:lnTo>
                                <a:lnTo>
                                  <a:pt x="958" y="1892"/>
                                </a:lnTo>
                                <a:lnTo>
                                  <a:pt x="970" y="1892"/>
                                </a:lnTo>
                                <a:lnTo>
                                  <a:pt x="970" y="1881"/>
                                </a:lnTo>
                                <a:lnTo>
                                  <a:pt x="970" y="1881"/>
                                </a:lnTo>
                                <a:lnTo>
                                  <a:pt x="981" y="1869"/>
                                </a:lnTo>
                                <a:lnTo>
                                  <a:pt x="981" y="1869"/>
                                </a:lnTo>
                                <a:lnTo>
                                  <a:pt x="981" y="1858"/>
                                </a:lnTo>
                                <a:lnTo>
                                  <a:pt x="981" y="1858"/>
                                </a:lnTo>
                                <a:lnTo>
                                  <a:pt x="993" y="1847"/>
                                </a:lnTo>
                                <a:lnTo>
                                  <a:pt x="993" y="1847"/>
                                </a:lnTo>
                                <a:lnTo>
                                  <a:pt x="993" y="1835"/>
                                </a:lnTo>
                                <a:lnTo>
                                  <a:pt x="1004" y="1835"/>
                                </a:lnTo>
                                <a:lnTo>
                                  <a:pt x="1004" y="1824"/>
                                </a:lnTo>
                                <a:lnTo>
                                  <a:pt x="1004" y="1824"/>
                                </a:lnTo>
                                <a:lnTo>
                                  <a:pt x="1004" y="1812"/>
                                </a:lnTo>
                                <a:lnTo>
                                  <a:pt x="1015" y="1812"/>
                                </a:lnTo>
                                <a:lnTo>
                                  <a:pt x="1015" y="1801"/>
                                </a:lnTo>
                                <a:lnTo>
                                  <a:pt x="1015" y="1801"/>
                                </a:lnTo>
                                <a:lnTo>
                                  <a:pt x="1027" y="1790"/>
                                </a:lnTo>
                                <a:lnTo>
                                  <a:pt x="1027" y="1790"/>
                                </a:lnTo>
                                <a:lnTo>
                                  <a:pt x="1027" y="1778"/>
                                </a:lnTo>
                                <a:lnTo>
                                  <a:pt x="1027" y="1778"/>
                                </a:lnTo>
                                <a:lnTo>
                                  <a:pt x="1038" y="1767"/>
                                </a:lnTo>
                                <a:lnTo>
                                  <a:pt x="1038" y="1767"/>
                                </a:lnTo>
                                <a:lnTo>
                                  <a:pt x="1038" y="1756"/>
                                </a:lnTo>
                                <a:lnTo>
                                  <a:pt x="1050" y="1756"/>
                                </a:lnTo>
                                <a:lnTo>
                                  <a:pt x="1050" y="1744"/>
                                </a:lnTo>
                                <a:lnTo>
                                  <a:pt x="1050" y="1744"/>
                                </a:lnTo>
                                <a:lnTo>
                                  <a:pt x="1061" y="1733"/>
                                </a:lnTo>
                                <a:lnTo>
                                  <a:pt x="1061" y="1733"/>
                                </a:lnTo>
                                <a:lnTo>
                                  <a:pt x="1061" y="1721"/>
                                </a:lnTo>
                                <a:lnTo>
                                  <a:pt x="1061" y="1721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699"/>
                                </a:lnTo>
                                <a:lnTo>
                                  <a:pt x="1072" y="1699"/>
                                </a:lnTo>
                                <a:lnTo>
                                  <a:pt x="1084" y="1687"/>
                                </a:lnTo>
                                <a:lnTo>
                                  <a:pt x="1084" y="1687"/>
                                </a:lnTo>
                                <a:lnTo>
                                  <a:pt x="1084" y="1676"/>
                                </a:lnTo>
                                <a:lnTo>
                                  <a:pt x="1095" y="1676"/>
                                </a:lnTo>
                                <a:lnTo>
                                  <a:pt x="1095" y="1664"/>
                                </a:lnTo>
                                <a:lnTo>
                                  <a:pt x="1095" y="1664"/>
                                </a:lnTo>
                                <a:lnTo>
                                  <a:pt x="1107" y="1653"/>
                                </a:lnTo>
                                <a:lnTo>
                                  <a:pt x="1107" y="1653"/>
                                </a:lnTo>
                                <a:lnTo>
                                  <a:pt x="1107" y="1642"/>
                                </a:lnTo>
                                <a:lnTo>
                                  <a:pt x="1107" y="1642"/>
                                </a:lnTo>
                                <a:lnTo>
                                  <a:pt x="1118" y="1630"/>
                                </a:lnTo>
                                <a:lnTo>
                                  <a:pt x="1118" y="1630"/>
                                </a:lnTo>
                                <a:lnTo>
                                  <a:pt x="1118" y="1630"/>
                                </a:lnTo>
                                <a:lnTo>
                                  <a:pt x="1129" y="1619"/>
                                </a:lnTo>
                                <a:lnTo>
                                  <a:pt x="1129" y="1619"/>
                                </a:lnTo>
                                <a:lnTo>
                                  <a:pt x="1129" y="1607"/>
                                </a:lnTo>
                                <a:lnTo>
                                  <a:pt x="1129" y="1607"/>
                                </a:lnTo>
                                <a:lnTo>
                                  <a:pt x="1141" y="1596"/>
                                </a:lnTo>
                                <a:lnTo>
                                  <a:pt x="1141" y="1596"/>
                                </a:lnTo>
                                <a:lnTo>
                                  <a:pt x="1141" y="1585"/>
                                </a:lnTo>
                                <a:lnTo>
                                  <a:pt x="1152" y="1585"/>
                                </a:lnTo>
                                <a:lnTo>
                                  <a:pt x="1152" y="1573"/>
                                </a:lnTo>
                                <a:lnTo>
                                  <a:pt x="1152" y="1573"/>
                                </a:lnTo>
                                <a:lnTo>
                                  <a:pt x="1152" y="1573"/>
                                </a:lnTo>
                                <a:lnTo>
                                  <a:pt x="1164" y="1562"/>
                                </a:lnTo>
                                <a:lnTo>
                                  <a:pt x="1164" y="1562"/>
                                </a:lnTo>
                                <a:lnTo>
                                  <a:pt x="1164" y="1550"/>
                                </a:lnTo>
                                <a:lnTo>
                                  <a:pt x="1175" y="1550"/>
                                </a:lnTo>
                                <a:lnTo>
                                  <a:pt x="1175" y="1539"/>
                                </a:lnTo>
                                <a:lnTo>
                                  <a:pt x="1175" y="1539"/>
                                </a:lnTo>
                                <a:lnTo>
                                  <a:pt x="1186" y="1539"/>
                                </a:lnTo>
                                <a:lnTo>
                                  <a:pt x="1186" y="1528"/>
                                </a:lnTo>
                                <a:lnTo>
                                  <a:pt x="1186" y="1528"/>
                                </a:lnTo>
                                <a:lnTo>
                                  <a:pt x="1186" y="1516"/>
                                </a:lnTo>
                                <a:lnTo>
                                  <a:pt x="1198" y="1516"/>
                                </a:lnTo>
                                <a:lnTo>
                                  <a:pt x="1198" y="1505"/>
                                </a:lnTo>
                                <a:lnTo>
                                  <a:pt x="1198" y="1505"/>
                                </a:lnTo>
                                <a:lnTo>
                                  <a:pt x="1209" y="1493"/>
                                </a:lnTo>
                                <a:lnTo>
                                  <a:pt x="1209" y="1493"/>
                                </a:lnTo>
                                <a:lnTo>
                                  <a:pt x="1209" y="1493"/>
                                </a:lnTo>
                                <a:lnTo>
                                  <a:pt x="1209" y="1482"/>
                                </a:lnTo>
                                <a:lnTo>
                                  <a:pt x="1221" y="1482"/>
                                </a:lnTo>
                                <a:lnTo>
                                  <a:pt x="1221" y="1471"/>
                                </a:lnTo>
                                <a:lnTo>
                                  <a:pt x="1221" y="1471"/>
                                </a:lnTo>
                                <a:lnTo>
                                  <a:pt x="1232" y="1471"/>
                                </a:lnTo>
                                <a:lnTo>
                                  <a:pt x="1232" y="1459"/>
                                </a:lnTo>
                                <a:lnTo>
                                  <a:pt x="1232" y="1459"/>
                                </a:lnTo>
                                <a:lnTo>
                                  <a:pt x="1232" y="1448"/>
                                </a:lnTo>
                                <a:lnTo>
                                  <a:pt x="1243" y="1448"/>
                                </a:lnTo>
                                <a:lnTo>
                                  <a:pt x="1243" y="1448"/>
                                </a:lnTo>
                                <a:lnTo>
                                  <a:pt x="1243" y="1436"/>
                                </a:lnTo>
                                <a:lnTo>
                                  <a:pt x="1255" y="1436"/>
                                </a:lnTo>
                                <a:lnTo>
                                  <a:pt x="1255" y="1425"/>
                                </a:lnTo>
                                <a:lnTo>
                                  <a:pt x="1255" y="1425"/>
                                </a:lnTo>
                                <a:lnTo>
                                  <a:pt x="1255" y="1414"/>
                                </a:lnTo>
                                <a:lnTo>
                                  <a:pt x="1266" y="1414"/>
                                </a:lnTo>
                                <a:lnTo>
                                  <a:pt x="1266" y="1414"/>
                                </a:lnTo>
                                <a:lnTo>
                                  <a:pt x="1266" y="1402"/>
                                </a:lnTo>
                                <a:lnTo>
                                  <a:pt x="1278" y="1402"/>
                                </a:lnTo>
                                <a:lnTo>
                                  <a:pt x="1278" y="1391"/>
                                </a:lnTo>
                                <a:lnTo>
                                  <a:pt x="1278" y="1391"/>
                                </a:lnTo>
                                <a:lnTo>
                                  <a:pt x="1289" y="1391"/>
                                </a:lnTo>
                                <a:lnTo>
                                  <a:pt x="1289" y="1379"/>
                                </a:lnTo>
                                <a:lnTo>
                                  <a:pt x="1289" y="1379"/>
                                </a:lnTo>
                                <a:lnTo>
                                  <a:pt x="1289" y="1379"/>
                                </a:lnTo>
                                <a:lnTo>
                                  <a:pt x="1300" y="1368"/>
                                </a:lnTo>
                                <a:lnTo>
                                  <a:pt x="1300" y="1368"/>
                                </a:lnTo>
                                <a:lnTo>
                                  <a:pt x="1300" y="1357"/>
                                </a:lnTo>
                                <a:lnTo>
                                  <a:pt x="1312" y="1357"/>
                                </a:lnTo>
                                <a:lnTo>
                                  <a:pt x="1312" y="1357"/>
                                </a:lnTo>
                                <a:lnTo>
                                  <a:pt x="1312" y="1345"/>
                                </a:lnTo>
                                <a:lnTo>
                                  <a:pt x="1312" y="1345"/>
                                </a:lnTo>
                                <a:lnTo>
                                  <a:pt x="1323" y="1334"/>
                                </a:lnTo>
                                <a:lnTo>
                                  <a:pt x="1323" y="1334"/>
                                </a:lnTo>
                                <a:lnTo>
                                  <a:pt x="1323" y="1334"/>
                                </a:lnTo>
                                <a:lnTo>
                                  <a:pt x="1335" y="1322"/>
                                </a:lnTo>
                                <a:lnTo>
                                  <a:pt x="1335" y="1322"/>
                                </a:lnTo>
                                <a:lnTo>
                                  <a:pt x="1335" y="1322"/>
                                </a:lnTo>
                                <a:lnTo>
                                  <a:pt x="1335" y="1311"/>
                                </a:lnTo>
                                <a:lnTo>
                                  <a:pt x="1346" y="1311"/>
                                </a:lnTo>
                                <a:lnTo>
                                  <a:pt x="1346" y="1300"/>
                                </a:lnTo>
                                <a:lnTo>
                                  <a:pt x="1346" y="1300"/>
                                </a:lnTo>
                                <a:lnTo>
                                  <a:pt x="1357" y="1300"/>
                                </a:lnTo>
                                <a:lnTo>
                                  <a:pt x="1357" y="1288"/>
                                </a:lnTo>
                                <a:lnTo>
                                  <a:pt x="1357" y="1288"/>
                                </a:lnTo>
                                <a:lnTo>
                                  <a:pt x="1357" y="1288"/>
                                </a:lnTo>
                                <a:lnTo>
                                  <a:pt x="1369" y="1277"/>
                                </a:lnTo>
                                <a:lnTo>
                                  <a:pt x="1369" y="1277"/>
                                </a:lnTo>
                                <a:lnTo>
                                  <a:pt x="1369" y="1265"/>
                                </a:lnTo>
                                <a:lnTo>
                                  <a:pt x="1380" y="1265"/>
                                </a:lnTo>
                                <a:lnTo>
                                  <a:pt x="1380" y="1265"/>
                                </a:lnTo>
                                <a:lnTo>
                                  <a:pt x="1380" y="1254"/>
                                </a:lnTo>
                                <a:lnTo>
                                  <a:pt x="1380" y="1254"/>
                                </a:lnTo>
                                <a:lnTo>
                                  <a:pt x="1392" y="1254"/>
                                </a:lnTo>
                                <a:lnTo>
                                  <a:pt x="1392" y="1243"/>
                                </a:lnTo>
                                <a:lnTo>
                                  <a:pt x="1392" y="1243"/>
                                </a:lnTo>
                                <a:lnTo>
                                  <a:pt x="1403" y="1243"/>
                                </a:lnTo>
                                <a:lnTo>
                                  <a:pt x="1403" y="1231"/>
                                </a:lnTo>
                                <a:lnTo>
                                  <a:pt x="1403" y="1231"/>
                                </a:lnTo>
                                <a:lnTo>
                                  <a:pt x="1415" y="1231"/>
                                </a:lnTo>
                                <a:lnTo>
                                  <a:pt x="1415" y="1220"/>
                                </a:lnTo>
                                <a:lnTo>
                                  <a:pt x="1415" y="1220"/>
                                </a:lnTo>
                                <a:lnTo>
                                  <a:pt x="1415" y="1220"/>
                                </a:lnTo>
                                <a:lnTo>
                                  <a:pt x="1426" y="1208"/>
                                </a:lnTo>
                                <a:lnTo>
                                  <a:pt x="1426" y="1208"/>
                                </a:lnTo>
                                <a:lnTo>
                                  <a:pt x="1426" y="1208"/>
                                </a:lnTo>
                                <a:lnTo>
                                  <a:pt x="1437" y="1197"/>
                                </a:lnTo>
                                <a:lnTo>
                                  <a:pt x="1437" y="1197"/>
                                </a:lnTo>
                                <a:lnTo>
                                  <a:pt x="1437" y="1197"/>
                                </a:lnTo>
                                <a:lnTo>
                                  <a:pt x="1437" y="1186"/>
                                </a:lnTo>
                                <a:lnTo>
                                  <a:pt x="1449" y="1186"/>
                                </a:lnTo>
                                <a:lnTo>
                                  <a:pt x="1449" y="1186"/>
                                </a:lnTo>
                                <a:lnTo>
                                  <a:pt x="1449" y="1174"/>
                                </a:lnTo>
                                <a:lnTo>
                                  <a:pt x="1460" y="1174"/>
                                </a:lnTo>
                                <a:lnTo>
                                  <a:pt x="1460" y="1174"/>
                                </a:lnTo>
                                <a:lnTo>
                                  <a:pt x="1460" y="1163"/>
                                </a:lnTo>
                                <a:lnTo>
                                  <a:pt x="1460" y="1163"/>
                                </a:lnTo>
                                <a:lnTo>
                                  <a:pt x="1472" y="1151"/>
                                </a:lnTo>
                                <a:lnTo>
                                  <a:pt x="1472" y="1151"/>
                                </a:lnTo>
                                <a:lnTo>
                                  <a:pt x="1472" y="1151"/>
                                </a:lnTo>
                                <a:lnTo>
                                  <a:pt x="1483" y="1151"/>
                                </a:lnTo>
                                <a:lnTo>
                                  <a:pt x="1483" y="1140"/>
                                </a:lnTo>
                                <a:lnTo>
                                  <a:pt x="1483" y="1140"/>
                                </a:lnTo>
                                <a:lnTo>
                                  <a:pt x="1483" y="1140"/>
                                </a:lnTo>
                                <a:lnTo>
                                  <a:pt x="1494" y="1129"/>
                                </a:lnTo>
                                <a:lnTo>
                                  <a:pt x="1494" y="1129"/>
                                </a:lnTo>
                                <a:lnTo>
                                  <a:pt x="1494" y="1129"/>
                                </a:lnTo>
                                <a:lnTo>
                                  <a:pt x="1506" y="1117"/>
                                </a:lnTo>
                                <a:lnTo>
                                  <a:pt x="1506" y="1117"/>
                                </a:lnTo>
                                <a:lnTo>
                                  <a:pt x="1506" y="1117"/>
                                </a:lnTo>
                                <a:lnTo>
                                  <a:pt x="1506" y="1106"/>
                                </a:lnTo>
                                <a:lnTo>
                                  <a:pt x="1517" y="1106"/>
                                </a:lnTo>
                                <a:lnTo>
                                  <a:pt x="1517" y="1106"/>
                                </a:lnTo>
                                <a:lnTo>
                                  <a:pt x="1517" y="1095"/>
                                </a:lnTo>
                                <a:lnTo>
                                  <a:pt x="1529" y="1095"/>
                                </a:lnTo>
                                <a:lnTo>
                                  <a:pt x="1529" y="1095"/>
                                </a:lnTo>
                                <a:lnTo>
                                  <a:pt x="1529" y="1083"/>
                                </a:lnTo>
                                <a:lnTo>
                                  <a:pt x="1540" y="1083"/>
                                </a:lnTo>
                                <a:lnTo>
                                  <a:pt x="1540" y="1083"/>
                                </a:lnTo>
                                <a:lnTo>
                                  <a:pt x="1540" y="1083"/>
                                </a:lnTo>
                                <a:lnTo>
                                  <a:pt x="1540" y="1072"/>
                                </a:lnTo>
                                <a:lnTo>
                                  <a:pt x="1551" y="1072"/>
                                </a:lnTo>
                                <a:lnTo>
                                  <a:pt x="1551" y="1072"/>
                                </a:lnTo>
                                <a:lnTo>
                                  <a:pt x="1551" y="1060"/>
                                </a:lnTo>
                                <a:lnTo>
                                  <a:pt x="1563" y="1060"/>
                                </a:lnTo>
                                <a:lnTo>
                                  <a:pt x="1563" y="1060"/>
                                </a:lnTo>
                                <a:lnTo>
                                  <a:pt x="1563" y="1049"/>
                                </a:lnTo>
                                <a:lnTo>
                                  <a:pt x="1563" y="1049"/>
                                </a:lnTo>
                                <a:lnTo>
                                  <a:pt x="1574" y="1049"/>
                                </a:lnTo>
                                <a:lnTo>
                                  <a:pt x="1574" y="1049"/>
                                </a:lnTo>
                                <a:lnTo>
                                  <a:pt x="1574" y="1038"/>
                                </a:lnTo>
                                <a:lnTo>
                                  <a:pt x="1586" y="1038"/>
                                </a:lnTo>
                                <a:lnTo>
                                  <a:pt x="1586" y="1038"/>
                                </a:lnTo>
                                <a:lnTo>
                                  <a:pt x="1586" y="1026"/>
                                </a:lnTo>
                                <a:lnTo>
                                  <a:pt x="1586" y="1026"/>
                                </a:lnTo>
                                <a:lnTo>
                                  <a:pt x="1597" y="1026"/>
                                </a:lnTo>
                                <a:lnTo>
                                  <a:pt x="1597" y="1015"/>
                                </a:lnTo>
                                <a:lnTo>
                                  <a:pt x="1597" y="1015"/>
                                </a:lnTo>
                                <a:lnTo>
                                  <a:pt x="1608" y="1015"/>
                                </a:lnTo>
                                <a:lnTo>
                                  <a:pt x="1608" y="1015"/>
                                </a:lnTo>
                                <a:lnTo>
                                  <a:pt x="1608" y="1003"/>
                                </a:lnTo>
                                <a:lnTo>
                                  <a:pt x="1608" y="1003"/>
                                </a:lnTo>
                                <a:lnTo>
                                  <a:pt x="1620" y="1003"/>
                                </a:lnTo>
                                <a:lnTo>
                                  <a:pt x="1620" y="992"/>
                                </a:lnTo>
                                <a:lnTo>
                                  <a:pt x="1620" y="992"/>
                                </a:lnTo>
                                <a:lnTo>
                                  <a:pt x="1631" y="992"/>
                                </a:lnTo>
                                <a:lnTo>
                                  <a:pt x="1631" y="992"/>
                                </a:lnTo>
                                <a:lnTo>
                                  <a:pt x="1631" y="981"/>
                                </a:lnTo>
                                <a:lnTo>
                                  <a:pt x="1631" y="981"/>
                                </a:lnTo>
                                <a:lnTo>
                                  <a:pt x="1643" y="981"/>
                                </a:lnTo>
                                <a:lnTo>
                                  <a:pt x="1643" y="981"/>
                                </a:lnTo>
                                <a:lnTo>
                                  <a:pt x="1643" y="969"/>
                                </a:lnTo>
                                <a:lnTo>
                                  <a:pt x="1654" y="969"/>
                                </a:lnTo>
                                <a:lnTo>
                                  <a:pt x="1654" y="969"/>
                                </a:lnTo>
                                <a:lnTo>
                                  <a:pt x="1654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5" y="946"/>
                                </a:lnTo>
                                <a:lnTo>
                                  <a:pt x="1677" y="946"/>
                                </a:lnTo>
                                <a:lnTo>
                                  <a:pt x="1677" y="946"/>
                                </a:lnTo>
                                <a:lnTo>
                                  <a:pt x="1677" y="946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24"/>
                                </a:lnTo>
                                <a:lnTo>
                                  <a:pt x="1700" y="924"/>
                                </a:lnTo>
                                <a:lnTo>
                                  <a:pt x="1700" y="924"/>
                                </a:lnTo>
                                <a:lnTo>
                                  <a:pt x="1700" y="924"/>
                                </a:lnTo>
                                <a:lnTo>
                                  <a:pt x="1711" y="912"/>
                                </a:lnTo>
                                <a:lnTo>
                                  <a:pt x="1711" y="912"/>
                                </a:lnTo>
                                <a:lnTo>
                                  <a:pt x="1711" y="912"/>
                                </a:lnTo>
                                <a:lnTo>
                                  <a:pt x="1711" y="912"/>
                                </a:lnTo>
                                <a:lnTo>
                                  <a:pt x="1722" y="901"/>
                                </a:lnTo>
                                <a:lnTo>
                                  <a:pt x="1722" y="901"/>
                                </a:lnTo>
                                <a:lnTo>
                                  <a:pt x="1722" y="901"/>
                                </a:lnTo>
                                <a:lnTo>
                                  <a:pt x="1734" y="901"/>
                                </a:lnTo>
                                <a:lnTo>
                                  <a:pt x="1734" y="889"/>
                                </a:lnTo>
                                <a:lnTo>
                                  <a:pt x="1734" y="889"/>
                                </a:lnTo>
                                <a:lnTo>
                                  <a:pt x="1734" y="889"/>
                                </a:lnTo>
                                <a:lnTo>
                                  <a:pt x="1745" y="889"/>
                                </a:lnTo>
                                <a:lnTo>
                                  <a:pt x="1745" y="878"/>
                                </a:lnTo>
                                <a:lnTo>
                                  <a:pt x="1745" y="878"/>
                                </a:lnTo>
                                <a:lnTo>
                                  <a:pt x="1757" y="878"/>
                                </a:lnTo>
                                <a:lnTo>
                                  <a:pt x="1757" y="878"/>
                                </a:lnTo>
                                <a:lnTo>
                                  <a:pt x="1757" y="867"/>
                                </a:lnTo>
                                <a:lnTo>
                                  <a:pt x="1757" y="867"/>
                                </a:lnTo>
                                <a:lnTo>
                                  <a:pt x="1768" y="867"/>
                                </a:lnTo>
                                <a:lnTo>
                                  <a:pt x="1768" y="867"/>
                                </a:lnTo>
                                <a:lnTo>
                                  <a:pt x="1768" y="855"/>
                                </a:lnTo>
                                <a:lnTo>
                                  <a:pt x="1779" y="855"/>
                                </a:lnTo>
                                <a:lnTo>
                                  <a:pt x="1779" y="855"/>
                                </a:lnTo>
                                <a:lnTo>
                                  <a:pt x="1779" y="855"/>
                                </a:lnTo>
                                <a:lnTo>
                                  <a:pt x="1791" y="844"/>
                                </a:lnTo>
                                <a:lnTo>
                                  <a:pt x="1791" y="844"/>
                                </a:lnTo>
                                <a:lnTo>
                                  <a:pt x="1791" y="844"/>
                                </a:lnTo>
                                <a:lnTo>
                                  <a:pt x="1791" y="844"/>
                                </a:lnTo>
                                <a:lnTo>
                                  <a:pt x="1802" y="832"/>
                                </a:lnTo>
                                <a:lnTo>
                                  <a:pt x="1802" y="832"/>
                                </a:lnTo>
                                <a:lnTo>
                                  <a:pt x="1802" y="832"/>
                                </a:lnTo>
                                <a:lnTo>
                                  <a:pt x="1814" y="832"/>
                                </a:lnTo>
                                <a:lnTo>
                                  <a:pt x="1814" y="821"/>
                                </a:lnTo>
                                <a:lnTo>
                                  <a:pt x="1814" y="821"/>
                                </a:lnTo>
                                <a:lnTo>
                                  <a:pt x="1814" y="821"/>
                                </a:lnTo>
                                <a:lnTo>
                                  <a:pt x="1825" y="821"/>
                                </a:lnTo>
                                <a:lnTo>
                                  <a:pt x="1825" y="821"/>
                                </a:lnTo>
                                <a:lnTo>
                                  <a:pt x="1825" y="810"/>
                                </a:lnTo>
                                <a:lnTo>
                                  <a:pt x="1837" y="810"/>
                                </a:lnTo>
                                <a:lnTo>
                                  <a:pt x="1837" y="810"/>
                                </a:lnTo>
                                <a:lnTo>
                                  <a:pt x="1837" y="810"/>
                                </a:lnTo>
                                <a:lnTo>
                                  <a:pt x="1837" y="798"/>
                                </a:lnTo>
                                <a:lnTo>
                                  <a:pt x="1848" y="798"/>
                                </a:lnTo>
                                <a:lnTo>
                                  <a:pt x="1848" y="798"/>
                                </a:lnTo>
                                <a:lnTo>
                                  <a:pt x="1848" y="798"/>
                                </a:lnTo>
                                <a:lnTo>
                                  <a:pt x="1859" y="787"/>
                                </a:lnTo>
                                <a:lnTo>
                                  <a:pt x="1859" y="787"/>
                                </a:lnTo>
                                <a:lnTo>
                                  <a:pt x="1859" y="787"/>
                                </a:lnTo>
                                <a:lnTo>
                                  <a:pt x="1859" y="787"/>
                                </a:lnTo>
                                <a:lnTo>
                                  <a:pt x="1871" y="787"/>
                                </a:lnTo>
                                <a:lnTo>
                                  <a:pt x="1871" y="775"/>
                                </a:lnTo>
                                <a:lnTo>
                                  <a:pt x="1871" y="775"/>
                                </a:lnTo>
                                <a:lnTo>
                                  <a:pt x="1882" y="775"/>
                                </a:lnTo>
                                <a:lnTo>
                                  <a:pt x="1882" y="775"/>
                                </a:lnTo>
                                <a:lnTo>
                                  <a:pt x="1882" y="775"/>
                                </a:lnTo>
                                <a:lnTo>
                                  <a:pt x="1894" y="764"/>
                                </a:lnTo>
                                <a:lnTo>
                                  <a:pt x="1894" y="764"/>
                                </a:lnTo>
                                <a:lnTo>
                                  <a:pt x="1894" y="764"/>
                                </a:lnTo>
                                <a:lnTo>
                                  <a:pt x="1894" y="764"/>
                                </a:lnTo>
                                <a:lnTo>
                                  <a:pt x="1905" y="753"/>
                                </a:lnTo>
                                <a:lnTo>
                                  <a:pt x="1905" y="753"/>
                                </a:lnTo>
                                <a:lnTo>
                                  <a:pt x="1905" y="753"/>
                                </a:lnTo>
                                <a:lnTo>
                                  <a:pt x="1916" y="753"/>
                                </a:lnTo>
                                <a:lnTo>
                                  <a:pt x="1916" y="753"/>
                                </a:lnTo>
                                <a:lnTo>
                                  <a:pt x="1916" y="741"/>
                                </a:lnTo>
                                <a:lnTo>
                                  <a:pt x="1916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39" y="730"/>
                                </a:lnTo>
                                <a:lnTo>
                                  <a:pt x="1939" y="730"/>
                                </a:lnTo>
                                <a:lnTo>
                                  <a:pt x="1939" y="730"/>
                                </a:lnTo>
                                <a:lnTo>
                                  <a:pt x="1939" y="730"/>
                                </a:lnTo>
                                <a:lnTo>
                                  <a:pt x="1951" y="718"/>
                                </a:lnTo>
                                <a:lnTo>
                                  <a:pt x="1951" y="718"/>
                                </a:lnTo>
                                <a:lnTo>
                                  <a:pt x="1951" y="718"/>
                                </a:lnTo>
                                <a:lnTo>
                                  <a:pt x="1962" y="718"/>
                                </a:lnTo>
                                <a:lnTo>
                                  <a:pt x="1962" y="718"/>
                                </a:lnTo>
                                <a:lnTo>
                                  <a:pt x="1962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73" y="707"/>
                                </a:lnTo>
                                <a:lnTo>
                                  <a:pt x="1973" y="707"/>
                                </a:lnTo>
                                <a:lnTo>
                                  <a:pt x="1973" y="707"/>
                                </a:lnTo>
                                <a:lnTo>
                                  <a:pt x="1985" y="696"/>
                                </a:lnTo>
                                <a:lnTo>
                                  <a:pt x="1985" y="696"/>
                                </a:lnTo>
                                <a:lnTo>
                                  <a:pt x="1985" y="696"/>
                                </a:lnTo>
                                <a:lnTo>
                                  <a:pt x="1985" y="696"/>
                                </a:lnTo>
                                <a:lnTo>
                                  <a:pt x="1996" y="696"/>
                                </a:lnTo>
                                <a:lnTo>
                                  <a:pt x="1996" y="684"/>
                                </a:lnTo>
                                <a:lnTo>
                                  <a:pt x="1996" y="684"/>
                                </a:lnTo>
                                <a:lnTo>
                                  <a:pt x="2008" y="684"/>
                                </a:lnTo>
                                <a:lnTo>
                                  <a:pt x="2008" y="684"/>
                                </a:lnTo>
                                <a:lnTo>
                                  <a:pt x="2008" y="684"/>
                                </a:lnTo>
                                <a:lnTo>
                                  <a:pt x="2019" y="684"/>
                                </a:lnTo>
                                <a:lnTo>
                                  <a:pt x="2019" y="673"/>
                                </a:lnTo>
                                <a:lnTo>
                                  <a:pt x="2019" y="673"/>
                                </a:lnTo>
                                <a:lnTo>
                                  <a:pt x="2019" y="673"/>
                                </a:lnTo>
                                <a:lnTo>
                                  <a:pt x="2030" y="673"/>
                                </a:lnTo>
                                <a:lnTo>
                                  <a:pt x="2030" y="673"/>
                                </a:lnTo>
                                <a:lnTo>
                                  <a:pt x="2030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53" y="650"/>
                                </a:lnTo>
                                <a:lnTo>
                                  <a:pt x="2053" y="650"/>
                                </a:lnTo>
                                <a:lnTo>
                                  <a:pt x="2053" y="650"/>
                                </a:lnTo>
                                <a:lnTo>
                                  <a:pt x="2065" y="650"/>
                                </a:lnTo>
                                <a:lnTo>
                                  <a:pt x="2065" y="650"/>
                                </a:lnTo>
                                <a:lnTo>
                                  <a:pt x="2065" y="639"/>
                                </a:lnTo>
                                <a:lnTo>
                                  <a:pt x="2065" y="639"/>
                                </a:lnTo>
                                <a:lnTo>
                                  <a:pt x="2076" y="639"/>
                                </a:lnTo>
                                <a:lnTo>
                                  <a:pt x="2076" y="639"/>
                                </a:lnTo>
                                <a:lnTo>
                                  <a:pt x="2076" y="639"/>
                                </a:lnTo>
                                <a:lnTo>
                                  <a:pt x="2087" y="639"/>
                                </a:lnTo>
                                <a:lnTo>
                                  <a:pt x="2087" y="627"/>
                                </a:lnTo>
                                <a:lnTo>
                                  <a:pt x="2087" y="627"/>
                                </a:lnTo>
                                <a:lnTo>
                                  <a:pt x="2087" y="627"/>
                                </a:lnTo>
                                <a:lnTo>
                                  <a:pt x="2099" y="627"/>
                                </a:lnTo>
                                <a:lnTo>
                                  <a:pt x="2099" y="627"/>
                                </a:lnTo>
                                <a:lnTo>
                                  <a:pt x="2099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22" y="616"/>
                                </a:lnTo>
                                <a:lnTo>
                                  <a:pt x="2122" y="604"/>
                                </a:lnTo>
                                <a:lnTo>
                                  <a:pt x="2122" y="604"/>
                                </a:lnTo>
                                <a:lnTo>
                                  <a:pt x="2133" y="604"/>
                                </a:lnTo>
                                <a:lnTo>
                                  <a:pt x="2133" y="604"/>
                                </a:lnTo>
                                <a:lnTo>
                                  <a:pt x="2133" y="604"/>
                                </a:lnTo>
                                <a:lnTo>
                                  <a:pt x="2144" y="604"/>
                                </a:lnTo>
                                <a:lnTo>
                                  <a:pt x="2144" y="593"/>
                                </a:lnTo>
                                <a:lnTo>
                                  <a:pt x="2144" y="593"/>
                                </a:lnTo>
                                <a:lnTo>
                                  <a:pt x="2144" y="593"/>
                                </a:lnTo>
                                <a:lnTo>
                                  <a:pt x="2156" y="593"/>
                                </a:lnTo>
                                <a:lnTo>
                                  <a:pt x="2156" y="593"/>
                                </a:lnTo>
                                <a:lnTo>
                                  <a:pt x="2156" y="593"/>
                                </a:lnTo>
                                <a:lnTo>
                                  <a:pt x="2167" y="582"/>
                                </a:lnTo>
                                <a:lnTo>
                                  <a:pt x="2167" y="582"/>
                                </a:lnTo>
                                <a:lnTo>
                                  <a:pt x="2167" y="582"/>
                                </a:lnTo>
                                <a:lnTo>
                                  <a:pt x="2167" y="582"/>
                                </a:lnTo>
                                <a:lnTo>
                                  <a:pt x="2179" y="582"/>
                                </a:lnTo>
                                <a:lnTo>
                                  <a:pt x="2179" y="582"/>
                                </a:lnTo>
                                <a:lnTo>
                                  <a:pt x="2179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201" y="570"/>
                                </a:lnTo>
                                <a:lnTo>
                                  <a:pt x="2201" y="559"/>
                                </a:lnTo>
                                <a:lnTo>
                                  <a:pt x="2201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24" y="547"/>
                                </a:lnTo>
                                <a:lnTo>
                                  <a:pt x="2224" y="547"/>
                                </a:lnTo>
                                <a:lnTo>
                                  <a:pt x="2224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47" y="536"/>
                                </a:lnTo>
                                <a:lnTo>
                                  <a:pt x="2247" y="536"/>
                                </a:lnTo>
                                <a:lnTo>
                                  <a:pt x="2247" y="536"/>
                                </a:lnTo>
                                <a:lnTo>
                                  <a:pt x="2259" y="536"/>
                                </a:lnTo>
                                <a:lnTo>
                                  <a:pt x="2259" y="536"/>
                                </a:lnTo>
                                <a:lnTo>
                                  <a:pt x="2259" y="536"/>
                                </a:lnTo>
                                <a:lnTo>
                                  <a:pt x="2270" y="525"/>
                                </a:lnTo>
                                <a:lnTo>
                                  <a:pt x="2270" y="525"/>
                                </a:lnTo>
                                <a:lnTo>
                                  <a:pt x="2270" y="525"/>
                                </a:lnTo>
                                <a:lnTo>
                                  <a:pt x="2270" y="525"/>
                                </a:lnTo>
                                <a:lnTo>
                                  <a:pt x="2281" y="525"/>
                                </a:lnTo>
                                <a:lnTo>
                                  <a:pt x="2281" y="525"/>
                                </a:lnTo>
                                <a:lnTo>
                                  <a:pt x="2281" y="525"/>
                                </a:lnTo>
                                <a:lnTo>
                                  <a:pt x="2293" y="513"/>
                                </a:lnTo>
                                <a:lnTo>
                                  <a:pt x="2293" y="513"/>
                                </a:lnTo>
                                <a:lnTo>
                                  <a:pt x="2293" y="513"/>
                                </a:lnTo>
                                <a:lnTo>
                                  <a:pt x="2293" y="513"/>
                                </a:lnTo>
                                <a:lnTo>
                                  <a:pt x="2304" y="513"/>
                                </a:lnTo>
                                <a:lnTo>
                                  <a:pt x="2304" y="513"/>
                                </a:lnTo>
                                <a:lnTo>
                                  <a:pt x="2304" y="513"/>
                                </a:lnTo>
                                <a:lnTo>
                                  <a:pt x="2316" y="502"/>
                                </a:lnTo>
                                <a:lnTo>
                                  <a:pt x="2316" y="502"/>
                                </a:lnTo>
                                <a:lnTo>
                                  <a:pt x="2316" y="502"/>
                                </a:lnTo>
                                <a:lnTo>
                                  <a:pt x="2316" y="502"/>
                                </a:lnTo>
                                <a:lnTo>
                                  <a:pt x="2327" y="502"/>
                                </a:lnTo>
                                <a:lnTo>
                                  <a:pt x="2327" y="502"/>
                                </a:lnTo>
                                <a:lnTo>
                                  <a:pt x="2327" y="502"/>
                                </a:lnTo>
                                <a:lnTo>
                                  <a:pt x="2338" y="491"/>
                                </a:lnTo>
                                <a:lnTo>
                                  <a:pt x="2338" y="491"/>
                                </a:lnTo>
                                <a:lnTo>
                                  <a:pt x="2338" y="491"/>
                                </a:lnTo>
                                <a:lnTo>
                                  <a:pt x="2338" y="491"/>
                                </a:lnTo>
                                <a:lnTo>
                                  <a:pt x="2350" y="491"/>
                                </a:lnTo>
                                <a:lnTo>
                                  <a:pt x="2350" y="491"/>
                                </a:lnTo>
                                <a:lnTo>
                                  <a:pt x="2350" y="491"/>
                                </a:lnTo>
                                <a:lnTo>
                                  <a:pt x="2361" y="479"/>
                                </a:lnTo>
                                <a:lnTo>
                                  <a:pt x="2361" y="479"/>
                                </a:lnTo>
                                <a:lnTo>
                                  <a:pt x="2361" y="479"/>
                                </a:lnTo>
                                <a:lnTo>
                                  <a:pt x="2361" y="479"/>
                                </a:lnTo>
                                <a:lnTo>
                                  <a:pt x="2373" y="479"/>
                                </a:lnTo>
                                <a:lnTo>
                                  <a:pt x="2373" y="479"/>
                                </a:lnTo>
                                <a:lnTo>
                                  <a:pt x="2373" y="479"/>
                                </a:lnTo>
                                <a:lnTo>
                                  <a:pt x="2384" y="468"/>
                                </a:lnTo>
                                <a:lnTo>
                                  <a:pt x="2384" y="468"/>
                                </a:lnTo>
                                <a:lnTo>
                                  <a:pt x="2384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407" y="468"/>
                                </a:lnTo>
                                <a:lnTo>
                                  <a:pt x="2407" y="456"/>
                                </a:lnTo>
                                <a:lnTo>
                                  <a:pt x="2407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30" y="456"/>
                                </a:lnTo>
                                <a:lnTo>
                                  <a:pt x="2430" y="445"/>
                                </a:lnTo>
                                <a:lnTo>
                                  <a:pt x="2430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52" y="445"/>
                                </a:lnTo>
                                <a:lnTo>
                                  <a:pt x="2452" y="445"/>
                                </a:lnTo>
                                <a:lnTo>
                                  <a:pt x="2452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75" y="434"/>
                                </a:lnTo>
                                <a:lnTo>
                                  <a:pt x="2475" y="434"/>
                                </a:lnTo>
                                <a:lnTo>
                                  <a:pt x="2475" y="434"/>
                                </a:lnTo>
                                <a:lnTo>
                                  <a:pt x="2487" y="422"/>
                                </a:lnTo>
                                <a:lnTo>
                                  <a:pt x="2487" y="422"/>
                                </a:lnTo>
                                <a:lnTo>
                                  <a:pt x="2487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509" y="422"/>
                                </a:lnTo>
                                <a:lnTo>
                                  <a:pt x="2509" y="422"/>
                                </a:lnTo>
                                <a:lnTo>
                                  <a:pt x="2509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32" y="411"/>
                                </a:lnTo>
                                <a:lnTo>
                                  <a:pt x="2532" y="411"/>
                                </a:lnTo>
                                <a:lnTo>
                                  <a:pt x="2532" y="411"/>
                                </a:lnTo>
                                <a:lnTo>
                                  <a:pt x="2544" y="399"/>
                                </a:lnTo>
                                <a:lnTo>
                                  <a:pt x="2544" y="399"/>
                                </a:lnTo>
                                <a:lnTo>
                                  <a:pt x="2544" y="399"/>
                                </a:lnTo>
                                <a:lnTo>
                                  <a:pt x="2544" y="399"/>
                                </a:lnTo>
                                <a:lnTo>
                                  <a:pt x="2555" y="399"/>
                                </a:lnTo>
                                <a:lnTo>
                                  <a:pt x="2555" y="399"/>
                                </a:lnTo>
                                <a:lnTo>
                                  <a:pt x="2555" y="399"/>
                                </a:lnTo>
                                <a:lnTo>
                                  <a:pt x="2566" y="399"/>
                                </a:lnTo>
                                <a:lnTo>
                                  <a:pt x="2566" y="399"/>
                                </a:lnTo>
                                <a:lnTo>
                                  <a:pt x="2566" y="388"/>
                                </a:lnTo>
                                <a:lnTo>
                                  <a:pt x="2566" y="388"/>
                                </a:lnTo>
                                <a:lnTo>
                                  <a:pt x="2578" y="388"/>
                                </a:lnTo>
                                <a:lnTo>
                                  <a:pt x="2578" y="388"/>
                                </a:lnTo>
                                <a:lnTo>
                                  <a:pt x="2578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601" y="377"/>
                                </a:lnTo>
                                <a:lnTo>
                                  <a:pt x="2601" y="377"/>
                                </a:lnTo>
                                <a:lnTo>
                                  <a:pt x="2601" y="377"/>
                                </a:lnTo>
                                <a:lnTo>
                                  <a:pt x="2612" y="377"/>
                                </a:lnTo>
                                <a:lnTo>
                                  <a:pt x="2612" y="377"/>
                                </a:lnTo>
                                <a:lnTo>
                                  <a:pt x="2612" y="377"/>
                                </a:lnTo>
                                <a:lnTo>
                                  <a:pt x="2623" y="377"/>
                                </a:lnTo>
                                <a:lnTo>
                                  <a:pt x="2623" y="377"/>
                                </a:lnTo>
                                <a:lnTo>
                                  <a:pt x="2623" y="377"/>
                                </a:lnTo>
                                <a:lnTo>
                                  <a:pt x="2623" y="365"/>
                                </a:lnTo>
                                <a:lnTo>
                                  <a:pt x="2635" y="365"/>
                                </a:lnTo>
                                <a:lnTo>
                                  <a:pt x="2635" y="365"/>
                                </a:lnTo>
                                <a:lnTo>
                                  <a:pt x="2635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58" y="365"/>
                                </a:lnTo>
                                <a:lnTo>
                                  <a:pt x="2658" y="365"/>
                                </a:lnTo>
                                <a:lnTo>
                                  <a:pt x="2658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81" y="354"/>
                                </a:lnTo>
                                <a:lnTo>
                                  <a:pt x="2681" y="354"/>
                                </a:lnTo>
                                <a:lnTo>
                                  <a:pt x="2681" y="354"/>
                                </a:lnTo>
                                <a:lnTo>
                                  <a:pt x="2692" y="354"/>
                                </a:lnTo>
                                <a:lnTo>
                                  <a:pt x="2692" y="354"/>
                                </a:lnTo>
                                <a:lnTo>
                                  <a:pt x="2692" y="342"/>
                                </a:lnTo>
                                <a:lnTo>
                                  <a:pt x="2692" y="342"/>
                                </a:lnTo>
                                <a:lnTo>
                                  <a:pt x="2703" y="342"/>
                                </a:lnTo>
                                <a:lnTo>
                                  <a:pt x="2703" y="342"/>
                                </a:lnTo>
                                <a:lnTo>
                                  <a:pt x="2703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26" y="342"/>
                                </a:lnTo>
                                <a:lnTo>
                                  <a:pt x="2726" y="331"/>
                                </a:lnTo>
                                <a:lnTo>
                                  <a:pt x="2726" y="331"/>
                                </a:lnTo>
                                <a:lnTo>
                                  <a:pt x="2738" y="331"/>
                                </a:lnTo>
                                <a:lnTo>
                                  <a:pt x="2738" y="331"/>
                                </a:lnTo>
                                <a:lnTo>
                                  <a:pt x="2738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60" y="331"/>
                                </a:lnTo>
                                <a:lnTo>
                                  <a:pt x="2760" y="331"/>
                                </a:lnTo>
                                <a:lnTo>
                                  <a:pt x="2760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83" y="320"/>
                                </a:lnTo>
                                <a:lnTo>
                                  <a:pt x="2783" y="320"/>
                                </a:lnTo>
                                <a:lnTo>
                                  <a:pt x="2783" y="320"/>
                                </a:lnTo>
                                <a:lnTo>
                                  <a:pt x="2795" y="320"/>
                                </a:lnTo>
                                <a:lnTo>
                                  <a:pt x="2795" y="320"/>
                                </a:lnTo>
                                <a:lnTo>
                                  <a:pt x="2795" y="308"/>
                                </a:lnTo>
                                <a:lnTo>
                                  <a:pt x="2795" y="308"/>
                                </a:lnTo>
                                <a:lnTo>
                                  <a:pt x="2806" y="308"/>
                                </a:lnTo>
                                <a:lnTo>
                                  <a:pt x="2806" y="308"/>
                                </a:lnTo>
                                <a:lnTo>
                                  <a:pt x="2806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29" y="308"/>
                                </a:lnTo>
                                <a:lnTo>
                                  <a:pt x="2829" y="308"/>
                                </a:lnTo>
                                <a:lnTo>
                                  <a:pt x="2829" y="308"/>
                                </a:lnTo>
                                <a:lnTo>
                                  <a:pt x="2840" y="297"/>
                                </a:lnTo>
                                <a:lnTo>
                                  <a:pt x="2840" y="297"/>
                                </a:lnTo>
                                <a:lnTo>
                                  <a:pt x="2840" y="297"/>
                                </a:lnTo>
                                <a:lnTo>
                                  <a:pt x="2840" y="297"/>
                                </a:lnTo>
                                <a:lnTo>
                                  <a:pt x="2852" y="297"/>
                                </a:lnTo>
                                <a:lnTo>
                                  <a:pt x="2852" y="297"/>
                                </a:lnTo>
                                <a:lnTo>
                                  <a:pt x="2852" y="297"/>
                                </a:lnTo>
                                <a:lnTo>
                                  <a:pt x="2863" y="297"/>
                                </a:lnTo>
                                <a:lnTo>
                                  <a:pt x="2863" y="297"/>
                                </a:lnTo>
                                <a:lnTo>
                                  <a:pt x="2863" y="297"/>
                                </a:lnTo>
                                <a:lnTo>
                                  <a:pt x="2874" y="297"/>
                                </a:lnTo>
                                <a:lnTo>
                                  <a:pt x="2874" y="285"/>
                                </a:lnTo>
                                <a:lnTo>
                                  <a:pt x="2874" y="285"/>
                                </a:lnTo>
                                <a:lnTo>
                                  <a:pt x="2874" y="285"/>
                                </a:lnTo>
                                <a:lnTo>
                                  <a:pt x="2886" y="285"/>
                                </a:lnTo>
                                <a:lnTo>
                                  <a:pt x="2886" y="285"/>
                                </a:lnTo>
                                <a:lnTo>
                                  <a:pt x="2886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909" y="285"/>
                                </a:lnTo>
                                <a:lnTo>
                                  <a:pt x="2909" y="285"/>
                                </a:lnTo>
                                <a:lnTo>
                                  <a:pt x="2909" y="285"/>
                                </a:lnTo>
                                <a:lnTo>
                                  <a:pt x="2920" y="274"/>
                                </a:lnTo>
                                <a:lnTo>
                                  <a:pt x="2920" y="274"/>
                                </a:lnTo>
                                <a:lnTo>
                                  <a:pt x="2920" y="274"/>
                                </a:lnTo>
                                <a:lnTo>
                                  <a:pt x="2920" y="274"/>
                                </a:lnTo>
                                <a:lnTo>
                                  <a:pt x="2931" y="274"/>
                                </a:lnTo>
                                <a:lnTo>
                                  <a:pt x="2931" y="274"/>
                                </a:lnTo>
                                <a:lnTo>
                                  <a:pt x="2931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54" y="274"/>
                                </a:lnTo>
                                <a:lnTo>
                                  <a:pt x="2954" y="263"/>
                                </a:lnTo>
                                <a:lnTo>
                                  <a:pt x="2954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77" y="263"/>
                                </a:lnTo>
                                <a:lnTo>
                                  <a:pt x="2977" y="263"/>
                                </a:lnTo>
                                <a:lnTo>
                                  <a:pt x="2977" y="263"/>
                                </a:lnTo>
                                <a:lnTo>
                                  <a:pt x="2988" y="263"/>
                                </a:lnTo>
                                <a:lnTo>
                                  <a:pt x="2988" y="263"/>
                                </a:lnTo>
                                <a:lnTo>
                                  <a:pt x="2988" y="263"/>
                                </a:lnTo>
                                <a:lnTo>
                                  <a:pt x="3000" y="263"/>
                                </a:lnTo>
                                <a:lnTo>
                                  <a:pt x="3000" y="263"/>
                                </a:lnTo>
                                <a:lnTo>
                                  <a:pt x="3000" y="251"/>
                                </a:lnTo>
                                <a:lnTo>
                                  <a:pt x="3000" y="251"/>
                                </a:lnTo>
                                <a:lnTo>
                                  <a:pt x="3011" y="251"/>
                                </a:lnTo>
                                <a:lnTo>
                                  <a:pt x="3011" y="251"/>
                                </a:lnTo>
                                <a:lnTo>
                                  <a:pt x="3011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34" y="251"/>
                                </a:lnTo>
                                <a:lnTo>
                                  <a:pt x="3034" y="251"/>
                                </a:lnTo>
                                <a:lnTo>
                                  <a:pt x="3034" y="251"/>
                                </a:lnTo>
                                <a:lnTo>
                                  <a:pt x="3045" y="251"/>
                                </a:lnTo>
                                <a:lnTo>
                                  <a:pt x="3045" y="251"/>
                                </a:lnTo>
                                <a:lnTo>
                                  <a:pt x="3045" y="240"/>
                                </a:lnTo>
                                <a:lnTo>
                                  <a:pt x="3045" y="240"/>
                                </a:lnTo>
                                <a:lnTo>
                                  <a:pt x="3057" y="240"/>
                                </a:lnTo>
                                <a:lnTo>
                                  <a:pt x="3057" y="240"/>
                                </a:lnTo>
                                <a:lnTo>
                                  <a:pt x="3057" y="240"/>
                                </a:lnTo>
                                <a:lnTo>
                                  <a:pt x="3068" y="240"/>
                                </a:lnTo>
                                <a:lnTo>
                                  <a:pt x="3068" y="240"/>
                                </a:lnTo>
                                <a:lnTo>
                                  <a:pt x="3068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91" y="240"/>
                                </a:lnTo>
                                <a:lnTo>
                                  <a:pt x="3091" y="228"/>
                                </a:lnTo>
                                <a:lnTo>
                                  <a:pt x="3091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14" y="228"/>
                                </a:lnTo>
                                <a:lnTo>
                                  <a:pt x="3114" y="228"/>
                                </a:lnTo>
                                <a:lnTo>
                                  <a:pt x="3114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37" y="228"/>
                                </a:lnTo>
                                <a:lnTo>
                                  <a:pt x="3137" y="228"/>
                                </a:lnTo>
                                <a:lnTo>
                                  <a:pt x="3137" y="228"/>
                                </a:lnTo>
                                <a:lnTo>
                                  <a:pt x="3148" y="217"/>
                                </a:lnTo>
                                <a:lnTo>
                                  <a:pt x="3148" y="217"/>
                                </a:lnTo>
                                <a:lnTo>
                                  <a:pt x="3148" y="217"/>
                                </a:lnTo>
                                <a:lnTo>
                                  <a:pt x="3148" y="217"/>
                                </a:lnTo>
                                <a:lnTo>
                                  <a:pt x="3160" y="217"/>
                                </a:lnTo>
                                <a:lnTo>
                                  <a:pt x="3160" y="217"/>
                                </a:lnTo>
                                <a:lnTo>
                                  <a:pt x="3160" y="217"/>
                                </a:lnTo>
                                <a:lnTo>
                                  <a:pt x="3171" y="217"/>
                                </a:lnTo>
                                <a:lnTo>
                                  <a:pt x="3171" y="217"/>
                                </a:lnTo>
                                <a:lnTo>
                                  <a:pt x="3171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94" y="217"/>
                                </a:lnTo>
                                <a:lnTo>
                                  <a:pt x="3194" y="217"/>
                                </a:lnTo>
                                <a:lnTo>
                                  <a:pt x="3194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17" y="206"/>
                                </a:lnTo>
                                <a:lnTo>
                                  <a:pt x="3217" y="206"/>
                                </a:lnTo>
                                <a:lnTo>
                                  <a:pt x="3217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39" y="206"/>
                                </a:lnTo>
                                <a:lnTo>
                                  <a:pt x="3239" y="206"/>
                                </a:lnTo>
                                <a:lnTo>
                                  <a:pt x="3239" y="206"/>
                                </a:lnTo>
                                <a:lnTo>
                                  <a:pt x="3251" y="206"/>
                                </a:lnTo>
                                <a:lnTo>
                                  <a:pt x="3251" y="206"/>
                                </a:lnTo>
                                <a:lnTo>
                                  <a:pt x="3251" y="194"/>
                                </a:lnTo>
                                <a:lnTo>
                                  <a:pt x="3251" y="194"/>
                                </a:lnTo>
                                <a:lnTo>
                                  <a:pt x="3262" y="194"/>
                                </a:lnTo>
                                <a:lnTo>
                                  <a:pt x="3262" y="194"/>
                                </a:lnTo>
                                <a:lnTo>
                                  <a:pt x="3262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85" y="194"/>
                                </a:lnTo>
                                <a:lnTo>
                                  <a:pt x="3285" y="194"/>
                                </a:lnTo>
                                <a:lnTo>
                                  <a:pt x="3285" y="194"/>
                                </a:lnTo>
                                <a:lnTo>
                                  <a:pt x="3296" y="194"/>
                                </a:lnTo>
                                <a:lnTo>
                                  <a:pt x="3296" y="194"/>
                                </a:lnTo>
                                <a:lnTo>
                                  <a:pt x="3296" y="194"/>
                                </a:lnTo>
                                <a:lnTo>
                                  <a:pt x="3308" y="194"/>
                                </a:lnTo>
                                <a:lnTo>
                                  <a:pt x="3308" y="194"/>
                                </a:lnTo>
                                <a:lnTo>
                                  <a:pt x="3308" y="183"/>
                                </a:lnTo>
                                <a:lnTo>
                                  <a:pt x="3308" y="183"/>
                                </a:lnTo>
                                <a:lnTo>
                                  <a:pt x="3319" y="183"/>
                                </a:lnTo>
                                <a:lnTo>
                                  <a:pt x="3319" y="183"/>
                                </a:lnTo>
                                <a:lnTo>
                                  <a:pt x="3319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42" y="183"/>
                                </a:lnTo>
                                <a:lnTo>
                                  <a:pt x="3342" y="183"/>
                                </a:lnTo>
                                <a:lnTo>
                                  <a:pt x="3342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65" y="183"/>
                                </a:lnTo>
                                <a:lnTo>
                                  <a:pt x="3365" y="183"/>
                                </a:lnTo>
                                <a:lnTo>
                                  <a:pt x="3365" y="183"/>
                                </a:lnTo>
                                <a:lnTo>
                                  <a:pt x="3376" y="183"/>
                                </a:lnTo>
                                <a:lnTo>
                                  <a:pt x="3376" y="171"/>
                                </a:lnTo>
                                <a:lnTo>
                                  <a:pt x="3376" y="171"/>
                                </a:lnTo>
                                <a:lnTo>
                                  <a:pt x="3376" y="171"/>
                                </a:lnTo>
                                <a:lnTo>
                                  <a:pt x="3388" y="171"/>
                                </a:lnTo>
                                <a:lnTo>
                                  <a:pt x="3388" y="171"/>
                                </a:lnTo>
                                <a:lnTo>
                                  <a:pt x="3388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410" y="171"/>
                                </a:lnTo>
                                <a:lnTo>
                                  <a:pt x="3410" y="171"/>
                                </a:lnTo>
                                <a:lnTo>
                                  <a:pt x="3410" y="171"/>
                                </a:lnTo>
                                <a:lnTo>
                                  <a:pt x="3422" y="171"/>
                                </a:lnTo>
                                <a:lnTo>
                                  <a:pt x="3422" y="171"/>
                                </a:lnTo>
                                <a:lnTo>
                                  <a:pt x="3422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45" y="160"/>
                                </a:lnTo>
                                <a:lnTo>
                                  <a:pt x="3445" y="160"/>
                                </a:lnTo>
                                <a:lnTo>
                                  <a:pt x="3445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67" y="160"/>
                                </a:lnTo>
                                <a:lnTo>
                                  <a:pt x="3467" y="160"/>
                                </a:lnTo>
                                <a:lnTo>
                                  <a:pt x="3467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90" y="160"/>
                                </a:lnTo>
                                <a:lnTo>
                                  <a:pt x="3490" y="160"/>
                                </a:lnTo>
                                <a:lnTo>
                                  <a:pt x="3490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13" y="149"/>
                                </a:lnTo>
                                <a:lnTo>
                                  <a:pt x="3513" y="149"/>
                                </a:lnTo>
                                <a:lnTo>
                                  <a:pt x="3513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36" y="149"/>
                                </a:lnTo>
                                <a:lnTo>
                                  <a:pt x="3536" y="149"/>
                                </a:lnTo>
                                <a:lnTo>
                                  <a:pt x="3536" y="149"/>
                                </a:lnTo>
                                <a:lnTo>
                                  <a:pt x="3547" y="149"/>
                                </a:lnTo>
                                <a:lnTo>
                                  <a:pt x="3547" y="149"/>
                                </a:lnTo>
                                <a:lnTo>
                                  <a:pt x="3547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70" y="149"/>
                                </a:lnTo>
                                <a:lnTo>
                                  <a:pt x="3570" y="149"/>
                                </a:lnTo>
                                <a:lnTo>
                                  <a:pt x="3570" y="149"/>
                                </a:lnTo>
                                <a:lnTo>
                                  <a:pt x="3582" y="149"/>
                                </a:lnTo>
                                <a:lnTo>
                                  <a:pt x="3582" y="149"/>
                                </a:lnTo>
                                <a:lnTo>
                                  <a:pt x="3582" y="149"/>
                                </a:lnTo>
                                <a:lnTo>
                                  <a:pt x="3582" y="137"/>
                                </a:lnTo>
                                <a:lnTo>
                                  <a:pt x="3593" y="137"/>
                                </a:lnTo>
                                <a:lnTo>
                                  <a:pt x="3593" y="137"/>
                                </a:lnTo>
                                <a:lnTo>
                                  <a:pt x="3593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16" y="137"/>
                                </a:lnTo>
                                <a:lnTo>
                                  <a:pt x="3616" y="137"/>
                                </a:lnTo>
                                <a:lnTo>
                                  <a:pt x="3616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39" y="137"/>
                                </a:lnTo>
                                <a:lnTo>
                                  <a:pt x="3639" y="137"/>
                                </a:lnTo>
                                <a:lnTo>
                                  <a:pt x="3639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61" y="137"/>
                                </a:lnTo>
                                <a:lnTo>
                                  <a:pt x="3661" y="137"/>
                                </a:lnTo>
                                <a:lnTo>
                                  <a:pt x="3661" y="137"/>
                                </a:lnTo>
                                <a:lnTo>
                                  <a:pt x="3673" y="126"/>
                                </a:lnTo>
                                <a:lnTo>
                                  <a:pt x="3673" y="126"/>
                                </a:lnTo>
                                <a:lnTo>
                                  <a:pt x="3673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96" y="126"/>
                                </a:lnTo>
                                <a:lnTo>
                                  <a:pt x="3696" y="126"/>
                                </a:lnTo>
                                <a:lnTo>
                                  <a:pt x="3696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18" y="126"/>
                                </a:lnTo>
                                <a:lnTo>
                                  <a:pt x="3718" y="126"/>
                                </a:lnTo>
                                <a:lnTo>
                                  <a:pt x="3718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41" y="126"/>
                                </a:lnTo>
                                <a:lnTo>
                                  <a:pt x="3741" y="126"/>
                                </a:lnTo>
                                <a:lnTo>
                                  <a:pt x="3741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64" y="114"/>
                                </a:lnTo>
                                <a:lnTo>
                                  <a:pt x="3764" y="114"/>
                                </a:lnTo>
                                <a:lnTo>
                                  <a:pt x="3764" y="114"/>
                                </a:lnTo>
                                <a:lnTo>
                                  <a:pt x="3775" y="114"/>
                                </a:lnTo>
                                <a:lnTo>
                                  <a:pt x="3775" y="114"/>
                                </a:lnTo>
                                <a:lnTo>
                                  <a:pt x="3775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21" y="114"/>
                                </a:lnTo>
                                <a:lnTo>
                                  <a:pt x="3821" y="114"/>
                                </a:lnTo>
                                <a:lnTo>
                                  <a:pt x="3821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44" y="114"/>
                                </a:lnTo>
                                <a:lnTo>
                                  <a:pt x="3844" y="114"/>
                                </a:lnTo>
                                <a:lnTo>
                                  <a:pt x="3844" y="114"/>
                                </a:lnTo>
                                <a:lnTo>
                                  <a:pt x="3855" y="114"/>
                                </a:lnTo>
                                <a:lnTo>
                                  <a:pt x="3855" y="114"/>
                                </a:lnTo>
                                <a:lnTo>
                                  <a:pt x="3855" y="103"/>
                                </a:lnTo>
                                <a:lnTo>
                                  <a:pt x="3855" y="103"/>
                                </a:lnTo>
                                <a:lnTo>
                                  <a:pt x="3867" y="103"/>
                                </a:lnTo>
                                <a:lnTo>
                                  <a:pt x="3867" y="103"/>
                                </a:lnTo>
                                <a:lnTo>
                                  <a:pt x="3867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89" y="103"/>
                                </a:lnTo>
                                <a:lnTo>
                                  <a:pt x="3889" y="103"/>
                                </a:lnTo>
                                <a:lnTo>
                                  <a:pt x="3889" y="103"/>
                                </a:lnTo>
                                <a:lnTo>
                                  <a:pt x="3901" y="103"/>
                                </a:lnTo>
                                <a:lnTo>
                                  <a:pt x="3901" y="103"/>
                                </a:lnTo>
                                <a:lnTo>
                                  <a:pt x="3901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24" y="103"/>
                                </a:lnTo>
                                <a:lnTo>
                                  <a:pt x="3924" y="103"/>
                                </a:lnTo>
                                <a:lnTo>
                                  <a:pt x="3924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69" y="92"/>
                                </a:lnTo>
                                <a:lnTo>
                                  <a:pt x="3969" y="92"/>
                                </a:lnTo>
                                <a:lnTo>
                                  <a:pt x="3969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92" y="92"/>
                                </a:lnTo>
                                <a:lnTo>
                                  <a:pt x="3992" y="92"/>
                                </a:lnTo>
                                <a:lnTo>
                                  <a:pt x="3992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26" y="92"/>
                                </a:lnTo>
                                <a:lnTo>
                                  <a:pt x="4026" y="92"/>
                                </a:lnTo>
                                <a:lnTo>
                                  <a:pt x="4026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49" y="92"/>
                                </a:lnTo>
                                <a:lnTo>
                                  <a:pt x="4049" y="92"/>
                                </a:lnTo>
                                <a:lnTo>
                                  <a:pt x="4049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83" y="92"/>
                                </a:lnTo>
                                <a:lnTo>
                                  <a:pt x="4083" y="92"/>
                                </a:lnTo>
                                <a:lnTo>
                                  <a:pt x="4083" y="92"/>
                                </a:lnTo>
                                <a:lnTo>
                                  <a:pt x="4083" y="80"/>
                                </a:lnTo>
                                <a:lnTo>
                                  <a:pt x="4095" y="80"/>
                                </a:lnTo>
                                <a:lnTo>
                                  <a:pt x="4095" y="80"/>
                                </a:lnTo>
                                <a:lnTo>
                                  <a:pt x="4095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18" y="80"/>
                                </a:lnTo>
                                <a:lnTo>
                                  <a:pt x="4118" y="80"/>
                                </a:lnTo>
                                <a:lnTo>
                                  <a:pt x="4118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40" y="80"/>
                                </a:lnTo>
                                <a:lnTo>
                                  <a:pt x="4140" y="80"/>
                                </a:lnTo>
                                <a:lnTo>
                                  <a:pt x="4140" y="80"/>
                                </a:lnTo>
                                <a:lnTo>
                                  <a:pt x="4152" y="80"/>
                                </a:lnTo>
                                <a:lnTo>
                                  <a:pt x="4152" y="80"/>
                                </a:lnTo>
                                <a:lnTo>
                                  <a:pt x="4152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75" y="80"/>
                                </a:lnTo>
                                <a:lnTo>
                                  <a:pt x="4175" y="80"/>
                                </a:lnTo>
                                <a:lnTo>
                                  <a:pt x="4175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97" y="80"/>
                                </a:lnTo>
                                <a:lnTo>
                                  <a:pt x="4197" y="80"/>
                                </a:lnTo>
                                <a:lnTo>
                                  <a:pt x="4197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20" y="80"/>
                                </a:lnTo>
                                <a:lnTo>
                                  <a:pt x="4220" y="80"/>
                                </a:lnTo>
                                <a:lnTo>
                                  <a:pt x="4220" y="80"/>
                                </a:lnTo>
                                <a:lnTo>
                                  <a:pt x="4232" y="80"/>
                                </a:lnTo>
                                <a:lnTo>
                                  <a:pt x="4232" y="69"/>
                                </a:lnTo>
                                <a:lnTo>
                                  <a:pt x="4232" y="69"/>
                                </a:lnTo>
                                <a:lnTo>
                                  <a:pt x="4232" y="69"/>
                                </a:lnTo>
                                <a:lnTo>
                                  <a:pt x="4243" y="69"/>
                                </a:lnTo>
                                <a:lnTo>
                                  <a:pt x="4243" y="69"/>
                                </a:lnTo>
                                <a:lnTo>
                                  <a:pt x="4243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66" y="69"/>
                                </a:lnTo>
                                <a:lnTo>
                                  <a:pt x="4266" y="69"/>
                                </a:lnTo>
                                <a:lnTo>
                                  <a:pt x="4266" y="69"/>
                                </a:lnTo>
                                <a:lnTo>
                                  <a:pt x="4277" y="69"/>
                                </a:lnTo>
                                <a:lnTo>
                                  <a:pt x="4277" y="69"/>
                                </a:lnTo>
                                <a:lnTo>
                                  <a:pt x="4277" y="69"/>
                                </a:lnTo>
                                <a:lnTo>
                                  <a:pt x="4289" y="69"/>
                                </a:lnTo>
                                <a:lnTo>
                                  <a:pt x="4289" y="69"/>
                                </a:lnTo>
                                <a:lnTo>
                                  <a:pt x="4289" y="69"/>
                                </a:lnTo>
                                <a:lnTo>
                                  <a:pt x="4289" y="69"/>
                                </a:lnTo>
                                <a:lnTo>
                                  <a:pt x="4300" y="69"/>
                                </a:lnTo>
                                <a:lnTo>
                                  <a:pt x="4300" y="69"/>
                                </a:lnTo>
                                <a:lnTo>
                                  <a:pt x="4300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23" y="69"/>
                                </a:lnTo>
                                <a:lnTo>
                                  <a:pt x="4323" y="69"/>
                                </a:lnTo>
                                <a:lnTo>
                                  <a:pt x="4323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46" y="69"/>
                                </a:lnTo>
                                <a:lnTo>
                                  <a:pt x="4346" y="69"/>
                                </a:lnTo>
                                <a:lnTo>
                                  <a:pt x="4346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69" y="69"/>
                                </a:lnTo>
                                <a:lnTo>
                                  <a:pt x="4369" y="69"/>
                                </a:lnTo>
                                <a:lnTo>
                                  <a:pt x="4369" y="69"/>
                                </a:lnTo>
                                <a:lnTo>
                                  <a:pt x="4380" y="69"/>
                                </a:lnTo>
                                <a:lnTo>
                                  <a:pt x="4380" y="69"/>
                                </a:lnTo>
                                <a:lnTo>
                                  <a:pt x="4380" y="57"/>
                                </a:lnTo>
                                <a:lnTo>
                                  <a:pt x="4391" y="57"/>
                                </a:lnTo>
                                <a:lnTo>
                                  <a:pt x="4391" y="57"/>
                                </a:lnTo>
                                <a:lnTo>
                                  <a:pt x="4391" y="57"/>
                                </a:lnTo>
                                <a:lnTo>
                                  <a:pt x="4391" y="57"/>
                                </a:lnTo>
                                <a:lnTo>
                                  <a:pt x="4403" y="57"/>
                                </a:lnTo>
                                <a:lnTo>
                                  <a:pt x="4403" y="57"/>
                                </a:lnTo>
                                <a:lnTo>
                                  <a:pt x="4403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26" y="57"/>
                                </a:lnTo>
                                <a:lnTo>
                                  <a:pt x="4426" y="57"/>
                                </a:lnTo>
                                <a:lnTo>
                                  <a:pt x="4426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48" y="57"/>
                                </a:lnTo>
                                <a:lnTo>
                                  <a:pt x="4448" y="57"/>
                                </a:lnTo>
                                <a:lnTo>
                                  <a:pt x="4448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71" y="57"/>
                                </a:lnTo>
                                <a:lnTo>
                                  <a:pt x="4471" y="57"/>
                                </a:lnTo>
                                <a:lnTo>
                                  <a:pt x="4471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94" y="57"/>
                                </a:lnTo>
                                <a:lnTo>
                                  <a:pt x="4494" y="57"/>
                                </a:lnTo>
                                <a:lnTo>
                                  <a:pt x="4494" y="57"/>
                                </a:lnTo>
                                <a:lnTo>
                                  <a:pt x="4505" y="57"/>
                                </a:lnTo>
                                <a:lnTo>
                                  <a:pt x="4505" y="57"/>
                                </a:lnTo>
                                <a:lnTo>
                                  <a:pt x="4505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28" y="57"/>
                                </a:lnTo>
                                <a:lnTo>
                                  <a:pt x="4528" y="57"/>
                                </a:lnTo>
                                <a:lnTo>
                                  <a:pt x="4528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51" y="57"/>
                                </a:lnTo>
                                <a:lnTo>
                                  <a:pt x="4551" y="57"/>
                                </a:lnTo>
                                <a:lnTo>
                                  <a:pt x="4551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74" y="57"/>
                                </a:lnTo>
                                <a:lnTo>
                                  <a:pt x="4574" y="57"/>
                                </a:lnTo>
                                <a:lnTo>
                                  <a:pt x="4574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97" y="46"/>
                                </a:lnTo>
                                <a:lnTo>
                                  <a:pt x="4597" y="46"/>
                                </a:lnTo>
                                <a:lnTo>
                                  <a:pt x="4597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19" y="46"/>
                                </a:lnTo>
                                <a:lnTo>
                                  <a:pt x="4619" y="46"/>
                                </a:lnTo>
                                <a:lnTo>
                                  <a:pt x="4619" y="46"/>
                                </a:lnTo>
                                <a:lnTo>
                                  <a:pt x="4631" y="46"/>
                                </a:lnTo>
                                <a:lnTo>
                                  <a:pt x="4631" y="46"/>
                                </a:lnTo>
                                <a:lnTo>
                                  <a:pt x="4631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54" y="46"/>
                                </a:lnTo>
                                <a:lnTo>
                                  <a:pt x="4654" y="46"/>
                                </a:lnTo>
                                <a:lnTo>
                                  <a:pt x="4654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76" y="46"/>
                                </a:lnTo>
                                <a:lnTo>
                                  <a:pt x="4676" y="46"/>
                                </a:lnTo>
                                <a:lnTo>
                                  <a:pt x="4676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99" y="46"/>
                                </a:lnTo>
                                <a:lnTo>
                                  <a:pt x="4699" y="46"/>
                                </a:lnTo>
                                <a:lnTo>
                                  <a:pt x="4699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22" y="46"/>
                                </a:lnTo>
                                <a:lnTo>
                                  <a:pt x="4722" y="46"/>
                                </a:lnTo>
                                <a:lnTo>
                                  <a:pt x="4722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56" y="46"/>
                                </a:lnTo>
                                <a:lnTo>
                                  <a:pt x="4756" y="46"/>
                                </a:lnTo>
                                <a:lnTo>
                                  <a:pt x="4756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79" y="46"/>
                                </a:lnTo>
                                <a:lnTo>
                                  <a:pt x="4779" y="46"/>
                                </a:lnTo>
                                <a:lnTo>
                                  <a:pt x="4779" y="46"/>
                                </a:lnTo>
                                <a:lnTo>
                                  <a:pt x="4790" y="46"/>
                                </a:lnTo>
                                <a:lnTo>
                                  <a:pt x="4790" y="46"/>
                                </a:lnTo>
                                <a:lnTo>
                                  <a:pt x="4790" y="46"/>
                                </a:lnTo>
                                <a:lnTo>
                                  <a:pt x="4790" y="46"/>
                                </a:lnTo>
                                <a:lnTo>
                                  <a:pt x="4802" y="46"/>
                                </a:lnTo>
                                <a:lnTo>
                                  <a:pt x="4802" y="46"/>
                                </a:lnTo>
                                <a:lnTo>
                                  <a:pt x="4802" y="46"/>
                                </a:lnTo>
                                <a:lnTo>
                                  <a:pt x="4813" y="46"/>
                                </a:lnTo>
                                <a:lnTo>
                                  <a:pt x="4813" y="35"/>
                                </a:lnTo>
                                <a:lnTo>
                                  <a:pt x="4813" y="35"/>
                                </a:lnTo>
                                <a:lnTo>
                                  <a:pt x="4813" y="35"/>
                                </a:lnTo>
                                <a:lnTo>
                                  <a:pt x="4825" y="35"/>
                                </a:lnTo>
                                <a:lnTo>
                                  <a:pt x="4825" y="35"/>
                                </a:lnTo>
                                <a:lnTo>
                                  <a:pt x="4825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48" y="35"/>
                                </a:lnTo>
                                <a:lnTo>
                                  <a:pt x="4848" y="35"/>
                                </a:lnTo>
                                <a:lnTo>
                                  <a:pt x="4848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70" y="35"/>
                                </a:lnTo>
                                <a:lnTo>
                                  <a:pt x="4870" y="35"/>
                                </a:lnTo>
                                <a:lnTo>
                                  <a:pt x="4870" y="35"/>
                                </a:lnTo>
                                <a:lnTo>
                                  <a:pt x="4882" y="35"/>
                                </a:lnTo>
                                <a:lnTo>
                                  <a:pt x="4882" y="35"/>
                                </a:lnTo>
                                <a:lnTo>
                                  <a:pt x="4882" y="35"/>
                                </a:lnTo>
                                <a:lnTo>
                                  <a:pt x="4893" y="35"/>
                                </a:lnTo>
                                <a:lnTo>
                                  <a:pt x="4893" y="35"/>
                                </a:lnTo>
                                <a:lnTo>
                                  <a:pt x="4893" y="35"/>
                                </a:lnTo>
                                <a:lnTo>
                                  <a:pt x="4893" y="35"/>
                                </a:lnTo>
                                <a:lnTo>
                                  <a:pt x="4905" y="35"/>
                                </a:lnTo>
                                <a:lnTo>
                                  <a:pt x="4905" y="35"/>
                                </a:lnTo>
                                <a:lnTo>
                                  <a:pt x="4905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27" y="35"/>
                                </a:lnTo>
                                <a:lnTo>
                                  <a:pt x="4927" y="35"/>
                                </a:lnTo>
                                <a:lnTo>
                                  <a:pt x="4927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50" y="35"/>
                                </a:lnTo>
                                <a:lnTo>
                                  <a:pt x="4950" y="35"/>
                                </a:lnTo>
                                <a:lnTo>
                                  <a:pt x="4950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73" y="35"/>
                                </a:lnTo>
                                <a:lnTo>
                                  <a:pt x="4973" y="35"/>
                                </a:lnTo>
                                <a:lnTo>
                                  <a:pt x="4973" y="35"/>
                                </a:lnTo>
                                <a:lnTo>
                                  <a:pt x="4984" y="35"/>
                                </a:lnTo>
                                <a:lnTo>
                                  <a:pt x="4984" y="35"/>
                                </a:lnTo>
                                <a:lnTo>
                                  <a:pt x="4984" y="35"/>
                                </a:lnTo>
                                <a:lnTo>
                                  <a:pt x="4996" y="35"/>
                                </a:lnTo>
                                <a:lnTo>
                                  <a:pt x="4996" y="35"/>
                                </a:lnTo>
                                <a:lnTo>
                                  <a:pt x="4996" y="35"/>
                                </a:lnTo>
                                <a:lnTo>
                                  <a:pt x="4996" y="35"/>
                                </a:lnTo>
                                <a:lnTo>
                                  <a:pt x="5007" y="35"/>
                                </a:lnTo>
                                <a:lnTo>
                                  <a:pt x="5007" y="35"/>
                                </a:lnTo>
                                <a:lnTo>
                                  <a:pt x="5007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30" y="35"/>
                                </a:lnTo>
                                <a:lnTo>
                                  <a:pt x="5030" y="35"/>
                                </a:lnTo>
                                <a:lnTo>
                                  <a:pt x="5030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98" y="35"/>
                                </a:lnTo>
                                <a:lnTo>
                                  <a:pt x="5098" y="23"/>
                                </a:lnTo>
                                <a:lnTo>
                                  <a:pt x="5098" y="23"/>
                                </a:lnTo>
                                <a:lnTo>
                                  <a:pt x="5110" y="23"/>
                                </a:lnTo>
                                <a:lnTo>
                                  <a:pt x="5110" y="23"/>
                                </a:lnTo>
                                <a:lnTo>
                                  <a:pt x="5110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33" y="23"/>
                                </a:lnTo>
                                <a:lnTo>
                                  <a:pt x="5133" y="23"/>
                                </a:lnTo>
                                <a:lnTo>
                                  <a:pt x="5133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55" y="23"/>
                                </a:lnTo>
                                <a:lnTo>
                                  <a:pt x="5155" y="23"/>
                                </a:lnTo>
                                <a:lnTo>
                                  <a:pt x="5155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78" y="23"/>
                                </a:lnTo>
                                <a:lnTo>
                                  <a:pt x="5178" y="23"/>
                                </a:lnTo>
                                <a:lnTo>
                                  <a:pt x="5178" y="23"/>
                                </a:lnTo>
                                <a:lnTo>
                                  <a:pt x="5190" y="23"/>
                                </a:lnTo>
                                <a:lnTo>
                                  <a:pt x="5190" y="23"/>
                                </a:lnTo>
                                <a:lnTo>
                                  <a:pt x="5190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12" y="23"/>
                                </a:lnTo>
                                <a:lnTo>
                                  <a:pt x="5212" y="23"/>
                                </a:lnTo>
                                <a:lnTo>
                                  <a:pt x="5212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35" y="23"/>
                                </a:lnTo>
                                <a:lnTo>
                                  <a:pt x="5235" y="23"/>
                                </a:lnTo>
                                <a:lnTo>
                                  <a:pt x="5235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58" y="23"/>
                                </a:lnTo>
                                <a:lnTo>
                                  <a:pt x="5258" y="23"/>
                                </a:lnTo>
                                <a:lnTo>
                                  <a:pt x="5258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81" y="23"/>
                                </a:lnTo>
                                <a:lnTo>
                                  <a:pt x="5281" y="23"/>
                                </a:lnTo>
                                <a:lnTo>
                                  <a:pt x="5281" y="23"/>
                                </a:lnTo>
                                <a:lnTo>
                                  <a:pt x="5292" y="23"/>
                                </a:lnTo>
                                <a:lnTo>
                                  <a:pt x="5292" y="23"/>
                                </a:lnTo>
                                <a:lnTo>
                                  <a:pt x="5292" y="23"/>
                                </a:lnTo>
                                <a:lnTo>
                                  <a:pt x="5292" y="23"/>
                                </a:lnTo>
                                <a:lnTo>
                                  <a:pt x="5304" y="23"/>
                                </a:lnTo>
                                <a:lnTo>
                                  <a:pt x="5304" y="23"/>
                                </a:lnTo>
                                <a:lnTo>
                                  <a:pt x="5304" y="23"/>
                                </a:lnTo>
                                <a:lnTo>
                                  <a:pt x="5315" y="23"/>
                                </a:lnTo>
                                <a:lnTo>
                                  <a:pt x="5315" y="23"/>
                                </a:lnTo>
                                <a:lnTo>
                                  <a:pt x="5315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38" y="23"/>
                                </a:lnTo>
                                <a:lnTo>
                                  <a:pt x="5338" y="23"/>
                                </a:lnTo>
                                <a:lnTo>
                                  <a:pt x="5338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61" y="23"/>
                                </a:lnTo>
                                <a:lnTo>
                                  <a:pt x="5361" y="23"/>
                                </a:lnTo>
                                <a:lnTo>
                                  <a:pt x="5361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84" y="23"/>
                                </a:lnTo>
                                <a:lnTo>
                                  <a:pt x="5384" y="23"/>
                                </a:lnTo>
                                <a:lnTo>
                                  <a:pt x="5384" y="23"/>
                                </a:lnTo>
                                <a:lnTo>
                                  <a:pt x="5395" y="23"/>
                                </a:lnTo>
                                <a:lnTo>
                                  <a:pt x="5395" y="23"/>
                                </a:lnTo>
                                <a:lnTo>
                                  <a:pt x="5395" y="23"/>
                                </a:lnTo>
                                <a:lnTo>
                                  <a:pt x="5395" y="23"/>
                                </a:lnTo>
                                <a:lnTo>
                                  <a:pt x="5406" y="23"/>
                                </a:lnTo>
                                <a:lnTo>
                                  <a:pt x="5406" y="23"/>
                                </a:lnTo>
                                <a:lnTo>
                                  <a:pt x="5406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29" y="23"/>
                                </a:lnTo>
                                <a:lnTo>
                                  <a:pt x="5429" y="23"/>
                                </a:lnTo>
                                <a:lnTo>
                                  <a:pt x="5429" y="23"/>
                                </a:lnTo>
                                <a:lnTo>
                                  <a:pt x="5441" y="23"/>
                                </a:lnTo>
                                <a:lnTo>
                                  <a:pt x="5441" y="23"/>
                                </a:lnTo>
                                <a:lnTo>
                                  <a:pt x="5441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63" y="23"/>
                                </a:lnTo>
                                <a:lnTo>
                                  <a:pt x="5463" y="23"/>
                                </a:lnTo>
                                <a:lnTo>
                                  <a:pt x="5463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86" y="23"/>
                                </a:lnTo>
                                <a:lnTo>
                                  <a:pt x="5486" y="23"/>
                                </a:lnTo>
                                <a:lnTo>
                                  <a:pt x="5486" y="23"/>
                                </a:lnTo>
                                <a:lnTo>
                                  <a:pt x="5498" y="23"/>
                                </a:lnTo>
                                <a:lnTo>
                                  <a:pt x="5498" y="23"/>
                                </a:lnTo>
                                <a:lnTo>
                                  <a:pt x="5498" y="23"/>
                                </a:lnTo>
                                <a:lnTo>
                                  <a:pt x="5498" y="23"/>
                                </a:lnTo>
                                <a:lnTo>
                                  <a:pt x="5509" y="23"/>
                                </a:lnTo>
                                <a:lnTo>
                                  <a:pt x="5509" y="23"/>
                                </a:lnTo>
                                <a:lnTo>
                                  <a:pt x="5509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32" y="23"/>
                                </a:lnTo>
                                <a:lnTo>
                                  <a:pt x="5532" y="12"/>
                                </a:lnTo>
                                <a:lnTo>
                                  <a:pt x="5532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55" y="12"/>
                                </a:lnTo>
                                <a:lnTo>
                                  <a:pt x="5555" y="12"/>
                                </a:lnTo>
                                <a:lnTo>
                                  <a:pt x="5555" y="12"/>
                                </a:lnTo>
                                <a:lnTo>
                                  <a:pt x="5566" y="12"/>
                                </a:lnTo>
                                <a:lnTo>
                                  <a:pt x="5566" y="12"/>
                                </a:lnTo>
                                <a:lnTo>
                                  <a:pt x="5566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89" y="12"/>
                                </a:lnTo>
                                <a:lnTo>
                                  <a:pt x="5589" y="12"/>
                                </a:lnTo>
                                <a:lnTo>
                                  <a:pt x="5589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12" y="12"/>
                                </a:lnTo>
                                <a:lnTo>
                                  <a:pt x="5612" y="12"/>
                                </a:lnTo>
                                <a:lnTo>
                                  <a:pt x="5612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34" y="12"/>
                                </a:lnTo>
                                <a:lnTo>
                                  <a:pt x="5634" y="12"/>
                                </a:lnTo>
                                <a:lnTo>
                                  <a:pt x="5634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57" y="12"/>
                                </a:lnTo>
                                <a:lnTo>
                                  <a:pt x="5657" y="12"/>
                                </a:lnTo>
                                <a:lnTo>
                                  <a:pt x="5657" y="12"/>
                                </a:lnTo>
                                <a:lnTo>
                                  <a:pt x="5669" y="12"/>
                                </a:lnTo>
                                <a:lnTo>
                                  <a:pt x="5669" y="12"/>
                                </a:lnTo>
                                <a:lnTo>
                                  <a:pt x="5669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92" y="12"/>
                                </a:lnTo>
                                <a:lnTo>
                                  <a:pt x="5692" y="12"/>
                                </a:lnTo>
                                <a:lnTo>
                                  <a:pt x="5692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14" y="12"/>
                                </a:lnTo>
                                <a:lnTo>
                                  <a:pt x="5714" y="12"/>
                                </a:lnTo>
                                <a:lnTo>
                                  <a:pt x="5714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37" y="12"/>
                                </a:lnTo>
                                <a:lnTo>
                                  <a:pt x="5737" y="12"/>
                                </a:lnTo>
                                <a:lnTo>
                                  <a:pt x="5737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60" y="12"/>
                                </a:lnTo>
                                <a:lnTo>
                                  <a:pt x="5760" y="12"/>
                                </a:lnTo>
                                <a:lnTo>
                                  <a:pt x="5760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83" y="12"/>
                                </a:lnTo>
                                <a:lnTo>
                                  <a:pt x="5783" y="12"/>
                                </a:lnTo>
                                <a:lnTo>
                                  <a:pt x="5783" y="12"/>
                                </a:lnTo>
                                <a:lnTo>
                                  <a:pt x="5794" y="12"/>
                                </a:lnTo>
                                <a:lnTo>
                                  <a:pt x="5794" y="12"/>
                                </a:lnTo>
                                <a:lnTo>
                                  <a:pt x="5794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17" y="12"/>
                                </a:lnTo>
                                <a:lnTo>
                                  <a:pt x="5817" y="12"/>
                                </a:lnTo>
                                <a:lnTo>
                                  <a:pt x="5817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40" y="12"/>
                                </a:lnTo>
                                <a:lnTo>
                                  <a:pt x="5840" y="12"/>
                                </a:lnTo>
                                <a:lnTo>
                                  <a:pt x="5840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63" y="12"/>
                                </a:lnTo>
                                <a:lnTo>
                                  <a:pt x="5863" y="12"/>
                                </a:lnTo>
                                <a:lnTo>
                                  <a:pt x="5863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85" y="12"/>
                                </a:lnTo>
                                <a:lnTo>
                                  <a:pt x="5885" y="12"/>
                                </a:lnTo>
                                <a:lnTo>
                                  <a:pt x="5885" y="12"/>
                                </a:lnTo>
                                <a:lnTo>
                                  <a:pt x="5897" y="12"/>
                                </a:lnTo>
                                <a:lnTo>
                                  <a:pt x="5897" y="12"/>
                                </a:lnTo>
                                <a:lnTo>
                                  <a:pt x="5897" y="12"/>
                                </a:lnTo>
                                <a:lnTo>
                                  <a:pt x="5897" y="12"/>
                                </a:lnTo>
                                <a:lnTo>
                                  <a:pt x="5908" y="12"/>
                                </a:lnTo>
                                <a:lnTo>
                                  <a:pt x="5908" y="12"/>
                                </a:lnTo>
                                <a:lnTo>
                                  <a:pt x="5908" y="12"/>
                                </a:lnTo>
                                <a:lnTo>
                                  <a:pt x="5920" y="12"/>
                                </a:lnTo>
                                <a:lnTo>
                                  <a:pt x="5920" y="12"/>
                                </a:lnTo>
                                <a:lnTo>
                                  <a:pt x="5920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42" y="12"/>
                                </a:lnTo>
                                <a:lnTo>
                                  <a:pt x="5942" y="12"/>
                                </a:lnTo>
                                <a:lnTo>
                                  <a:pt x="5942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65" y="12"/>
                                </a:lnTo>
                                <a:lnTo>
                                  <a:pt x="5965" y="12"/>
                                </a:lnTo>
                                <a:lnTo>
                                  <a:pt x="5965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88" y="12"/>
                                </a:lnTo>
                                <a:lnTo>
                                  <a:pt x="5988" y="12"/>
                                </a:lnTo>
                                <a:lnTo>
                                  <a:pt x="5988" y="12"/>
                                </a:lnTo>
                                <a:lnTo>
                                  <a:pt x="5999" y="12"/>
                                </a:lnTo>
                                <a:lnTo>
                                  <a:pt x="5999" y="12"/>
                                </a:lnTo>
                                <a:lnTo>
                                  <a:pt x="5999" y="12"/>
                                </a:lnTo>
                                <a:lnTo>
                                  <a:pt x="5999" y="12"/>
                                </a:lnTo>
                                <a:lnTo>
                                  <a:pt x="6011" y="12"/>
                                </a:lnTo>
                                <a:lnTo>
                                  <a:pt x="6011" y="12"/>
                                </a:lnTo>
                                <a:lnTo>
                                  <a:pt x="6011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34" y="12"/>
                                </a:lnTo>
                                <a:lnTo>
                                  <a:pt x="6034" y="12"/>
                                </a:lnTo>
                                <a:lnTo>
                                  <a:pt x="6034" y="12"/>
                                </a:lnTo>
                                <a:lnTo>
                                  <a:pt x="6045" y="12"/>
                                </a:lnTo>
                                <a:lnTo>
                                  <a:pt x="6045" y="12"/>
                                </a:lnTo>
                                <a:lnTo>
                                  <a:pt x="6045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68" y="12"/>
                                </a:lnTo>
                                <a:lnTo>
                                  <a:pt x="6068" y="12"/>
                                </a:lnTo>
                                <a:lnTo>
                                  <a:pt x="6068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91" y="12"/>
                                </a:lnTo>
                                <a:lnTo>
                                  <a:pt x="6091" y="12"/>
                                </a:lnTo>
                                <a:lnTo>
                                  <a:pt x="6091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14" y="12"/>
                                </a:lnTo>
                                <a:lnTo>
                                  <a:pt x="6114" y="12"/>
                                </a:lnTo>
                                <a:lnTo>
                                  <a:pt x="6114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36" y="12"/>
                                </a:lnTo>
                                <a:lnTo>
                                  <a:pt x="6136" y="12"/>
                                </a:lnTo>
                                <a:lnTo>
                                  <a:pt x="6136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59" y="12"/>
                                </a:lnTo>
                                <a:lnTo>
                                  <a:pt x="6159" y="12"/>
                                </a:lnTo>
                                <a:lnTo>
                                  <a:pt x="6159" y="12"/>
                                </a:lnTo>
                                <a:lnTo>
                                  <a:pt x="6171" y="12"/>
                                </a:lnTo>
                                <a:lnTo>
                                  <a:pt x="6171" y="12"/>
                                </a:lnTo>
                                <a:lnTo>
                                  <a:pt x="6171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93" y="12"/>
                                </a:lnTo>
                                <a:lnTo>
                                  <a:pt x="6193" y="12"/>
                                </a:lnTo>
                                <a:lnTo>
                                  <a:pt x="6193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16" y="12"/>
                                </a:lnTo>
                                <a:lnTo>
                                  <a:pt x="6216" y="12"/>
                                </a:lnTo>
                                <a:lnTo>
                                  <a:pt x="6216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39" y="12"/>
                                </a:lnTo>
                                <a:lnTo>
                                  <a:pt x="6239" y="12"/>
                                </a:lnTo>
                                <a:lnTo>
                                  <a:pt x="6239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62" y="12"/>
                                </a:lnTo>
                                <a:lnTo>
                                  <a:pt x="6262" y="12"/>
                                </a:lnTo>
                                <a:lnTo>
                                  <a:pt x="6262" y="12"/>
                                </a:lnTo>
                                <a:lnTo>
                                  <a:pt x="6273" y="12"/>
                                </a:lnTo>
                                <a:lnTo>
                                  <a:pt x="6273" y="12"/>
                                </a:lnTo>
                                <a:lnTo>
                                  <a:pt x="6273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96" y="0"/>
                                </a:lnTo>
                                <a:lnTo>
                                  <a:pt x="6296" y="0"/>
                                </a:lnTo>
                                <a:lnTo>
                                  <a:pt x="6296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0"/>
                                </a:lnTo>
                                <a:lnTo>
                                  <a:pt x="6319" y="0"/>
                                </a:lnTo>
                                <a:lnTo>
                                  <a:pt x="6319" y="0"/>
                                </a:lnTo>
                                <a:lnTo>
                                  <a:pt x="6319" y="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6342" y="0"/>
                                </a:lnTo>
                                <a:lnTo>
                                  <a:pt x="6342" y="0"/>
                                </a:lnTo>
                                <a:lnTo>
                                  <a:pt x="6342" y="0"/>
                                </a:lnTo>
                                <a:lnTo>
                                  <a:pt x="6353" y="0"/>
                                </a:lnTo>
                                <a:lnTo>
                                  <a:pt x="6353" y="0"/>
                                </a:lnTo>
                                <a:lnTo>
                                  <a:pt x="6353" y="0"/>
                                </a:lnTo>
                                <a:lnTo>
                                  <a:pt x="6353" y="0"/>
                                </a:lnTo>
                                <a:lnTo>
                                  <a:pt x="6364" y="0"/>
                                </a:lnTo>
                                <a:lnTo>
                                  <a:pt x="6364" y="0"/>
                                </a:lnTo>
                                <a:lnTo>
                                  <a:pt x="6364" y="0"/>
                                </a:lnTo>
                                <a:lnTo>
                                  <a:pt x="6376" y="0"/>
                                </a:lnTo>
                                <a:lnTo>
                                  <a:pt x="6376" y="0"/>
                                </a:lnTo>
                                <a:lnTo>
                                  <a:pt x="6376" y="0"/>
                                </a:lnTo>
                                <a:lnTo>
                                  <a:pt x="6376" y="0"/>
                                </a:lnTo>
                                <a:lnTo>
                                  <a:pt x="6387" y="0"/>
                                </a:lnTo>
                                <a:lnTo>
                                  <a:pt x="6387" y="0"/>
                                </a:lnTo>
                                <a:lnTo>
                                  <a:pt x="6387" y="0"/>
                                </a:lnTo>
                                <a:lnTo>
                                  <a:pt x="6399" y="0"/>
                                </a:lnTo>
                                <a:lnTo>
                                  <a:pt x="6399" y="0"/>
                                </a:lnTo>
                                <a:lnTo>
                                  <a:pt x="6399" y="0"/>
                                </a:lnTo>
                                <a:lnTo>
                                  <a:pt x="6410" y="0"/>
                                </a:lnTo>
                                <a:lnTo>
                                  <a:pt x="6410" y="0"/>
                                </a:lnTo>
                                <a:lnTo>
                                  <a:pt x="6410" y="0"/>
                                </a:lnTo>
                                <a:lnTo>
                                  <a:pt x="6410" y="0"/>
                                </a:lnTo>
                                <a:lnTo>
                                  <a:pt x="6421" y="0"/>
                                </a:lnTo>
                                <a:lnTo>
                                  <a:pt x="6421" y="0"/>
                                </a:lnTo>
                                <a:lnTo>
                                  <a:pt x="6421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0"/>
                                </a:lnTo>
                                <a:lnTo>
                                  <a:pt x="6444" y="0"/>
                                </a:lnTo>
                                <a:lnTo>
                                  <a:pt x="6444" y="0"/>
                                </a:lnTo>
                                <a:lnTo>
                                  <a:pt x="6444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0"/>
                                </a:lnTo>
                                <a:lnTo>
                                  <a:pt x="6467" y="0"/>
                                </a:lnTo>
                                <a:lnTo>
                                  <a:pt x="6467" y="0"/>
                                </a:lnTo>
                                <a:lnTo>
                                  <a:pt x="6467" y="0"/>
                                </a:lnTo>
                                <a:lnTo>
                                  <a:pt x="6478" y="0"/>
                                </a:lnTo>
                                <a:lnTo>
                                  <a:pt x="6478" y="0"/>
                                </a:lnTo>
                                <a:lnTo>
                                  <a:pt x="6478" y="0"/>
                                </a:lnTo>
                                <a:lnTo>
                                  <a:pt x="6478" y="0"/>
                                </a:lnTo>
                                <a:lnTo>
                                  <a:pt x="6490" y="0"/>
                                </a:lnTo>
                                <a:lnTo>
                                  <a:pt x="6490" y="0"/>
                                </a:lnTo>
                                <a:lnTo>
                                  <a:pt x="6490" y="0"/>
                                </a:lnTo>
                                <a:lnTo>
                                  <a:pt x="6501" y="0"/>
                                </a:lnTo>
                                <a:lnTo>
                                  <a:pt x="6501" y="0"/>
                                </a:lnTo>
                                <a:lnTo>
                                  <a:pt x="6501" y="0"/>
                                </a:lnTo>
                                <a:lnTo>
                                  <a:pt x="6501" y="0"/>
                                </a:lnTo>
                                <a:lnTo>
                                  <a:pt x="6513" y="0"/>
                                </a:lnTo>
                                <a:lnTo>
                                  <a:pt x="6513" y="0"/>
                                </a:lnTo>
                                <a:lnTo>
                                  <a:pt x="6513" y="0"/>
                                </a:lnTo>
                                <a:lnTo>
                                  <a:pt x="6524" y="0"/>
                                </a:lnTo>
                                <a:lnTo>
                                  <a:pt x="6524" y="0"/>
                                </a:lnTo>
                                <a:lnTo>
                                  <a:pt x="6524" y="0"/>
                                </a:lnTo>
                                <a:lnTo>
                                  <a:pt x="6536" y="0"/>
                                </a:lnTo>
                                <a:lnTo>
                                  <a:pt x="6536" y="0"/>
                                </a:lnTo>
                                <a:lnTo>
                                  <a:pt x="6536" y="0"/>
                                </a:lnTo>
                                <a:lnTo>
                                  <a:pt x="6536" y="0"/>
                                </a:lnTo>
                                <a:lnTo>
                                  <a:pt x="6547" y="0"/>
                                </a:lnTo>
                                <a:lnTo>
                                  <a:pt x="6547" y="0"/>
                                </a:lnTo>
                                <a:lnTo>
                                  <a:pt x="6547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0"/>
                                </a:lnTo>
                                <a:lnTo>
                                  <a:pt x="6570" y="0"/>
                                </a:lnTo>
                                <a:lnTo>
                                  <a:pt x="6570" y="0"/>
                                </a:lnTo>
                                <a:lnTo>
                                  <a:pt x="6570" y="0"/>
                                </a:lnTo>
                                <a:lnTo>
                                  <a:pt x="6581" y="0"/>
                                </a:lnTo>
                                <a:lnTo>
                                  <a:pt x="6581" y="0"/>
                                </a:lnTo>
                                <a:lnTo>
                                  <a:pt x="6581" y="0"/>
                                </a:lnTo>
                                <a:lnTo>
                                  <a:pt x="6581" y="0"/>
                                </a:lnTo>
                                <a:lnTo>
                                  <a:pt x="6593" y="0"/>
                                </a:lnTo>
                                <a:lnTo>
                                  <a:pt x="6593" y="0"/>
                                </a:lnTo>
                                <a:lnTo>
                                  <a:pt x="6593" y="0"/>
                                </a:lnTo>
                                <a:lnTo>
                                  <a:pt x="6604" y="0"/>
                                </a:lnTo>
                                <a:lnTo>
                                  <a:pt x="6604" y="0"/>
                                </a:lnTo>
                                <a:lnTo>
                                  <a:pt x="6604" y="0"/>
                                </a:lnTo>
                                <a:lnTo>
                                  <a:pt x="6604" y="0"/>
                                </a:lnTo>
                                <a:lnTo>
                                  <a:pt x="6615" y="0"/>
                                </a:lnTo>
                                <a:lnTo>
                                  <a:pt x="6615" y="0"/>
                                </a:lnTo>
                                <a:lnTo>
                                  <a:pt x="6615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0"/>
                                </a:lnTo>
                                <a:lnTo>
                                  <a:pt x="6638" y="0"/>
                                </a:lnTo>
                                <a:lnTo>
                                  <a:pt x="6638" y="0"/>
                                </a:lnTo>
                                <a:lnTo>
                                  <a:pt x="6638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72" y="0"/>
                                </a:lnTo>
                                <a:lnTo>
                                  <a:pt x="6672" y="0"/>
                                </a:lnTo>
                                <a:lnTo>
                                  <a:pt x="6672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41" y="0"/>
                                </a:lnTo>
                                <a:lnTo>
                                  <a:pt x="6741" y="0"/>
                                </a:lnTo>
                                <a:lnTo>
                                  <a:pt x="6741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64" y="0"/>
                                </a:lnTo>
                                <a:lnTo>
                                  <a:pt x="6764" y="0"/>
                                </a:lnTo>
                                <a:lnTo>
                                  <a:pt x="6764" y="0"/>
                                </a:lnTo>
                                <a:lnTo>
                                  <a:pt x="6775" y="0"/>
                                </a:lnTo>
                                <a:lnTo>
                                  <a:pt x="6775" y="0"/>
                                </a:lnTo>
                                <a:lnTo>
                                  <a:pt x="6775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98" y="0"/>
                                </a:lnTo>
                                <a:lnTo>
                                  <a:pt x="6798" y="0"/>
                                </a:lnTo>
                                <a:lnTo>
                                  <a:pt x="6798" y="0"/>
                                </a:lnTo>
                                <a:lnTo>
                                  <a:pt x="6809" y="0"/>
                                </a:lnTo>
                                <a:lnTo>
                                  <a:pt x="6809" y="0"/>
                                </a:lnTo>
                                <a:lnTo>
                                  <a:pt x="6809" y="0"/>
                                </a:lnTo>
                                <a:lnTo>
                                  <a:pt x="6809" y="0"/>
                                </a:lnTo>
                                <a:lnTo>
                                  <a:pt x="6821" y="0"/>
                                </a:lnTo>
                                <a:lnTo>
                                  <a:pt x="6821" y="0"/>
                                </a:lnTo>
                                <a:lnTo>
                                  <a:pt x="6821" y="0"/>
                                </a:lnTo>
                                <a:lnTo>
                                  <a:pt x="6832" y="0"/>
                                </a:lnTo>
                                <a:lnTo>
                                  <a:pt x="6832" y="0"/>
                                </a:lnTo>
                                <a:lnTo>
                                  <a:pt x="6832" y="0"/>
                                </a:lnTo>
                                <a:lnTo>
                                  <a:pt x="6832" y="0"/>
                                </a:lnTo>
                                <a:lnTo>
                                  <a:pt x="6843" y="0"/>
                                </a:lnTo>
                                <a:lnTo>
                                  <a:pt x="6843" y="0"/>
                                </a:lnTo>
                                <a:lnTo>
                                  <a:pt x="6843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0"/>
                                </a:lnTo>
                                <a:lnTo>
                                  <a:pt x="6866" y="0"/>
                                </a:lnTo>
                                <a:lnTo>
                                  <a:pt x="6866" y="0"/>
                                </a:lnTo>
                                <a:lnTo>
                                  <a:pt x="6866" y="0"/>
                                </a:lnTo>
                                <a:lnTo>
                                  <a:pt x="6878" y="0"/>
                                </a:lnTo>
                                <a:lnTo>
                                  <a:pt x="6878" y="0"/>
                                </a:lnTo>
                                <a:lnTo>
                                  <a:pt x="6878" y="0"/>
                                </a:lnTo>
                                <a:lnTo>
                                  <a:pt x="6889" y="0"/>
                                </a:lnTo>
                                <a:lnTo>
                                  <a:pt x="6889" y="0"/>
                                </a:lnTo>
                                <a:lnTo>
                                  <a:pt x="6889" y="0"/>
                                </a:lnTo>
                                <a:lnTo>
                                  <a:pt x="6889" y="0"/>
                                </a:lnTo>
                                <a:lnTo>
                                  <a:pt x="6900" y="0"/>
                                </a:lnTo>
                                <a:lnTo>
                                  <a:pt x="6900" y="0"/>
                                </a:lnTo>
                                <a:lnTo>
                                  <a:pt x="6900" y="0"/>
                                </a:lnTo>
                                <a:lnTo>
                                  <a:pt x="6912" y="0"/>
                                </a:lnTo>
                                <a:lnTo>
                                  <a:pt x="6912" y="0"/>
                                </a:lnTo>
                                <a:lnTo>
                                  <a:pt x="6912" y="0"/>
                                </a:lnTo>
                                <a:lnTo>
                                  <a:pt x="6912" y="0"/>
                                </a:lnTo>
                                <a:lnTo>
                                  <a:pt x="6923" y="0"/>
                                </a:lnTo>
                                <a:lnTo>
                                  <a:pt x="6923" y="0"/>
                                </a:lnTo>
                                <a:lnTo>
                                  <a:pt x="6923" y="0"/>
                                </a:lnTo>
                                <a:lnTo>
                                  <a:pt x="6935" y="0"/>
                                </a:lnTo>
                                <a:lnTo>
                                  <a:pt x="6935" y="0"/>
                                </a:lnTo>
                                <a:lnTo>
                                  <a:pt x="6935" y="0"/>
                                </a:lnTo>
                                <a:lnTo>
                                  <a:pt x="6935" y="0"/>
                                </a:lnTo>
                                <a:lnTo>
                                  <a:pt x="6946" y="0"/>
                                </a:lnTo>
                                <a:lnTo>
                                  <a:pt x="6946" y="0"/>
                                </a:lnTo>
                                <a:lnTo>
                                  <a:pt x="6946" y="0"/>
                                </a:lnTo>
                                <a:lnTo>
                                  <a:pt x="6958" y="0"/>
                                </a:lnTo>
                                <a:lnTo>
                                  <a:pt x="6958" y="0"/>
                                </a:lnTo>
                                <a:lnTo>
                                  <a:pt x="6958" y="0"/>
                                </a:lnTo>
                                <a:lnTo>
                                  <a:pt x="6969" y="0"/>
                                </a:lnTo>
                                <a:lnTo>
                                  <a:pt x="6969" y="0"/>
                                </a:lnTo>
                                <a:lnTo>
                                  <a:pt x="6969" y="0"/>
                                </a:lnTo>
                                <a:lnTo>
                                  <a:pt x="6969" y="0"/>
                                </a:lnTo>
                                <a:lnTo>
                                  <a:pt x="6980" y="0"/>
                                </a:lnTo>
                                <a:lnTo>
                                  <a:pt x="6980" y="0"/>
                                </a:lnTo>
                                <a:lnTo>
                                  <a:pt x="6980" y="0"/>
                                </a:lnTo>
                                <a:lnTo>
                                  <a:pt x="6980" y="0"/>
                                </a:lnTo>
                                <a:lnTo>
                                  <a:pt x="6992" y="0"/>
                                </a:lnTo>
                                <a:lnTo>
                                  <a:pt x="6992" y="0"/>
                                </a:lnTo>
                                <a:lnTo>
                                  <a:pt x="6992" y="0"/>
                                </a:lnTo>
                                <a:lnTo>
                                  <a:pt x="7003" y="0"/>
                                </a:lnTo>
                                <a:lnTo>
                                  <a:pt x="7003" y="0"/>
                                </a:lnTo>
                                <a:lnTo>
                                  <a:pt x="7003" y="0"/>
                                </a:lnTo>
                                <a:lnTo>
                                  <a:pt x="7015" y="0"/>
                                </a:lnTo>
                                <a:lnTo>
                                  <a:pt x="7015" y="0"/>
                                </a:lnTo>
                                <a:lnTo>
                                  <a:pt x="7015" y="0"/>
                                </a:lnTo>
                                <a:lnTo>
                                  <a:pt x="7015" y="0"/>
                                </a:lnTo>
                                <a:lnTo>
                                  <a:pt x="7026" y="0"/>
                                </a:lnTo>
                                <a:lnTo>
                                  <a:pt x="7026" y="0"/>
                                </a:lnTo>
                                <a:lnTo>
                                  <a:pt x="7026" y="0"/>
                                </a:lnTo>
                                <a:lnTo>
                                  <a:pt x="7037" y="0"/>
                                </a:lnTo>
                                <a:lnTo>
                                  <a:pt x="7037" y="0"/>
                                </a:lnTo>
                                <a:lnTo>
                                  <a:pt x="7037" y="0"/>
                                </a:lnTo>
                                <a:lnTo>
                                  <a:pt x="7037" y="0"/>
                                </a:lnTo>
                                <a:lnTo>
                                  <a:pt x="7049" y="0"/>
                                </a:lnTo>
                                <a:lnTo>
                                  <a:pt x="7049" y="0"/>
                                </a:lnTo>
                                <a:lnTo>
                                  <a:pt x="7049" y="0"/>
                                </a:lnTo>
                                <a:lnTo>
                                  <a:pt x="7060" y="0"/>
                                </a:lnTo>
                                <a:lnTo>
                                  <a:pt x="7060" y="0"/>
                                </a:lnTo>
                                <a:lnTo>
                                  <a:pt x="7060" y="0"/>
                                </a:lnTo>
                                <a:lnTo>
                                  <a:pt x="7060" y="0"/>
                                </a:lnTo>
                                <a:lnTo>
                                  <a:pt x="7072" y="0"/>
                                </a:lnTo>
                                <a:lnTo>
                                  <a:pt x="7072" y="0"/>
                                </a:lnTo>
                                <a:lnTo>
                                  <a:pt x="7072" y="0"/>
                                </a:lnTo>
                                <a:lnTo>
                                  <a:pt x="7083" y="0"/>
                                </a:lnTo>
                                <a:lnTo>
                                  <a:pt x="7083" y="0"/>
                                </a:lnTo>
                                <a:lnTo>
                                  <a:pt x="7083" y="0"/>
                                </a:lnTo>
                                <a:lnTo>
                                  <a:pt x="7094" y="0"/>
                                </a:lnTo>
                                <a:lnTo>
                                  <a:pt x="7094" y="0"/>
                                </a:lnTo>
                                <a:lnTo>
                                  <a:pt x="7094" y="0"/>
                                </a:lnTo>
                                <a:lnTo>
                                  <a:pt x="7094" y="0"/>
                                </a:lnTo>
                                <a:lnTo>
                                  <a:pt x="7106" y="0"/>
                                </a:lnTo>
                                <a:lnTo>
                                  <a:pt x="7106" y="0"/>
                                </a:lnTo>
                                <a:lnTo>
                                  <a:pt x="7106" y="0"/>
                                </a:lnTo>
                                <a:lnTo>
                                  <a:pt x="7106" y="0"/>
                                </a:lnTo>
                                <a:lnTo>
                                  <a:pt x="7117" y="0"/>
                                </a:lnTo>
                                <a:lnTo>
                                  <a:pt x="7117" y="0"/>
                                </a:lnTo>
                                <a:lnTo>
                                  <a:pt x="7117" y="0"/>
                                </a:lnTo>
                                <a:lnTo>
                                  <a:pt x="7129" y="0"/>
                                </a:lnTo>
                                <a:lnTo>
                                  <a:pt x="7129" y="0"/>
                                </a:lnTo>
                                <a:lnTo>
                                  <a:pt x="7129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0"/>
                                </a:lnTo>
                                <a:lnTo>
                                  <a:pt x="7151" y="0"/>
                                </a:lnTo>
                                <a:lnTo>
                                  <a:pt x="7151" y="0"/>
                                </a:lnTo>
                                <a:lnTo>
                                  <a:pt x="7151" y="0"/>
                                </a:lnTo>
                                <a:lnTo>
                                  <a:pt x="7163" y="0"/>
                                </a:lnTo>
                                <a:lnTo>
                                  <a:pt x="7163" y="0"/>
                                </a:lnTo>
                                <a:lnTo>
                                  <a:pt x="7163" y="0"/>
                                </a:lnTo>
                                <a:lnTo>
                                  <a:pt x="7163" y="0"/>
                                </a:lnTo>
                                <a:lnTo>
                                  <a:pt x="7174" y="0"/>
                                </a:lnTo>
                                <a:lnTo>
                                  <a:pt x="7174" y="0"/>
                                </a:lnTo>
                                <a:lnTo>
                                  <a:pt x="7174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0"/>
                                </a:lnTo>
                                <a:lnTo>
                                  <a:pt x="7197" y="0"/>
                                </a:lnTo>
                                <a:lnTo>
                                  <a:pt x="7197" y="0"/>
                                </a:lnTo>
                                <a:lnTo>
                                  <a:pt x="7197" y="0"/>
                                </a:lnTo>
                                <a:lnTo>
                                  <a:pt x="7208" y="0"/>
                                </a:lnTo>
                                <a:lnTo>
                                  <a:pt x="7208" y="0"/>
                                </a:lnTo>
                                <a:lnTo>
                                  <a:pt x="7208" y="0"/>
                                </a:lnTo>
                                <a:lnTo>
                                  <a:pt x="7220" y="0"/>
                                </a:lnTo>
                                <a:lnTo>
                                  <a:pt x="7220" y="0"/>
                                </a:lnTo>
                                <a:lnTo>
                                  <a:pt x="7220" y="0"/>
                                </a:lnTo>
                                <a:lnTo>
                                  <a:pt x="7220" y="0"/>
                                </a:lnTo>
                                <a:lnTo>
                                  <a:pt x="7231" y="0"/>
                                </a:lnTo>
                                <a:lnTo>
                                  <a:pt x="7231" y="0"/>
                                </a:lnTo>
                                <a:lnTo>
                                  <a:pt x="7231" y="0"/>
                                </a:lnTo>
                                <a:lnTo>
                                  <a:pt x="7243" y="0"/>
                                </a:lnTo>
                                <a:lnTo>
                                  <a:pt x="7243" y="0"/>
                                </a:lnTo>
                                <a:lnTo>
                                  <a:pt x="7243" y="0"/>
                                </a:lnTo>
                                <a:lnTo>
                                  <a:pt x="7243" y="0"/>
                                </a:lnTo>
                                <a:lnTo>
                                  <a:pt x="7254" y="0"/>
                                </a:lnTo>
                                <a:lnTo>
                                  <a:pt x="7254" y="0"/>
                                </a:lnTo>
                                <a:lnTo>
                                  <a:pt x="7254" y="0"/>
                                </a:lnTo>
                                <a:lnTo>
                                  <a:pt x="7265" y="0"/>
                                </a:lnTo>
                                <a:lnTo>
                                  <a:pt x="7265" y="0"/>
                                </a:lnTo>
                                <a:lnTo>
                                  <a:pt x="7265" y="0"/>
                                </a:lnTo>
                                <a:lnTo>
                                  <a:pt x="7265" y="0"/>
                                </a:lnTo>
                                <a:lnTo>
                                  <a:pt x="7277" y="0"/>
                                </a:lnTo>
                                <a:lnTo>
                                  <a:pt x="7277" y="0"/>
                                </a:lnTo>
                                <a:lnTo>
                                  <a:pt x="7277" y="0"/>
                                </a:lnTo>
                                <a:lnTo>
                                  <a:pt x="7288" y="0"/>
                                </a:lnTo>
                                <a:lnTo>
                                  <a:pt x="7288" y="0"/>
                                </a:lnTo>
                                <a:lnTo>
                                  <a:pt x="7288" y="0"/>
                                </a:lnTo>
                                <a:lnTo>
                                  <a:pt x="7288" y="0"/>
                                </a:lnTo>
                                <a:lnTo>
                                  <a:pt x="7300" y="0"/>
                                </a:lnTo>
                                <a:lnTo>
                                  <a:pt x="7300" y="0"/>
                                </a:lnTo>
                                <a:lnTo>
                                  <a:pt x="7300" y="0"/>
                                </a:lnTo>
                                <a:lnTo>
                                  <a:pt x="7311" y="0"/>
                                </a:lnTo>
                                <a:lnTo>
                                  <a:pt x="7311" y="0"/>
                                </a:lnTo>
                                <a:lnTo>
                                  <a:pt x="7311" y="0"/>
                                </a:lnTo>
                                <a:lnTo>
                                  <a:pt x="7311" y="0"/>
                                </a:lnTo>
                                <a:lnTo>
                                  <a:pt x="7322" y="0"/>
                                </a:lnTo>
                                <a:lnTo>
                                  <a:pt x="7322" y="0"/>
                                </a:lnTo>
                                <a:lnTo>
                                  <a:pt x="7322" y="0"/>
                                </a:lnTo>
                                <a:lnTo>
                                  <a:pt x="7334" y="0"/>
                                </a:lnTo>
                                <a:lnTo>
                                  <a:pt x="7334" y="0"/>
                                </a:lnTo>
                                <a:lnTo>
                                  <a:pt x="7334" y="0"/>
                                </a:lnTo>
                                <a:lnTo>
                                  <a:pt x="7345" y="0"/>
                                </a:lnTo>
                                <a:lnTo>
                                  <a:pt x="7345" y="0"/>
                                </a:lnTo>
                                <a:lnTo>
                                  <a:pt x="7345" y="0"/>
                                </a:lnTo>
                                <a:lnTo>
                                  <a:pt x="7345" y="0"/>
                                </a:lnTo>
                                <a:lnTo>
                                  <a:pt x="7357" y="0"/>
                                </a:lnTo>
                                <a:lnTo>
                                  <a:pt x="7357" y="0"/>
                                </a:lnTo>
                                <a:lnTo>
                                  <a:pt x="7357" y="0"/>
                                </a:lnTo>
                                <a:lnTo>
                                  <a:pt x="7368" y="0"/>
                                </a:lnTo>
                                <a:lnTo>
                                  <a:pt x="7368" y="0"/>
                                </a:lnTo>
                                <a:lnTo>
                                  <a:pt x="7368" y="0"/>
                                </a:lnTo>
                                <a:lnTo>
                                  <a:pt x="7368" y="0"/>
                                </a:lnTo>
                                <a:lnTo>
                                  <a:pt x="7380" y="0"/>
                                </a:lnTo>
                                <a:lnTo>
                                  <a:pt x="7380" y="0"/>
                                </a:lnTo>
                                <a:lnTo>
                                  <a:pt x="7380" y="0"/>
                                </a:lnTo>
                                <a:lnTo>
                                  <a:pt x="7391" y="0"/>
                                </a:lnTo>
                                <a:lnTo>
                                  <a:pt x="7391" y="0"/>
                                </a:lnTo>
                                <a:lnTo>
                                  <a:pt x="7391" y="0"/>
                                </a:lnTo>
                                <a:lnTo>
                                  <a:pt x="7391" y="0"/>
                                </a:lnTo>
                                <a:lnTo>
                                  <a:pt x="7402" y="0"/>
                                </a:lnTo>
                                <a:lnTo>
                                  <a:pt x="7402" y="0"/>
                                </a:lnTo>
                                <a:lnTo>
                                  <a:pt x="7402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0"/>
                                </a:lnTo>
                                <a:lnTo>
                                  <a:pt x="7425" y="0"/>
                                </a:lnTo>
                                <a:lnTo>
                                  <a:pt x="7425" y="0"/>
                                </a:lnTo>
                                <a:lnTo>
                                  <a:pt x="7425" y="0"/>
                                </a:lnTo>
                                <a:lnTo>
                                  <a:pt x="7437" y="0"/>
                                </a:lnTo>
                                <a:lnTo>
                                  <a:pt x="7437" y="0"/>
                                </a:lnTo>
                                <a:lnTo>
                                  <a:pt x="7437" y="0"/>
                                </a:lnTo>
                                <a:lnTo>
                                  <a:pt x="7437" y="0"/>
                                </a:lnTo>
                                <a:lnTo>
                                  <a:pt x="7448" y="0"/>
                                </a:lnTo>
                                <a:lnTo>
                                  <a:pt x="7448" y="0"/>
                                </a:lnTo>
                                <a:lnTo>
                                  <a:pt x="7448" y="0"/>
                                </a:lnTo>
                                <a:lnTo>
                                  <a:pt x="7459" y="0"/>
                                </a:lnTo>
                                <a:lnTo>
                                  <a:pt x="7459" y="0"/>
                                </a:lnTo>
                                <a:lnTo>
                                  <a:pt x="7459" y="0"/>
                                </a:lnTo>
                                <a:lnTo>
                                  <a:pt x="7471" y="0"/>
                                </a:lnTo>
                                <a:lnTo>
                                  <a:pt x="7471" y="0"/>
                                </a:lnTo>
                                <a:lnTo>
                                  <a:pt x="7471" y="0"/>
                                </a:lnTo>
                                <a:lnTo>
                                  <a:pt x="7471" y="0"/>
                                </a:lnTo>
                                <a:lnTo>
                                  <a:pt x="7482" y="0"/>
                                </a:lnTo>
                                <a:lnTo>
                                  <a:pt x="7482" y="0"/>
                                </a:lnTo>
                                <a:lnTo>
                                  <a:pt x="7482" y="0"/>
                                </a:lnTo>
                                <a:lnTo>
                                  <a:pt x="7494" y="0"/>
                                </a:lnTo>
                                <a:lnTo>
                                  <a:pt x="7494" y="0"/>
                                </a:lnTo>
                                <a:lnTo>
                                  <a:pt x="7494" y="0"/>
                                </a:lnTo>
                                <a:lnTo>
                                  <a:pt x="7494" y="0"/>
                                </a:lnTo>
                                <a:lnTo>
                                  <a:pt x="7505" y="0"/>
                                </a:lnTo>
                                <a:lnTo>
                                  <a:pt x="7505" y="0"/>
                                </a:lnTo>
                                <a:lnTo>
                                  <a:pt x="7505" y="0"/>
                                </a:lnTo>
                                <a:lnTo>
                                  <a:pt x="7516" y="0"/>
                                </a:lnTo>
                                <a:lnTo>
                                  <a:pt x="7516" y="0"/>
                                </a:lnTo>
                                <a:lnTo>
                                  <a:pt x="7516" y="0"/>
                                </a:lnTo>
                                <a:lnTo>
                                  <a:pt x="7516" y="0"/>
                                </a:lnTo>
                                <a:lnTo>
                                  <a:pt x="7528" y="0"/>
                                </a:lnTo>
                                <a:lnTo>
                                  <a:pt x="7528" y="0"/>
                                </a:lnTo>
                                <a:lnTo>
                                  <a:pt x="7528" y="0"/>
                                </a:lnTo>
                                <a:lnTo>
                                  <a:pt x="7539" y="0"/>
                                </a:lnTo>
                                <a:lnTo>
                                  <a:pt x="7539" y="0"/>
                                </a:lnTo>
                                <a:lnTo>
                                  <a:pt x="7539" y="0"/>
                                </a:lnTo>
                                <a:lnTo>
                                  <a:pt x="7539" y="0"/>
                                </a:lnTo>
                                <a:lnTo>
                                  <a:pt x="7551" y="0"/>
                                </a:lnTo>
                                <a:lnTo>
                                  <a:pt x="7551" y="0"/>
                                </a:lnTo>
                                <a:lnTo>
                                  <a:pt x="7551" y="0"/>
                                </a:lnTo>
                                <a:lnTo>
                                  <a:pt x="7562" y="0"/>
                                </a:lnTo>
                                <a:lnTo>
                                  <a:pt x="7562" y="0"/>
                                </a:lnTo>
                                <a:lnTo>
                                  <a:pt x="7562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0"/>
                                </a:lnTo>
                                <a:lnTo>
                                  <a:pt x="7585" y="0"/>
                                </a:lnTo>
                                <a:lnTo>
                                  <a:pt x="7585" y="0"/>
                                </a:lnTo>
                                <a:lnTo>
                                  <a:pt x="7585" y="0"/>
                                </a:lnTo>
                                <a:lnTo>
                                  <a:pt x="7596" y="0"/>
                                </a:lnTo>
                                <a:lnTo>
                                  <a:pt x="7596" y="0"/>
                                </a:lnTo>
                                <a:lnTo>
                                  <a:pt x="7596" y="0"/>
                                </a:lnTo>
                                <a:lnTo>
                                  <a:pt x="7596" y="0"/>
                                </a:lnTo>
                                <a:lnTo>
                                  <a:pt x="7608" y="0"/>
                                </a:lnTo>
                                <a:lnTo>
                                  <a:pt x="7608" y="0"/>
                                </a:lnTo>
                                <a:lnTo>
                                  <a:pt x="7608" y="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0"/>
                                </a:lnTo>
                                <a:lnTo>
                                  <a:pt x="7630" y="0"/>
                                </a:lnTo>
                                <a:lnTo>
                                  <a:pt x="7630" y="0"/>
                                </a:lnTo>
                                <a:lnTo>
                                  <a:pt x="7630" y="0"/>
                                </a:lnTo>
                                <a:lnTo>
                                  <a:pt x="7642" y="0"/>
                                </a:lnTo>
                                <a:lnTo>
                                  <a:pt x="7642" y="0"/>
                                </a:lnTo>
                                <a:lnTo>
                                  <a:pt x="7642" y="0"/>
                                </a:lnTo>
                                <a:lnTo>
                                  <a:pt x="7642" y="0"/>
                                </a:lnTo>
                                <a:lnTo>
                                  <a:pt x="7653" y="0"/>
                                </a:lnTo>
                                <a:lnTo>
                                  <a:pt x="7653" y="0"/>
                                </a:lnTo>
                                <a:lnTo>
                                  <a:pt x="7653" y="0"/>
                                </a:lnTo>
                                <a:lnTo>
                                  <a:pt x="7665" y="0"/>
                                </a:lnTo>
                                <a:lnTo>
                                  <a:pt x="7665" y="0"/>
                                </a:lnTo>
                                <a:lnTo>
                                  <a:pt x="7665" y="0"/>
                                </a:lnTo>
                                <a:lnTo>
                                  <a:pt x="7665" y="0"/>
                                </a:lnTo>
                                <a:lnTo>
                                  <a:pt x="7676" y="0"/>
                                </a:lnTo>
                                <a:lnTo>
                                  <a:pt x="7676" y="0"/>
                                </a:lnTo>
                                <a:lnTo>
                                  <a:pt x="7676" y="0"/>
                                </a:lnTo>
                                <a:lnTo>
                                  <a:pt x="7687" y="0"/>
                                </a:lnTo>
                                <a:lnTo>
                                  <a:pt x="7687" y="0"/>
                                </a:lnTo>
                                <a:lnTo>
                                  <a:pt x="7687" y="0"/>
                                </a:lnTo>
                                <a:lnTo>
                                  <a:pt x="7699" y="0"/>
                                </a:lnTo>
                                <a:lnTo>
                                  <a:pt x="7699" y="0"/>
                                </a:lnTo>
                                <a:lnTo>
                                  <a:pt x="7699" y="0"/>
                                </a:lnTo>
                                <a:lnTo>
                                  <a:pt x="7699" y="0"/>
                                </a:lnTo>
                                <a:lnTo>
                                  <a:pt x="7710" y="0"/>
                                </a:lnTo>
                                <a:lnTo>
                                  <a:pt x="7710" y="0"/>
                                </a:lnTo>
                                <a:lnTo>
                                  <a:pt x="7710" y="0"/>
                                </a:lnTo>
                                <a:lnTo>
                                  <a:pt x="7722" y="0"/>
                                </a:lnTo>
                                <a:lnTo>
                                  <a:pt x="7722" y="0"/>
                                </a:lnTo>
                                <a:lnTo>
                                  <a:pt x="7722" y="0"/>
                                </a:lnTo>
                                <a:lnTo>
                                  <a:pt x="7722" y="0"/>
                                </a:lnTo>
                                <a:lnTo>
                                  <a:pt x="7733" y="0"/>
                                </a:lnTo>
                                <a:lnTo>
                                  <a:pt x="7733" y="0"/>
                                </a:lnTo>
                                <a:lnTo>
                                  <a:pt x="7733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0"/>
                                </a:lnTo>
                                <a:lnTo>
                                  <a:pt x="7756" y="0"/>
                                </a:lnTo>
                                <a:lnTo>
                                  <a:pt x="7756" y="0"/>
                                </a:lnTo>
                                <a:lnTo>
                                  <a:pt x="7756" y="0"/>
                                </a:lnTo>
                                <a:lnTo>
                                  <a:pt x="7767" y="0"/>
                                </a:lnTo>
                                <a:lnTo>
                                  <a:pt x="7767" y="0"/>
                                </a:lnTo>
                                <a:lnTo>
                                  <a:pt x="7767" y="0"/>
                                </a:lnTo>
                                <a:lnTo>
                                  <a:pt x="7767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90" y="0"/>
                                </a:lnTo>
                                <a:lnTo>
                                  <a:pt x="7790" y="0"/>
                                </a:lnTo>
                                <a:lnTo>
                                  <a:pt x="7790" y="0"/>
                                </a:lnTo>
                                <a:lnTo>
                                  <a:pt x="7790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59" y="0"/>
                                </a:lnTo>
                                <a:lnTo>
                                  <a:pt x="7859" y="0"/>
                                </a:lnTo>
                                <a:lnTo>
                                  <a:pt x="7859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93" y="0"/>
                                </a:lnTo>
                                <a:lnTo>
                                  <a:pt x="7893" y="0"/>
                                </a:lnTo>
                                <a:lnTo>
                                  <a:pt x="7893" y="0"/>
                                </a:lnTo>
                                <a:lnTo>
                                  <a:pt x="7893" y="0"/>
                                </a:lnTo>
                                <a:lnTo>
                                  <a:pt x="7904" y="0"/>
                                </a:lnTo>
                                <a:lnTo>
                                  <a:pt x="7904" y="0"/>
                                </a:lnTo>
                                <a:lnTo>
                                  <a:pt x="7904" y="0"/>
                                </a:lnTo>
                                <a:lnTo>
                                  <a:pt x="7916" y="0"/>
                                </a:lnTo>
                                <a:lnTo>
                                  <a:pt x="7916" y="0"/>
                                </a:lnTo>
                                <a:lnTo>
                                  <a:pt x="7916" y="0"/>
                                </a:lnTo>
                                <a:lnTo>
                                  <a:pt x="7916" y="0"/>
                                </a:lnTo>
                                <a:lnTo>
                                  <a:pt x="7927" y="0"/>
                                </a:lnTo>
                                <a:lnTo>
                                  <a:pt x="7927" y="0"/>
                                </a:lnTo>
                                <a:lnTo>
                                  <a:pt x="7927" y="0"/>
                                </a:lnTo>
                                <a:lnTo>
                                  <a:pt x="7938" y="0"/>
                                </a:lnTo>
                                <a:lnTo>
                                  <a:pt x="7938" y="0"/>
                                </a:lnTo>
                                <a:lnTo>
                                  <a:pt x="7938" y="0"/>
                                </a:lnTo>
                                <a:lnTo>
                                  <a:pt x="7950" y="0"/>
                                </a:lnTo>
                                <a:lnTo>
                                  <a:pt x="7950" y="0"/>
                                </a:lnTo>
                                <a:lnTo>
                                  <a:pt x="7950" y="0"/>
                                </a:lnTo>
                                <a:lnTo>
                                  <a:pt x="7950" y="0"/>
                                </a:lnTo>
                                <a:lnTo>
                                  <a:pt x="7961" y="0"/>
                                </a:lnTo>
                                <a:lnTo>
                                  <a:pt x="7961" y="0"/>
                                </a:lnTo>
                                <a:lnTo>
                                  <a:pt x="7961" y="0"/>
                                </a:lnTo>
                                <a:lnTo>
                                  <a:pt x="7973" y="0"/>
                                </a:lnTo>
                                <a:lnTo>
                                  <a:pt x="7973" y="0"/>
                                </a:lnTo>
                                <a:lnTo>
                                  <a:pt x="7973" y="0"/>
                                </a:lnTo>
                                <a:lnTo>
                                  <a:pt x="7973" y="0"/>
                                </a:lnTo>
                                <a:lnTo>
                                  <a:pt x="7984" y="0"/>
                                </a:lnTo>
                                <a:lnTo>
                                  <a:pt x="7984" y="0"/>
                                </a:lnTo>
                                <a:lnTo>
                                  <a:pt x="7984" y="0"/>
                                </a:lnTo>
                                <a:lnTo>
                                  <a:pt x="7995" y="0"/>
                                </a:lnTo>
                                <a:lnTo>
                                  <a:pt x="7995" y="0"/>
                                </a:lnTo>
                                <a:lnTo>
                                  <a:pt x="7995" y="0"/>
                                </a:lnTo>
                                <a:lnTo>
                                  <a:pt x="7995" y="0"/>
                                </a:lnTo>
                                <a:lnTo>
                                  <a:pt x="8007" y="0"/>
                                </a:lnTo>
                                <a:lnTo>
                                  <a:pt x="8007" y="0"/>
                                </a:lnTo>
                                <a:lnTo>
                                  <a:pt x="8007" y="0"/>
                                </a:lnTo>
                                <a:lnTo>
                                  <a:pt x="8018" y="0"/>
                                </a:lnTo>
                                <a:lnTo>
                                  <a:pt x="8018" y="0"/>
                                </a:lnTo>
                                <a:lnTo>
                                  <a:pt x="8018" y="0"/>
                                </a:lnTo>
                                <a:lnTo>
                                  <a:pt x="8018" y="0"/>
                                </a:lnTo>
                                <a:lnTo>
                                  <a:pt x="8030" y="0"/>
                                </a:lnTo>
                                <a:lnTo>
                                  <a:pt x="8030" y="0"/>
                                </a:lnTo>
                                <a:lnTo>
                                  <a:pt x="8030" y="0"/>
                                </a:lnTo>
                                <a:lnTo>
                                  <a:pt x="8041" y="0"/>
                                </a:lnTo>
                                <a:lnTo>
                                  <a:pt x="8041" y="0"/>
                                </a:lnTo>
                                <a:lnTo>
                                  <a:pt x="8041" y="0"/>
                                </a:lnTo>
                                <a:lnTo>
                                  <a:pt x="8041" y="0"/>
                                </a:lnTo>
                                <a:lnTo>
                                  <a:pt x="8052" y="0"/>
                                </a:lnTo>
                                <a:lnTo>
                                  <a:pt x="8052" y="0"/>
                                </a:lnTo>
                                <a:lnTo>
                                  <a:pt x="8052" y="0"/>
                                </a:lnTo>
                                <a:lnTo>
                                  <a:pt x="8064" y="0"/>
                                </a:lnTo>
                                <a:lnTo>
                                  <a:pt x="8064" y="0"/>
                                </a:lnTo>
                                <a:lnTo>
                                  <a:pt x="8064" y="0"/>
                                </a:lnTo>
                                <a:lnTo>
                                  <a:pt x="8075" y="0"/>
                                </a:lnTo>
                                <a:lnTo>
                                  <a:pt x="8075" y="0"/>
                                </a:lnTo>
                                <a:lnTo>
                                  <a:pt x="8075" y="0"/>
                                </a:lnTo>
                                <a:lnTo>
                                  <a:pt x="8075" y="0"/>
                                </a:lnTo>
                                <a:lnTo>
                                  <a:pt x="8087" y="0"/>
                                </a:lnTo>
                                <a:lnTo>
                                  <a:pt x="8087" y="0"/>
                                </a:lnTo>
                                <a:lnTo>
                                  <a:pt x="8087" y="0"/>
                                </a:lnTo>
                                <a:lnTo>
                                  <a:pt x="8098" y="0"/>
                                </a:lnTo>
                                <a:lnTo>
                                  <a:pt x="8098" y="0"/>
                                </a:lnTo>
                                <a:lnTo>
                                  <a:pt x="8098" y="0"/>
                                </a:lnTo>
                                <a:lnTo>
                                  <a:pt x="8098" y="0"/>
                                </a:lnTo>
                                <a:lnTo>
                                  <a:pt x="8109" y="0"/>
                                </a:lnTo>
                                <a:lnTo>
                                  <a:pt x="8109" y="0"/>
                                </a:lnTo>
                                <a:lnTo>
                                  <a:pt x="8109" y="0"/>
                                </a:lnTo>
                                <a:lnTo>
                                  <a:pt x="8121" y="0"/>
                                </a:lnTo>
                                <a:lnTo>
                                  <a:pt x="8121" y="0"/>
                                </a:lnTo>
                                <a:lnTo>
                                  <a:pt x="8121" y="0"/>
                                </a:lnTo>
                                <a:lnTo>
                                  <a:pt x="8121" y="0"/>
                                </a:lnTo>
                                <a:lnTo>
                                  <a:pt x="8132" y="0"/>
                                </a:lnTo>
                                <a:lnTo>
                                  <a:pt x="8132" y="0"/>
                                </a:lnTo>
                                <a:lnTo>
                                  <a:pt x="8132" y="0"/>
                                </a:lnTo>
                                <a:lnTo>
                                  <a:pt x="8144" y="0"/>
                                </a:lnTo>
                                <a:lnTo>
                                  <a:pt x="8144" y="0"/>
                                </a:lnTo>
                                <a:lnTo>
                                  <a:pt x="8144" y="0"/>
                                </a:lnTo>
                                <a:lnTo>
                                  <a:pt x="8144" y="0"/>
                                </a:lnTo>
                                <a:lnTo>
                                  <a:pt x="8155" y="0"/>
                                </a:lnTo>
                                <a:lnTo>
                                  <a:pt x="8155" y="0"/>
                                </a:lnTo>
                                <a:lnTo>
                                  <a:pt x="8155" y="0"/>
                                </a:lnTo>
                                <a:lnTo>
                                  <a:pt x="8166" y="0"/>
                                </a:lnTo>
                                <a:lnTo>
                                  <a:pt x="8166" y="0"/>
                                </a:lnTo>
                                <a:lnTo>
                                  <a:pt x="8166" y="0"/>
                                </a:lnTo>
                                <a:lnTo>
                                  <a:pt x="8178" y="0"/>
                                </a:lnTo>
                                <a:lnTo>
                                  <a:pt x="8178" y="0"/>
                                </a:lnTo>
                                <a:lnTo>
                                  <a:pt x="8178" y="0"/>
                                </a:lnTo>
                                <a:lnTo>
                                  <a:pt x="8178" y="0"/>
                                </a:lnTo>
                                <a:lnTo>
                                  <a:pt x="8189" y="0"/>
                                </a:lnTo>
                                <a:lnTo>
                                  <a:pt x="8189" y="0"/>
                                </a:lnTo>
                                <a:lnTo>
                                  <a:pt x="8189" y="0"/>
                                </a:lnTo>
                                <a:lnTo>
                                  <a:pt x="8201" y="0"/>
                                </a:lnTo>
                                <a:lnTo>
                                  <a:pt x="8201" y="0"/>
                                </a:lnTo>
                                <a:lnTo>
                                  <a:pt x="8201" y="0"/>
                                </a:lnTo>
                                <a:lnTo>
                                  <a:pt x="8201" y="0"/>
                                </a:lnTo>
                                <a:lnTo>
                                  <a:pt x="8212" y="0"/>
                                </a:lnTo>
                                <a:lnTo>
                                  <a:pt x="8212" y="0"/>
                                </a:lnTo>
                                <a:lnTo>
                                  <a:pt x="8212" y="0"/>
                                </a:lnTo>
                                <a:lnTo>
                                  <a:pt x="8223" y="0"/>
                                </a:lnTo>
                                <a:lnTo>
                                  <a:pt x="8223" y="0"/>
                                </a:lnTo>
                                <a:lnTo>
                                  <a:pt x="8223" y="0"/>
                                </a:lnTo>
                                <a:lnTo>
                                  <a:pt x="8223" y="0"/>
                                </a:lnTo>
                                <a:lnTo>
                                  <a:pt x="8235" y="0"/>
                                </a:lnTo>
                                <a:lnTo>
                                  <a:pt x="8235" y="0"/>
                                </a:lnTo>
                                <a:lnTo>
                                  <a:pt x="8235" y="0"/>
                                </a:lnTo>
                                <a:lnTo>
                                  <a:pt x="8246" y="0"/>
                                </a:lnTo>
                                <a:lnTo>
                                  <a:pt x="8246" y="0"/>
                                </a:lnTo>
                                <a:lnTo>
                                  <a:pt x="8246" y="0"/>
                                </a:lnTo>
                                <a:lnTo>
                                  <a:pt x="8246" y="0"/>
                                </a:lnTo>
                                <a:lnTo>
                                  <a:pt x="8258" y="0"/>
                                </a:lnTo>
                                <a:lnTo>
                                  <a:pt x="8258" y="0"/>
                                </a:lnTo>
                                <a:lnTo>
                                  <a:pt x="8258" y="0"/>
                                </a:lnTo>
                                <a:lnTo>
                                  <a:pt x="8269" y="0"/>
                                </a:lnTo>
                                <a:lnTo>
                                  <a:pt x="8269" y="0"/>
                                </a:lnTo>
                                <a:lnTo>
                                  <a:pt x="8269" y="0"/>
                                </a:lnTo>
                                <a:lnTo>
                                  <a:pt x="8269" y="0"/>
                                </a:lnTo>
                                <a:lnTo>
                                  <a:pt x="8281" y="0"/>
                                </a:lnTo>
                                <a:lnTo>
                                  <a:pt x="8281" y="0"/>
                                </a:lnTo>
                                <a:lnTo>
                                  <a:pt x="8281" y="0"/>
                                </a:lnTo>
                                <a:lnTo>
                                  <a:pt x="8292" y="0"/>
                                </a:lnTo>
                                <a:lnTo>
                                  <a:pt x="8292" y="0"/>
                                </a:lnTo>
                                <a:lnTo>
                                  <a:pt x="8292" y="0"/>
                                </a:lnTo>
                                <a:lnTo>
                                  <a:pt x="8303" y="0"/>
                                </a:lnTo>
                                <a:lnTo>
                                  <a:pt x="8303" y="0"/>
                                </a:lnTo>
                                <a:lnTo>
                                  <a:pt x="8303" y="0"/>
                                </a:lnTo>
                                <a:lnTo>
                                  <a:pt x="8303" y="0"/>
                                </a:lnTo>
                                <a:lnTo>
                                  <a:pt x="8315" y="0"/>
                                </a:lnTo>
                                <a:lnTo>
                                  <a:pt x="8315" y="0"/>
                                </a:lnTo>
                                <a:lnTo>
                                  <a:pt x="8315" y="0"/>
                                </a:lnTo>
                                <a:lnTo>
                                  <a:pt x="8326" y="0"/>
                                </a:lnTo>
                                <a:lnTo>
                                  <a:pt x="8326" y="0"/>
                                </a:lnTo>
                                <a:lnTo>
                                  <a:pt x="8326" y="0"/>
                                </a:lnTo>
                                <a:lnTo>
                                  <a:pt x="8326" y="0"/>
                                </a:lnTo>
                                <a:lnTo>
                                  <a:pt x="8338" y="0"/>
                                </a:lnTo>
                                <a:lnTo>
                                  <a:pt x="8338" y="0"/>
                                </a:lnTo>
                                <a:lnTo>
                                  <a:pt x="8338" y="0"/>
                                </a:lnTo>
                                <a:lnTo>
                                  <a:pt x="8349" y="0"/>
                                </a:lnTo>
                                <a:lnTo>
                                  <a:pt x="8349" y="0"/>
                                </a:lnTo>
                                <a:lnTo>
                                  <a:pt x="8349" y="0"/>
                                </a:lnTo>
                                <a:lnTo>
                                  <a:pt x="8349" y="0"/>
                                </a:lnTo>
                                <a:lnTo>
                                  <a:pt x="8360" y="0"/>
                                </a:lnTo>
                                <a:lnTo>
                                  <a:pt x="8360" y="0"/>
                                </a:lnTo>
                                <a:lnTo>
                                  <a:pt x="8360" y="0"/>
                                </a:lnTo>
                                <a:lnTo>
                                  <a:pt x="8372" y="0"/>
                                </a:lnTo>
                                <a:lnTo>
                                  <a:pt x="8372" y="0"/>
                                </a:lnTo>
                                <a:lnTo>
                                  <a:pt x="8372" y="0"/>
                                </a:lnTo>
                                <a:lnTo>
                                  <a:pt x="8372" y="0"/>
                                </a:lnTo>
                                <a:lnTo>
                                  <a:pt x="8383" y="0"/>
                                </a:lnTo>
                                <a:lnTo>
                                  <a:pt x="8383" y="0"/>
                                </a:lnTo>
                                <a:lnTo>
                                  <a:pt x="8383" y="0"/>
                                </a:lnTo>
                                <a:lnTo>
                                  <a:pt x="8395" y="0"/>
                                </a:lnTo>
                                <a:lnTo>
                                  <a:pt x="8395" y="0"/>
                                </a:lnTo>
                                <a:lnTo>
                                  <a:pt x="8395" y="0"/>
                                </a:lnTo>
                                <a:lnTo>
                                  <a:pt x="8395" y="0"/>
                                </a:lnTo>
                                <a:lnTo>
                                  <a:pt x="8406" y="0"/>
                                </a:lnTo>
                                <a:lnTo>
                                  <a:pt x="8406" y="0"/>
                                </a:lnTo>
                                <a:lnTo>
                                  <a:pt x="8406" y="0"/>
                                </a:lnTo>
                                <a:lnTo>
                                  <a:pt x="8417" y="0"/>
                                </a:lnTo>
                                <a:lnTo>
                                  <a:pt x="8417" y="0"/>
                                </a:lnTo>
                                <a:lnTo>
                                  <a:pt x="8417" y="0"/>
                                </a:lnTo>
                                <a:lnTo>
                                  <a:pt x="8429" y="0"/>
                                </a:lnTo>
                                <a:lnTo>
                                  <a:pt x="8429" y="0"/>
                                </a:lnTo>
                                <a:lnTo>
                                  <a:pt x="8429" y="0"/>
                                </a:lnTo>
                                <a:lnTo>
                                  <a:pt x="8429" y="0"/>
                                </a:lnTo>
                                <a:lnTo>
                                  <a:pt x="8440" y="0"/>
                                </a:lnTo>
                                <a:lnTo>
                                  <a:pt x="8440" y="0"/>
                                </a:lnTo>
                                <a:lnTo>
                                  <a:pt x="8440" y="0"/>
                                </a:lnTo>
                                <a:lnTo>
                                  <a:pt x="8452" y="0"/>
                                </a:lnTo>
                                <a:lnTo>
                                  <a:pt x="8452" y="0"/>
                                </a:lnTo>
                                <a:lnTo>
                                  <a:pt x="8452" y="0"/>
                                </a:lnTo>
                                <a:lnTo>
                                  <a:pt x="8452" y="0"/>
                                </a:lnTo>
                                <a:lnTo>
                                  <a:pt x="8463" y="0"/>
                                </a:lnTo>
                                <a:lnTo>
                                  <a:pt x="8463" y="0"/>
                                </a:lnTo>
                                <a:lnTo>
                                  <a:pt x="8463" y="0"/>
                                </a:lnTo>
                                <a:lnTo>
                                  <a:pt x="8474" y="0"/>
                                </a:lnTo>
                                <a:lnTo>
                                  <a:pt x="8474" y="0"/>
                                </a:lnTo>
                                <a:lnTo>
                                  <a:pt x="8474" y="0"/>
                                </a:lnTo>
                                <a:lnTo>
                                  <a:pt x="8474" y="0"/>
                                </a:lnTo>
                                <a:lnTo>
                                  <a:pt x="8486" y="0"/>
                                </a:lnTo>
                                <a:lnTo>
                                  <a:pt x="8486" y="0"/>
                                </a:lnTo>
                                <a:lnTo>
                                  <a:pt x="8486" y="0"/>
                                </a:lnTo>
                                <a:lnTo>
                                  <a:pt x="8497" y="0"/>
                                </a:lnTo>
                                <a:lnTo>
                                  <a:pt x="8497" y="0"/>
                                </a:lnTo>
                                <a:lnTo>
                                  <a:pt x="8497" y="0"/>
                                </a:lnTo>
                                <a:lnTo>
                                  <a:pt x="8497" y="0"/>
                                </a:lnTo>
                                <a:lnTo>
                                  <a:pt x="8509" y="0"/>
                                </a:lnTo>
                                <a:lnTo>
                                  <a:pt x="8509" y="0"/>
                                </a:lnTo>
                                <a:lnTo>
                                  <a:pt x="8509" y="0"/>
                                </a:lnTo>
                                <a:lnTo>
                                  <a:pt x="8520" y="0"/>
                                </a:lnTo>
                                <a:lnTo>
                                  <a:pt x="8520" y="0"/>
                                </a:lnTo>
                                <a:lnTo>
                                  <a:pt x="8520" y="0"/>
                                </a:lnTo>
                                <a:lnTo>
                                  <a:pt x="8520" y="0"/>
                                </a:lnTo>
                                <a:lnTo>
                                  <a:pt x="8531" y="0"/>
                                </a:lnTo>
                                <a:lnTo>
                                  <a:pt x="8531" y="0"/>
                                </a:lnTo>
                                <a:lnTo>
                                  <a:pt x="8531" y="0"/>
                                </a:lnTo>
                                <a:lnTo>
                                  <a:pt x="8543" y="0"/>
                                </a:lnTo>
                                <a:lnTo>
                                  <a:pt x="8543" y="0"/>
                                </a:lnTo>
                                <a:lnTo>
                                  <a:pt x="8543" y="0"/>
                                </a:lnTo>
                                <a:lnTo>
                                  <a:pt x="8554" y="0"/>
                                </a:lnTo>
                                <a:lnTo>
                                  <a:pt x="8554" y="0"/>
                                </a:lnTo>
                                <a:lnTo>
                                  <a:pt x="8554" y="0"/>
                                </a:lnTo>
                                <a:lnTo>
                                  <a:pt x="8554" y="0"/>
                                </a:lnTo>
                                <a:lnTo>
                                  <a:pt x="8566" y="0"/>
                                </a:lnTo>
                                <a:lnTo>
                                  <a:pt x="8566" y="0"/>
                                </a:lnTo>
                                <a:lnTo>
                                  <a:pt x="8566" y="0"/>
                                </a:lnTo>
                                <a:lnTo>
                                  <a:pt x="8577" y="0"/>
                                </a:lnTo>
                                <a:lnTo>
                                  <a:pt x="8577" y="0"/>
                                </a:lnTo>
                                <a:lnTo>
                                  <a:pt x="8577" y="0"/>
                                </a:lnTo>
                                <a:lnTo>
                                  <a:pt x="8577" y="0"/>
                                </a:lnTo>
                                <a:lnTo>
                                  <a:pt x="8588" y="0"/>
                                </a:lnTo>
                                <a:lnTo>
                                  <a:pt x="8588" y="0"/>
                                </a:lnTo>
                                <a:lnTo>
                                  <a:pt x="8588" y="0"/>
                                </a:lnTo>
                                <a:lnTo>
                                  <a:pt x="8600" y="0"/>
                                </a:lnTo>
                                <a:lnTo>
                                  <a:pt x="8600" y="0"/>
                                </a:lnTo>
                                <a:lnTo>
                                  <a:pt x="8600" y="0"/>
                                </a:lnTo>
                                <a:lnTo>
                                  <a:pt x="8600" y="0"/>
                                </a:lnTo>
                                <a:lnTo>
                                  <a:pt x="8611" y="0"/>
                                </a:lnTo>
                                <a:lnTo>
                                  <a:pt x="8611" y="0"/>
                                </a:lnTo>
                                <a:lnTo>
                                  <a:pt x="8611" y="0"/>
                                </a:lnTo>
                                <a:lnTo>
                                  <a:pt x="8623" y="0"/>
                                </a:lnTo>
                                <a:lnTo>
                                  <a:pt x="8623" y="0"/>
                                </a:lnTo>
                                <a:lnTo>
                                  <a:pt x="8623" y="0"/>
                                </a:lnTo>
                                <a:lnTo>
                                  <a:pt x="8623" y="0"/>
                                </a:lnTo>
                                <a:lnTo>
                                  <a:pt x="8634" y="0"/>
                                </a:lnTo>
                                <a:lnTo>
                                  <a:pt x="8634" y="0"/>
                                </a:lnTo>
                                <a:lnTo>
                                  <a:pt x="8634" y="0"/>
                                </a:lnTo>
                                <a:lnTo>
                                  <a:pt x="8645" y="0"/>
                                </a:lnTo>
                                <a:lnTo>
                                  <a:pt x="8645" y="0"/>
                                </a:lnTo>
                                <a:lnTo>
                                  <a:pt x="8645" y="0"/>
                                </a:lnTo>
                                <a:lnTo>
                                  <a:pt x="8645" y="0"/>
                                </a:lnTo>
                                <a:lnTo>
                                  <a:pt x="8657" y="0"/>
                                </a:lnTo>
                                <a:lnTo>
                                  <a:pt x="8657" y="0"/>
                                </a:lnTo>
                                <a:lnTo>
                                  <a:pt x="8657" y="0"/>
                                </a:lnTo>
                                <a:lnTo>
                                  <a:pt x="8668" y="0"/>
                                </a:lnTo>
                                <a:lnTo>
                                  <a:pt x="8668" y="0"/>
                                </a:lnTo>
                                <a:lnTo>
                                  <a:pt x="8668" y="0"/>
                                </a:lnTo>
                                <a:lnTo>
                                  <a:pt x="8680" y="0"/>
                                </a:lnTo>
                                <a:lnTo>
                                  <a:pt x="8680" y="0"/>
                                </a:lnTo>
                                <a:lnTo>
                                  <a:pt x="8680" y="0"/>
                                </a:lnTo>
                                <a:lnTo>
                                  <a:pt x="8680" y="0"/>
                                </a:lnTo>
                                <a:lnTo>
                                  <a:pt x="8691" y="0"/>
                                </a:lnTo>
                                <a:lnTo>
                                  <a:pt x="8691" y="0"/>
                                </a:lnTo>
                                <a:lnTo>
                                  <a:pt x="8691" y="0"/>
                                </a:lnTo>
                                <a:lnTo>
                                  <a:pt x="8703" y="0"/>
                                </a:lnTo>
                                <a:lnTo>
                                  <a:pt x="8703" y="0"/>
                                </a:lnTo>
                                <a:lnTo>
                                  <a:pt x="8703" y="0"/>
                                </a:lnTo>
                                <a:lnTo>
                                  <a:pt x="8703" y="0"/>
                                </a:lnTo>
                                <a:lnTo>
                                  <a:pt x="8714" y="0"/>
                                </a:lnTo>
                                <a:lnTo>
                                  <a:pt x="8714" y="0"/>
                                </a:lnTo>
                                <a:lnTo>
                                  <a:pt x="8714" y="0"/>
                                </a:lnTo>
                                <a:lnTo>
                                  <a:pt x="8725" y="0"/>
                                </a:lnTo>
                                <a:lnTo>
                                  <a:pt x="8725" y="0"/>
                                </a:lnTo>
                                <a:lnTo>
                                  <a:pt x="8725" y="0"/>
                                </a:lnTo>
                                <a:lnTo>
                                  <a:pt x="8725" y="0"/>
                                </a:lnTo>
                                <a:lnTo>
                                  <a:pt x="8737" y="0"/>
                                </a:lnTo>
                                <a:lnTo>
                                  <a:pt x="8737" y="0"/>
                                </a:lnTo>
                                <a:lnTo>
                                  <a:pt x="8737" y="0"/>
                                </a:lnTo>
                                <a:lnTo>
                                  <a:pt x="8748" y="0"/>
                                </a:lnTo>
                                <a:lnTo>
                                  <a:pt x="8748" y="0"/>
                                </a:lnTo>
                                <a:lnTo>
                                  <a:pt x="8748" y="0"/>
                                </a:lnTo>
                                <a:lnTo>
                                  <a:pt x="8748" y="0"/>
                                </a:lnTo>
                                <a:lnTo>
                                  <a:pt x="8760" y="0"/>
                                </a:lnTo>
                                <a:lnTo>
                                  <a:pt x="8760" y="0"/>
                                </a:lnTo>
                                <a:lnTo>
                                  <a:pt x="8760" y="0"/>
                                </a:lnTo>
                                <a:lnTo>
                                  <a:pt x="8771" y="0"/>
                                </a:lnTo>
                                <a:lnTo>
                                  <a:pt x="8771" y="0"/>
                                </a:lnTo>
                                <a:lnTo>
                                  <a:pt x="8771" y="0"/>
                                </a:lnTo>
                                <a:lnTo>
                                  <a:pt x="8782" y="0"/>
                                </a:lnTo>
                                <a:lnTo>
                                  <a:pt x="8782" y="0"/>
                                </a:lnTo>
                                <a:lnTo>
                                  <a:pt x="8782" y="0"/>
                                </a:lnTo>
                                <a:lnTo>
                                  <a:pt x="8782" y="0"/>
                                </a:lnTo>
                                <a:lnTo>
                                  <a:pt x="8794" y="0"/>
                                </a:lnTo>
                                <a:lnTo>
                                  <a:pt x="8794" y="0"/>
                                </a:lnTo>
                                <a:lnTo>
                                  <a:pt x="8794" y="0"/>
                                </a:lnTo>
                                <a:lnTo>
                                  <a:pt x="8805" y="0"/>
                                </a:lnTo>
                                <a:lnTo>
                                  <a:pt x="8805" y="0"/>
                                </a:lnTo>
                                <a:lnTo>
                                  <a:pt x="8805" y="0"/>
                                </a:lnTo>
                                <a:lnTo>
                                  <a:pt x="8805" y="0"/>
                                </a:lnTo>
                                <a:lnTo>
                                  <a:pt x="8817" y="0"/>
                                </a:lnTo>
                                <a:lnTo>
                                  <a:pt x="8817" y="0"/>
                                </a:lnTo>
                                <a:lnTo>
                                  <a:pt x="8817" y="0"/>
                                </a:lnTo>
                                <a:lnTo>
                                  <a:pt x="8828" y="0"/>
                                </a:lnTo>
                                <a:lnTo>
                                  <a:pt x="8828" y="0"/>
                                </a:lnTo>
                                <a:lnTo>
                                  <a:pt x="8828" y="0"/>
                                </a:lnTo>
                                <a:lnTo>
                                  <a:pt x="8828" y="0"/>
                                </a:lnTo>
                                <a:lnTo>
                                  <a:pt x="8839" y="0"/>
                                </a:lnTo>
                                <a:lnTo>
                                  <a:pt x="8839" y="0"/>
                                </a:lnTo>
                                <a:lnTo>
                                  <a:pt x="8839" y="0"/>
                                </a:lnTo>
                                <a:lnTo>
                                  <a:pt x="8851" y="0"/>
                                </a:lnTo>
                                <a:lnTo>
                                  <a:pt x="8851" y="0"/>
                                </a:lnTo>
                                <a:lnTo>
                                  <a:pt x="8851" y="0"/>
                                </a:lnTo>
                                <a:lnTo>
                                  <a:pt x="8851" y="0"/>
                                </a:lnTo>
                                <a:lnTo>
                                  <a:pt x="8862" y="0"/>
                                </a:lnTo>
                                <a:lnTo>
                                  <a:pt x="8862" y="0"/>
                                </a:lnTo>
                                <a:lnTo>
                                  <a:pt x="8862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85" y="0"/>
                                </a:lnTo>
                                <a:lnTo>
                                  <a:pt x="8885" y="0"/>
                                </a:lnTo>
                                <a:lnTo>
                                  <a:pt x="8885" y="0"/>
                                </a:lnTo>
                                <a:lnTo>
                                  <a:pt x="8896" y="0"/>
                                </a:lnTo>
                                <a:lnTo>
                                  <a:pt x="8896" y="0"/>
                                </a:lnTo>
                                <a:lnTo>
                                  <a:pt x="8896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19" y="0"/>
                                </a:lnTo>
                                <a:lnTo>
                                  <a:pt x="8919" y="0"/>
                                </a:lnTo>
                                <a:lnTo>
                                  <a:pt x="8919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53" y="0"/>
                                </a:lnTo>
                                <a:lnTo>
                                  <a:pt x="8953" y="0"/>
                                </a:lnTo>
                                <a:lnTo>
                                  <a:pt x="8953" y="0"/>
                                </a:lnTo>
                                <a:lnTo>
                                  <a:pt x="8953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88" y="0"/>
                                </a:lnTo>
                                <a:lnTo>
                                  <a:pt x="8988" y="0"/>
                                </a:lnTo>
                                <a:lnTo>
                                  <a:pt x="8988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22" y="0"/>
                                </a:lnTo>
                                <a:lnTo>
                                  <a:pt x="9022" y="0"/>
                                </a:lnTo>
                                <a:lnTo>
                                  <a:pt x="9022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45" y="0"/>
                                </a:lnTo>
                                <a:lnTo>
                                  <a:pt x="9045" y="0"/>
                                </a:lnTo>
                                <a:lnTo>
                                  <a:pt x="9045" y="0"/>
                                </a:lnTo>
                                <a:lnTo>
                                  <a:pt x="9056" y="0"/>
                                </a:lnTo>
                                <a:lnTo>
                                  <a:pt x="9056" y="0"/>
                                </a:lnTo>
                                <a:lnTo>
                                  <a:pt x="9056" y="0"/>
                                </a:lnTo>
                                <a:lnTo>
                                  <a:pt x="9056" y="0"/>
                                </a:lnTo>
                                <a:lnTo>
                                  <a:pt x="9067" y="0"/>
                                </a:lnTo>
                                <a:lnTo>
                                  <a:pt x="9067" y="0"/>
                                </a:lnTo>
                                <a:lnTo>
                                  <a:pt x="9067" y="0"/>
                                </a:lnTo>
                                <a:lnTo>
                                  <a:pt x="9079" y="0"/>
                                </a:lnTo>
                                <a:lnTo>
                                  <a:pt x="9079" y="0"/>
                                </a:lnTo>
                                <a:lnTo>
                                  <a:pt x="9079" y="0"/>
                                </a:lnTo>
                                <a:lnTo>
                                  <a:pt x="9079" y="0"/>
                                </a:lnTo>
                                <a:lnTo>
                                  <a:pt x="9090" y="0"/>
                                </a:lnTo>
                                <a:lnTo>
                                  <a:pt x="9090" y="0"/>
                                </a:lnTo>
                                <a:lnTo>
                                  <a:pt x="9090" y="0"/>
                                </a:lnTo>
                                <a:lnTo>
                                  <a:pt x="9102" y="0"/>
                                </a:lnTo>
                                <a:lnTo>
                                  <a:pt x="9102" y="0"/>
                                </a:lnTo>
                                <a:lnTo>
                                  <a:pt x="9102" y="0"/>
                                </a:lnTo>
                                <a:lnTo>
                                  <a:pt x="9113" y="0"/>
                                </a:lnTo>
                                <a:lnTo>
                                  <a:pt x="9113" y="0"/>
                                </a:lnTo>
                                <a:lnTo>
                                  <a:pt x="9113" y="0"/>
                                </a:lnTo>
                                <a:lnTo>
                                  <a:pt x="9113" y="0"/>
                                </a:lnTo>
                                <a:lnTo>
                                  <a:pt x="9125" y="0"/>
                                </a:lnTo>
                                <a:lnTo>
                                  <a:pt x="9125" y="0"/>
                                </a:lnTo>
                                <a:lnTo>
                                  <a:pt x="9125" y="0"/>
                                </a:lnTo>
                                <a:lnTo>
                                  <a:pt x="9125" y="0"/>
                                </a:lnTo>
                                <a:lnTo>
                                  <a:pt x="9136" y="0"/>
                                </a:lnTo>
                                <a:lnTo>
                                  <a:pt x="9136" y="0"/>
                                </a:lnTo>
                                <a:lnTo>
                                  <a:pt x="9136" y="0"/>
                                </a:lnTo>
                                <a:lnTo>
                                  <a:pt x="9147" y="0"/>
                                </a:lnTo>
                                <a:lnTo>
                                  <a:pt x="9147" y="0"/>
                                </a:lnTo>
                                <a:lnTo>
                                  <a:pt x="9147" y="0"/>
                                </a:lnTo>
                                <a:lnTo>
                                  <a:pt x="9159" y="0"/>
                                </a:lnTo>
                                <a:lnTo>
                                  <a:pt x="9159" y="0"/>
                                </a:lnTo>
                                <a:lnTo>
                                  <a:pt x="9159" y="0"/>
                                </a:lnTo>
                                <a:lnTo>
                                  <a:pt x="9159" y="0"/>
                                </a:lnTo>
                                <a:lnTo>
                                  <a:pt x="9170" y="0"/>
                                </a:lnTo>
                                <a:lnTo>
                                  <a:pt x="9170" y="0"/>
                                </a:lnTo>
                                <a:lnTo>
                                  <a:pt x="9170" y="0"/>
                                </a:lnTo>
                                <a:lnTo>
                                  <a:pt x="9182" y="0"/>
                                </a:lnTo>
                                <a:lnTo>
                                  <a:pt x="9182" y="0"/>
                                </a:lnTo>
                                <a:lnTo>
                                  <a:pt x="9182" y="0"/>
                                </a:lnTo>
                                <a:lnTo>
                                  <a:pt x="9182" y="0"/>
                                </a:lnTo>
                                <a:lnTo>
                                  <a:pt x="9193" y="0"/>
                                </a:lnTo>
                                <a:lnTo>
                                  <a:pt x="9193" y="0"/>
                                </a:lnTo>
                                <a:lnTo>
                                  <a:pt x="9193" y="0"/>
                                </a:lnTo>
                                <a:lnTo>
                                  <a:pt x="9204" y="0"/>
                                </a:lnTo>
                                <a:lnTo>
                                  <a:pt x="9204" y="0"/>
                                </a:lnTo>
                                <a:lnTo>
                                  <a:pt x="9204" y="0"/>
                                </a:lnTo>
                                <a:lnTo>
                                  <a:pt x="9204" y="0"/>
                                </a:lnTo>
                                <a:lnTo>
                                  <a:pt x="9216" y="0"/>
                                </a:lnTo>
                                <a:lnTo>
                                  <a:pt x="9216" y="0"/>
                                </a:lnTo>
                                <a:lnTo>
                                  <a:pt x="9216" y="0"/>
                                </a:lnTo>
                                <a:lnTo>
                                  <a:pt x="9227" y="0"/>
                                </a:lnTo>
                                <a:lnTo>
                                  <a:pt x="9227" y="0"/>
                                </a:lnTo>
                                <a:lnTo>
                                  <a:pt x="9227" y="0"/>
                                </a:lnTo>
                                <a:lnTo>
                                  <a:pt x="9239" y="0"/>
                                </a:lnTo>
                                <a:lnTo>
                                  <a:pt x="9239" y="0"/>
                                </a:lnTo>
                                <a:lnTo>
                                  <a:pt x="9239" y="0"/>
                                </a:lnTo>
                                <a:lnTo>
                                  <a:pt x="9239" y="0"/>
                                </a:lnTo>
                                <a:lnTo>
                                  <a:pt x="9250" y="0"/>
                                </a:lnTo>
                                <a:lnTo>
                                  <a:pt x="9250" y="0"/>
                                </a:lnTo>
                                <a:lnTo>
                                  <a:pt x="9250" y="0"/>
                                </a:lnTo>
                                <a:lnTo>
                                  <a:pt x="9250" y="0"/>
                                </a:lnTo>
                                <a:lnTo>
                                  <a:pt x="9261" y="0"/>
                                </a:lnTo>
                                <a:lnTo>
                                  <a:pt x="9261" y="0"/>
                                </a:lnTo>
                                <a:lnTo>
                                  <a:pt x="9261" y="0"/>
                                </a:lnTo>
                                <a:lnTo>
                                  <a:pt x="9273" y="0"/>
                                </a:lnTo>
                                <a:lnTo>
                                  <a:pt x="9273" y="0"/>
                                </a:lnTo>
                                <a:lnTo>
                                  <a:pt x="9273" y="0"/>
                                </a:lnTo>
                                <a:lnTo>
                                  <a:pt x="9284" y="0"/>
                                </a:lnTo>
                                <a:lnTo>
                                  <a:pt x="9284" y="0"/>
                                </a:lnTo>
                                <a:lnTo>
                                  <a:pt x="9284" y="0"/>
                                </a:lnTo>
                                <a:lnTo>
                                  <a:pt x="9284" y="0"/>
                                </a:lnTo>
                                <a:lnTo>
                                  <a:pt x="9296" y="0"/>
                                </a:ln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.1pt;width:519.8pt;height:303pt" coordorigin="-313,22" coordsize="10396,6060">
                <v:shape id="shape_0" stroked="f" o:allowincell="f" style="position:absolute;left:4014;top:5776;width:10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8;top:5379;width:56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380;width:1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3,5072" to="9882,5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02,5004" to="9882,5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02,5072" to="9882,51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2,22" to="252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4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22" to="1561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43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2,22" to="2882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64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22" to="4192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074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3,22" to="5513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95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3,22" to="6823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05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4,22" to="8144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026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4,22" to="9454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336;top:5127;width: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4;width:51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4;width:59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23" to="252,5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,23" to="251,2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2,23" to="307,2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78;top:4088;width:3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4349" to="9826,434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3377;width:3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3626" to="9826,362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2654;width:3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2903" to="9826,290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1931;width:3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2192" to="9826,219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1208;width:3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1469" to="9826,146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497;width:3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746" to="9826,7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52;top:893;width:9201;height:41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52;top:893;width:9201;height: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stroked="f" o:allowincell="f" style="position:absolute;left:4867;top:260;width:296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en régime perma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0,516" to="8260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,2283" to="1233,50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4,2191" to="10063,219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45;top:1528;width:296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 ' en régime perma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1784" to="8590,210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2,2127" to="5332,2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92;top:3200;width:140;height:140">
                  <v:line id="shape_0" from="1266,3200" to="1266,3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2,3274" to="1332,32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57,3271" to="1257,550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4;top:5441;width:81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5336;width:100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,3254" to="1239,3254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209;top:2962;width:12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 = 0,63.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8,2187" to="5328,5452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9296,4890" path="m0,4890l0,4867l0,4855l0,4833l12,4821l12,4810l12,4787l23,4776l23,4764l23,4741l23,4730l34,4719l34,4696l34,4684l46,4673l46,4650l46,4639l46,4627l57,4605l57,4593l57,4582l69,4559l69,4548l69,4536l69,4525l80,4502l80,4491l80,4479l92,4468l92,4445l92,4434l92,4422l103,4411l103,4388l103,4377l114,4365l114,4354l114,4331l126,4320l126,4308l126,4297l126,4274l137,4263l137,4251l137,4240l149,4229l149,4206l149,4194l149,4183l160,4172l160,4160l160,4149l171,4126l171,4115l171,4103l171,4092l183,4080l183,4069l183,4046l194,4035l194,4023l194,4012l194,4001l206,3989l206,3978l206,3955l217,3944l217,3932l217,3921l217,3909l228,3898l228,3887l228,3875l240,3864l240,3852l240,3830l251,3818l251,3807l251,3795l251,3784l263,3773l263,3761l263,3750l274,3738l274,3727l274,3716l274,3704l285,3693l285,3682l285,3670l297,3659l297,3647l297,3636l297,3613l308,3602l308,3590l308,3579l320,3568l320,3556l320,3545l320,3533l331,3522l331,3511l331,3499l342,3488l342,3476l342,3465l342,3454l354,3454l354,3431l354,3431l365,3419l365,3408l365,3397l377,3385l377,3374l377,3362l377,3351l388,3340l388,3328l388,3317l399,3305l399,3294l399,3283l399,3271l411,3260l411,3248l411,3237l422,3237l422,3226l422,3214l422,3203l434,3191l434,3180l434,3169l445,3157l445,3146l445,3134l445,3134l456,3123l456,3112l456,3100l468,3089l468,3077l468,3066l468,3055l479,3055l479,3043l479,3032l491,3021l491,3009l491,2998l502,2986l502,2986l502,2975l502,2964l514,2952l514,2941l514,2929l525,2929l525,2918l525,2907l525,2895l536,2884l536,2872l536,2872l548,2861l548,2850l548,2838l548,2827l559,2827l559,2815l559,2804l571,2793l571,2781l571,2781l571,2770l582,2758l582,2747l582,2747l593,2736l593,2724l593,2713l605,2701l605,2701l605,2690l605,2679l616,2667l616,2667l616,2656l628,2644l628,2633l628,2633l628,2622l639,2610l639,2599l639,2599l650,2587l650,2576l650,2576l650,2565l662,2553l662,2542l662,2542l673,2530l673,2519l673,2508l673,2508l685,2496l685,2485l685,2485l696,2473l696,2462l696,2462l696,2451l707,2439l707,2428l707,2428l719,2417l719,2405l719,2405l730,2394l730,2382l730,2382l730,2371l742,2360l742,2360l742,2348l753,2337l753,2337l753,2325l753,2314l764,2314l764,2303l764,2291l776,2291l776,2280l776,2268l776,2268l787,2257l787,2257l787,2246l799,2234l799,2234l799,2223l799,2211l810,2211l810,2200l810,2200l821,2189l821,2177l821,2177l821,2166l833,2154l833,2154l833,2143l844,2143l844,2132l844,2120l856,2120l856,2109l856,2109l856,2097l867,2086l867,2086l867,2075l878,2075l878,2063l878,2052l878,2052l890,2040l890,2040l890,2029l901,2029l901,2018l901,2006l901,2006l913,1995l913,1995l913,1983l924,1983l924,1972l924,1972l936,1961l936,1949l936,1949l936,1938l947,1938l947,1926l947,1926l947,1915l958,1915l958,1904l958,1892l970,1892l970,1881l970,1881l981,1869l981,1869l981,1858l981,1858l993,1847l993,1847l993,1835l1004,1835l1004,1824l1004,1824l1004,1812l1015,1812l1015,1801l1015,1801l1027,1790l1027,1790l1027,1778l1027,1778l1038,1767l1038,1767l1038,1756l1050,1756l1050,1744l1050,1744l1061,1733l1061,1733l1061,1721l1061,1721l1072,1710l1072,1710l1072,1699l1072,1699l1084,1687l1084,1687l1084,1676l1095,1676l1095,1664l1095,1664l1107,1653l1107,1653l1107,1642l1107,1642l1118,1630l1118,1630l1118,1630l1129,1619l1129,1619l1129,1607l1129,1607l1141,1596l1141,1596l1141,1585l1152,1585l1152,1573l1152,1573l1152,1573l1164,1562l1164,1562l1164,1550l1175,1550l1175,1539l1175,1539l1186,1539l1186,1528l1186,1528l1186,1516l1198,1516l1198,1505l1198,1505l1209,1493l1209,1493l1209,1493l1209,1482l1221,1482l1221,1471l1221,1471l1232,1471l1232,1459l1232,1459l1232,1448l1243,1448l1243,1448l1243,1436l1255,1436l1255,1425l1255,1425l1255,1414l1266,1414l1266,1414l1266,1402l1278,1402l1278,1391l1278,1391l1289,1391l1289,1379l1289,1379l1289,1379l1300,1368l1300,1368l1300,1357l1312,1357l1312,1357l1312,1345l1312,1345l1323,1334l1323,1334l1323,1334l1335,1322l1335,1322l1335,1322l1335,1311l1346,1311l1346,1300l1346,1300l1357,1300l1357,1288l1357,1288l1357,1288l1369,1277l1369,1277l1369,1265l1380,1265l1380,1265l1380,1254l1380,1254l1392,1254l1392,1243l1392,1243l1403,1243l1403,1231l1403,1231l1415,1231l1415,1220l1415,1220l1415,1220l1426,1208l1426,1208l1426,1208l1437,1197l1437,1197l1437,1197l1437,1186l1449,1186l1449,1186l1449,1174l1460,1174l1460,1174l1460,1163l1460,1163l1472,1151l1472,1151l1472,1151l1483,1151l1483,1140l1483,1140l1483,1140l1494,1129l1494,1129l1494,1129l1506,1117l1506,1117l1506,1117l1506,1106l1517,1106l1517,1106l1517,1095l1529,1095l1529,1095l1529,1083l1540,1083l1540,1083l1540,1083l1540,1072l1551,1072l1551,1072l1551,1060l1563,1060l1563,1060l1563,1049l1563,1049l1574,1049l1574,1049l1574,1038l1586,1038l1586,1038l1586,1026l1586,1026l1597,1026l1597,1015l1597,1015l1608,1015l1608,1015l1608,1003l1608,1003l1620,1003l1620,992l1620,992l1631,992l1631,992l1631,981l1631,981l1643,981l1643,981l1643,969l1654,969l1654,969l1654,958l1665,958l1665,958l1665,958l1665,946l1677,946l1677,946l1677,946l1688,935l1688,935l1688,935l1688,924l1700,924l1700,924l1700,924l1711,912l1711,912l1711,912l1711,912l1722,901l1722,901l1722,901l1734,901l1734,889l1734,889l1734,889l1745,889l1745,878l1745,878l1757,878l1757,878l1757,867l1757,867l1768,867l1768,867l1768,855l1779,855l1779,855l1779,855l1791,844l1791,844l1791,844l1791,844l1802,832l1802,832l1802,832l1814,832l1814,821l1814,821l1814,821l1825,821l1825,821l1825,810l1837,810l1837,810l1837,810l1837,798l1848,798l1848,798l1848,798l1859,787l1859,787l1859,787l1859,787l1871,787l1871,775l1871,775l1882,775l1882,775l1882,775l1894,764l1894,764l1894,764l1894,764l1905,753l1905,753l1905,753l1916,753l1916,753l1916,741l1916,741l1928,741l1928,741l1928,741l1939,730l1939,730l1939,730l1939,730l1951,718l1951,718l1951,718l1962,718l1962,718l1962,707l1962,707l1973,707l1973,707l1973,707l1985,696l1985,696l1985,696l1985,696l1996,696l1996,684l1996,684l2008,684l2008,684l2008,684l2019,684l2019,673l2019,673l2019,673l2030,673l2030,673l2030,661l2042,661l2042,661l2042,661l2042,661l2053,650l2053,650l2053,650l2065,650l2065,650l2065,639l2065,639l2076,639l2076,639l2076,639l2087,639l2087,627l2087,627l2087,627l2099,627l2099,627l2099,616l2110,616l2110,616l2110,616l2110,616l2122,616l2122,604l2122,604l2133,604l2133,604l2133,604l2144,604l2144,593l2144,593l2144,593l2156,593l2156,593l2156,593l2167,582l2167,582l2167,582l2167,582l2179,582l2179,582l2179,570l2190,570l2190,570l2190,570l2190,570l2201,570l2201,559l2201,559l2213,559l2213,559l2213,559l2213,559l2224,547l2224,547l2224,547l2236,547l2236,547l2236,547l2236,547l2247,536l2247,536l2247,536l2259,536l2259,536l2259,536l2270,525l2270,525l2270,525l2270,525l2281,525l2281,525l2281,525l2293,513l2293,513l2293,513l2293,513l2304,513l2304,513l2304,513l2316,502l2316,502l2316,502l2316,502l2327,502l2327,502l2327,502l2338,491l2338,491l2338,491l2338,491l2350,491l2350,491l2350,491l2361,479l2361,479l2361,479l2361,479l2373,479l2373,479l2373,479l2384,468l2384,468l2384,468l2395,468l2395,468l2395,468l2395,468l2407,468l2407,456l2407,456l2418,456l2418,456l2418,456l2418,456l2430,456l2430,445l2430,445l2441,445l2441,445l2441,445l2441,445l2452,445l2452,445l2452,434l2464,434l2464,434l2464,434l2464,434l2475,434l2475,434l2475,434l2487,422l2487,422l2487,422l2498,422l2498,422l2498,422l2498,422l2509,422l2509,422l2509,411l2521,411l2521,411l2521,411l2521,411l2532,411l2532,411l2532,411l2544,399l2544,399l2544,399l2544,399l2555,399l2555,399l2555,399l2566,399l2566,399l2566,388l2566,388l2578,388l2578,388l2578,388l2589,388l2589,388l2589,388l2589,388l2601,377l2601,377l2601,377l2612,377l2612,377l2612,377l2623,377l2623,377l2623,377l2623,365l2635,365l2635,365l2635,365l2646,365l2646,365l2646,365l2646,365l2658,365l2658,365l2658,354l2669,354l2669,354l2669,354l2669,354l2681,354l2681,354l2681,354l2692,354l2692,354l2692,342l2692,342l2703,342l2703,342l2703,342l2715,342l2715,342l2715,342l2715,342l2726,342l2726,331l2726,331l2738,331l2738,331l2738,331l2749,331l2749,331l2749,331l2749,331l2760,331l2760,331l2760,320l2772,320l2772,320l2772,320l2772,320l2783,320l2783,320l2783,320l2795,320l2795,320l2795,308l2795,308l2806,308l2806,308l2806,308l2817,308l2817,308l2817,308l2817,308l2829,308l2829,308l2829,308l2840,297l2840,297l2840,297l2840,297l2852,297l2852,297l2852,297l2863,297l2863,297l2863,297l2874,297l2874,285l2874,285l2874,285l2886,285l2886,285l2886,285l2897,285l2897,285l2897,285l2897,285l2909,285l2909,285l2909,285l2920,274l2920,274l2920,274l2920,274l2931,274l2931,274l2931,274l2943,274l2943,274l2943,274l2943,274l2954,274l2954,263l2954,263l2966,263l2966,263l2966,263l2966,263l2977,263l2977,263l2977,263l2988,263l2988,263l2988,263l3000,263l3000,263l3000,251l3000,251l3011,251l3011,251l3011,251l3023,251l3023,251l3023,251l3023,251l3034,251l3034,251l3034,251l3045,251l3045,251l3045,240l3045,240l3057,240l3057,240l3057,240l3068,240l3068,240l3068,240l3080,240l3080,240l3080,240l3080,240l3091,240l3091,228l3091,228l3103,228l3103,228l3103,228l3103,228l3114,228l3114,228l3114,228l3125,228l3125,228l3125,228l3125,228l3137,228l3137,228l3137,228l3148,217l3148,217l3148,217l3148,217l3160,217l3160,217l3160,217l3171,217l3171,217l3171,217l3182,217l3182,217l3182,217l3182,217l3194,217l3194,217l3194,206l3205,206l3205,206l3205,206l3205,206l3217,206l3217,206l3217,206l3228,206l3228,206l3228,206l3228,206l3239,206l3239,206l3239,206l3251,206l3251,206l3251,194l3251,194l3262,194l3262,194l3262,194l3274,194l3274,194l3274,194l3274,194l3285,194l3285,194l3285,194l3296,194l3296,194l3296,194l3308,194l3308,194l3308,183l3308,183l3319,183l3319,183l3319,183l3331,183l3331,183l3331,183l3331,183l3342,183l3342,183l3342,183l3353,183l3353,183l3353,183l3353,183l3365,183l3365,183l3365,183l3376,183l3376,171l3376,171l3376,171l3388,171l3388,171l3388,171l3399,171l3399,171l3399,171l3399,171l3410,171l3410,171l3410,171l3422,171l3422,171l3422,171l3433,171l3433,171l3433,171l3433,171l3445,160l3445,160l3445,160l3456,160l3456,160l3456,160l3456,160l3467,160l3467,160l3467,160l3479,160l3479,160l3479,160l3479,160l3490,160l3490,160l3490,160l3502,160l3502,160l3502,160l3502,160l3513,149l3513,149l3513,149l3525,149l3525,149l3525,149l3525,149l3536,149l3536,149l3536,149l3547,149l3547,149l3547,149l3559,149l3559,149l3559,149l3559,149l3570,149l3570,149l3570,149l3582,149l3582,149l3582,149l3582,137l3593,137l3593,137l3593,137l3604,137l3604,137l3604,137l3604,137l3616,137l3616,137l3616,137l3627,137l3627,137l3627,137l3627,137l3639,137l3639,137l3639,137l3650,137l3650,137l3650,137l3650,137l3661,137l3661,137l3661,137l3673,126l3673,126l3673,126l3684,126l3684,126l3684,126l3684,126l3696,126l3696,126l3696,126l3707,126l3707,126l3707,126l3707,126l3718,126l3718,126l3718,126l3730,126l3730,126l3730,126l3730,126l3741,126l3741,126l3741,126l3753,126l3753,126l3753,126l3753,126l3764,114l3764,114l3764,114l3775,114l3775,114l3775,114l3787,114l3787,114l3787,114l3787,114l3798,114l3798,114l3798,114l3810,114l3810,114l3810,114l3810,114l3821,114l3821,114l3821,114l3832,114l3832,114l3832,114l3832,114l3844,114l3844,114l3844,114l3855,114l3855,114l3855,103l3855,103l3867,103l3867,103l3867,103l3878,103l3878,103l3878,103l3878,103l3889,103l3889,103l3889,103l3901,103l3901,103l3901,103l3912,103l3912,103l3912,103l3912,103l3924,103l3924,103l3924,103l3935,103l3935,103l3935,103l3935,103l3947,103l3947,103l3947,103l3958,103l3958,103l3958,103l3958,103l3969,92l3969,92l3969,92l3981,92l3981,92l3981,92l3981,92l3992,92l3992,92l3992,92l4004,92l4004,92l4004,92l4004,92l4015,92l4015,92l4015,92l4026,92l4026,92l4026,92l4038,92l4038,92l4038,92l4038,92l4049,92l4049,92l4049,92l4061,92l4061,92l4061,92l4061,92l4072,92l4072,92l4072,92l4083,92l4083,92l4083,92l4083,80l4095,80l4095,80l4095,80l4106,80l4106,80l4106,80l4106,80l4118,80l4118,80l4118,80l4129,80l4129,80l4129,80l4129,80l4140,80l4140,80l4140,80l4152,80l4152,80l4152,80l4163,80l4163,80l4163,80l4163,80l4175,80l4175,80l4175,80l4186,80l4186,80l4186,80l4186,80l4197,80l4197,80l4197,80l4209,80l4209,80l4209,80l4209,80l4220,80l4220,80l4220,80l4232,80l4232,69l4232,69l4232,69l4243,69l4243,69l4243,69l4254,69l4254,69l4254,69l4254,69l4266,69l4266,69l4266,69l4277,69l4277,69l4277,69l4289,69l4289,69l4289,69l4289,69l4300,69l4300,69l4300,69l4311,69l4311,69l4311,69l4311,69l4323,69l4323,69l4323,69l4334,69l4334,69l4334,69l4334,69l4346,69l4346,69l4346,69l4357,69l4357,69l4357,69l4357,69l4369,69l4369,69l4369,69l4380,69l4380,69l4380,57l4391,57l4391,57l4391,57l4391,57l4403,57l4403,57l4403,57l4414,57l4414,57l4414,57l4414,57l4426,57l4426,57l4426,57l4437,57l4437,57l4437,57l4437,57l4448,57l4448,57l4448,57l4460,57l4460,57l4460,57l4460,57l4471,57l4471,57l4471,57l4483,57l4483,57l4483,57l4483,57l4494,57l4494,57l4494,57l4505,57l4505,57l4505,57l4517,57l4517,57l4517,57l4517,57l4528,57l4528,57l4528,57l4540,57l4540,57l4540,57l4540,57l4551,57l4551,57l4551,57l4562,57l4562,57l4562,57l4562,57l4574,57l4574,57l4574,46l4585,46l4585,46l4585,46l4585,46l4597,46l4597,46l4597,46l4608,46l4608,46l4608,46l4608,46l4619,46l4619,46l4619,46l4631,46l4631,46l4631,46l4642,46l4642,46l4642,46l4642,46l4654,46l4654,46l4654,46l4665,46l4665,46l4665,46l4665,46l4676,46l4676,46l4676,46l4688,46l4688,46l4688,46l4688,46l4699,46l4699,46l4699,46l4711,46l4711,46l4711,46l4711,46l4722,46l4722,46l4722,46l4733,46l4733,46l4733,46l4733,46l4745,46l4745,46l4745,46l4756,46l4756,46l4756,46l4768,46l4768,46l4768,46l4768,46l4779,46l4779,46l4779,46l4790,46l4790,46l4790,46l4790,46l4802,46l4802,46l4802,46l4813,46l4813,35l4813,35l4813,35l4825,35l4825,35l4825,35l4836,35l4836,35l4836,35l4836,35l4848,35l4848,35l4848,35l4859,35l4859,35l4859,35l4859,35l4870,35l4870,35l4870,35l4882,35l4882,35l4882,35l4893,35l4893,35l4893,35l4893,35l4905,35l4905,35l4905,35l4916,35l4916,35l4916,35l4916,35l4927,35l4927,35l4927,35l4939,35l4939,35l4939,35l4939,35l4950,35l4950,35l4950,35l4962,35l4962,35l4962,35l4962,35l4973,35l4973,35l4973,35l4984,35l4984,35l4984,35l4996,35l4996,35l4996,35l4996,35l5007,35l5007,35l5007,35l5019,35l5019,35l5019,35l5019,35l5030,35l5030,35l5030,35l5041,35l5041,35l5041,35l5041,35l5053,35l5053,35l5053,35l5064,35l5064,35l5064,35l5076,35l5076,35l5076,35l5076,35l5087,35l5087,35l5087,35l5087,35l5098,35l5098,23l5098,23l5110,23l5110,23l5110,23l5121,23l5121,23l5121,23l5121,23l5133,23l5133,23l5133,23l5144,23l5144,23l5144,23l5144,23l5155,23l5155,23l5155,23l5167,23l5167,23l5167,23l5167,23l5178,23l5178,23l5178,23l5190,23l5190,23l5190,23l5201,23l5201,23l5201,23l5201,23l5212,23l5212,23l5212,23l5224,23l5224,23l5224,23l5224,23l5235,23l5235,23l5235,23l5247,23l5247,23l5247,23l5247,23l5258,23l5258,23l5258,23l5270,23l5270,23l5270,23l5270,23l5281,23l5281,23l5281,23l5292,23l5292,23l5292,23l5292,23l5304,23l5304,23l5304,23l5315,23l5315,23l5315,23l5327,23l5327,23l5327,23l5327,23l5338,23l5338,23l5338,23l5349,23l5349,23l5349,23l5349,23l5361,23l5361,23l5361,23l5372,23l5372,23l5372,23l5372,23l5384,23l5384,23l5384,23l5395,23l5395,23l5395,23l5395,23l5406,23l5406,23l5406,23l5418,23l5418,23l5418,23l5418,23l5429,23l5429,23l5429,23l5441,23l5441,23l5441,23l5452,23l5452,23l5452,23l5452,23l5463,23l5463,23l5463,23l5475,23l5475,23l5475,23l5475,23l5486,23l5486,23l5486,23l5498,23l5498,23l5498,23l5498,23l5509,23l5509,23l5509,23l5520,23l5520,23l5520,23l5520,23l5532,23l5532,12l5532,12l5543,12l5543,12l5543,12l5543,12l5555,12l5555,12l5555,12l5566,12l5566,12l5566,12l5577,12l5577,12l5577,12l5577,12l5589,12l5589,12l5589,12l5600,12l5600,12l5600,12l5600,12l5612,12l5612,12l5612,12l5623,12l5623,12l5623,12l5623,12l5634,12l5634,12l5634,12l5646,12l5646,12l5646,12l5646,12l5657,12l5657,12l5657,12l5669,12l5669,12l5669,12l5680,12l5680,12l5680,12l5680,12l5692,12l5692,12l5692,12l5703,12l5703,12l5703,12l5703,12l5714,12l5714,12l5714,12l5726,12l5726,12l5726,12l5726,12l5737,12l5737,12l5737,12l5749,12l5749,12l5749,12l5749,12l5760,12l5760,12l5760,12l5771,12l5771,12l5771,12l5771,12l5783,12l5783,12l5783,12l5794,12l5794,12l5794,12l5806,12l5806,12l5806,12l5806,12l5817,12l5817,12l5817,12l5828,12l5828,12l5828,12l5828,12l5840,12l5840,12l5840,12l5851,12l5851,12l5851,12l5851,12l5863,12l5863,12l5863,12l5874,12l5874,12l5874,12l5874,12l5885,12l5885,12l5885,12l5897,12l5897,12l5897,12l5897,12l5908,12l5908,12l5908,12l5920,12l5920,12l5920,12l5931,12l5931,12l5931,12l5931,12l5942,12l5942,12l5942,12l5954,12l5954,12l5954,12l5954,12l5965,12l5965,12l5965,12l5977,12l5977,12l5977,12l5977,12l5988,12l5988,12l5988,12l5999,12l5999,12l5999,12l5999,12l6011,12l6011,12l6011,12l6022,12l6022,12l6022,12l6022,12l6034,12l6034,12l6034,12l6045,12l6045,12l6045,12l6056,12l6056,12l6056,12l6056,12l6068,12l6068,12l6068,12l6079,12l6079,12l6079,12l6079,12l6091,12l6091,12l6091,12l6102,12l6102,12l6102,12l6102,12l6114,12l6114,12l6114,12l6125,12l6125,12l6125,12l6125,12l6136,12l6136,12l6136,12l6148,12l6148,12l6148,12l6148,12l6159,12l6159,12l6159,12l6171,12l6171,12l6171,12l6182,12l6182,12l6182,12l6182,12l6193,12l6193,12l6193,12l6205,12l6205,12l6205,12l6205,12l6216,12l6216,12l6216,12l6228,12l6228,12l6228,12l6228,12l6239,12l6239,12l6239,12l6250,12l6250,12l6250,12l6250,12l6262,12l6262,12l6262,12l6273,12l6273,12l6273,12l6285,12l6285,12l6285,12l6285,12l6296,0l6296,0l6296,0l6307,0l6307,0l6307,0l6307,0l6319,0l6319,0l6319,0l6330,0l6330,0l6330,0l6330,0l6342,0l6342,0l6342,0l6353,0l6353,0l6353,0l6353,0l6364,0l6364,0l6364,0l6376,0l6376,0l6376,0l6376,0l6387,0l6387,0l6387,0l6399,0l6399,0l6399,0l6410,0l6410,0l6410,0l6410,0l6421,0l6421,0l6421,0l6433,0l6433,0l6433,0l6433,0l6444,0l6444,0l6444,0l6456,0l6456,0l6456,0l6456,0l6467,0l6467,0l6467,0l6478,0l6478,0l6478,0l6478,0l6490,0l6490,0l6490,0l6501,0l6501,0l6501,0l6501,0l6513,0l6513,0l6513,0l6524,0l6524,0l6524,0l6536,0l6536,0l6536,0l6536,0l6547,0l6547,0l6547,0l6558,0l6558,0l6558,0l6558,0l6570,0l6570,0l6570,0l6581,0l6581,0l6581,0l6581,0l6593,0l6593,0l6593,0l6604,0l6604,0l6604,0l6604,0l6615,0l6615,0l6615,0l6627,0l6627,0l6627,0l6627,0l6638,0l6638,0l6638,0l6650,0l6650,0l6650,0l6661,0l6661,0l6661,0l6661,0l6672,0l6672,0l6672,0l6684,0l6684,0l6684,0l6684,0l6695,0l6695,0l6695,0l6707,0l6707,0l6707,0l6707,0l6718,0l6718,0l6718,0l6729,0l6729,0l6729,0l6729,0l6741,0l6741,0l6741,0l6752,0l6752,0l6752,0l6752,0l6764,0l6764,0l6764,0l6775,0l6775,0l6775,0l6786,0l6786,0l6786,0l6786,0l6798,0l6798,0l6798,0l6809,0l6809,0l6809,0l6809,0l6821,0l6821,0l6821,0l6832,0l6832,0l6832,0l6832,0l6843,0l6843,0l6843,0l6855,0l6855,0l6855,0l6855,0l6866,0l6866,0l6866,0l6878,0l6878,0l6878,0l6889,0l6889,0l6889,0l6889,0l6900,0l6900,0l6900,0l6912,0l6912,0l6912,0l6912,0l6923,0l6923,0l6923,0l6935,0l6935,0l6935,0l6935,0l6946,0l6946,0l6946,0l6958,0l6958,0l6958,0l6969,0l6969,0l6969,0l6969,0l6980,0l6980,0l6980,0l6980,0l6992,0l6992,0l6992,0l7003,0l7003,0l7003,0l7015,0l7015,0l7015,0l7015,0l7026,0l7026,0l7026,0l7037,0l7037,0l7037,0l7037,0l7049,0l7049,0l7049,0l7060,0l7060,0l7060,0l7060,0l7072,0l7072,0l7072,0l7083,0l7083,0l7083,0l7094,0l7094,0l7094,0l7094,0l7106,0l7106,0l7106,0l7106,0l7117,0l7117,0l7117,0l7129,0l7129,0l7129,0l7140,0l7140,0l7140,0l7140,0l7151,0l7151,0l7151,0l7163,0l7163,0l7163,0l7163,0l7174,0l7174,0l7174,0l7186,0l7186,0l7186,0l7186,0l7197,0l7197,0l7197,0l7208,0l7208,0l7208,0l7220,0l7220,0l7220,0l7220,0l7231,0l7231,0l7231,0l7243,0l7243,0l7243,0l7243,0l7254,0l7254,0l7254,0l7265,0l7265,0l7265,0l7265,0l7277,0l7277,0l7277,0l7288,0l7288,0l7288,0l7288,0l7300,0l7300,0l7300,0l7311,0l7311,0l7311,0l7311,0l7322,0l7322,0l7322,0l7334,0l7334,0l7334,0l7345,0l7345,0l7345,0l7345,0l7357,0l7357,0l7357,0l7368,0l7368,0l7368,0l7368,0l7380,0l7380,0l7380,0l7391,0l7391,0l7391,0l7391,0l7402,0l7402,0l7402,0l7414,0l7414,0l7414,0l7414,0l7425,0l7425,0l7425,0l7437,0l7437,0l7437,0l7437,0l7448,0l7448,0l7448,0l7459,0l7459,0l7459,0l7471,0l7471,0l7471,0l7471,0l7482,0l7482,0l7482,0l7494,0l7494,0l7494,0l7494,0l7505,0l7505,0l7505,0l7516,0l7516,0l7516,0l7516,0l7528,0l7528,0l7528,0l7539,0l7539,0l7539,0l7539,0l7551,0l7551,0l7551,0l7562,0l7562,0l7562,0l7573,0l7573,0l7573,0l7573,0l7585,0l7585,0l7585,0l7596,0l7596,0l7596,0l7596,0l7608,0l7608,0l7608,0l7619,0l7619,0l7619,0l7619,0l7630,0l7630,0l7630,0l7642,0l7642,0l7642,0l7642,0l7653,0l7653,0l7653,0l7665,0l7665,0l7665,0l7665,0l7676,0l7676,0l7676,0l7687,0l7687,0l7687,0l7699,0l7699,0l7699,0l7699,0l7710,0l7710,0l7710,0l7722,0l7722,0l7722,0l7722,0l7733,0l7733,0l7733,0l7744,0l7744,0l7744,0l7744,0l7756,0l7756,0l7756,0l7767,0l7767,0l7767,0l7767,0l7779,0l7779,0l7779,0l7790,0l7790,0l7790,0l7790,0l7802,0l7802,0l7802,0l7813,0l7813,0l7813,0l7824,0l7824,0l7824,0l7824,0l7836,0l7836,0l7836,0l7847,0l7847,0l7847,0l7847,0l7859,0l7859,0l7859,0l7870,0l7870,0l7870,0l7870,0l7881,0l7881,0l7881,0l7893,0l7893,0l7893,0l7893,0l7904,0l7904,0l7904,0l7916,0l7916,0l7916,0l7916,0l7927,0l7927,0l7927,0l7938,0l7938,0l7938,0l7950,0l7950,0l7950,0l7950,0l7961,0l7961,0l7961,0l7973,0l7973,0l7973,0l7973,0l7984,0l7984,0l7984,0l7995,0l7995,0l7995,0l7995,0l8007,0l8007,0l8007,0l8018,0l8018,0l8018,0l8018,0l8030,0l8030,0l8030,0l8041,0l8041,0l8041,0l8041,0l8052,0l8052,0l8052,0l8064,0l8064,0l8064,0l8075,0l8075,0l8075,0l8075,0l8087,0l8087,0l8087,0l8098,0l8098,0l8098,0l8098,0l8109,0l8109,0l8109,0l8121,0l8121,0l8121,0l8121,0l8132,0l8132,0l8132,0l8144,0l8144,0l8144,0l8144,0l8155,0l8155,0l8155,0l8166,0l8166,0l8166,0l8178,0l8178,0l8178,0l8178,0l8189,0l8189,0l8189,0l8201,0l8201,0l8201,0l8201,0l8212,0l8212,0l8212,0l8223,0l8223,0l8223,0l8223,0l8235,0l8235,0l8235,0l8246,0l8246,0l8246,0l8246,0l8258,0l8258,0l8258,0l8269,0l8269,0l8269,0l8269,0l8281,0l8281,0l8281,0l8292,0l8292,0l8292,0l8303,0l8303,0l8303,0l8303,0l8315,0l8315,0l8315,0l8326,0l8326,0l8326,0l8326,0l8338,0l8338,0l8338,0l8349,0l8349,0l8349,0l8349,0l8360,0l8360,0l8360,0l8372,0l8372,0l8372,0l8372,0l8383,0l8383,0l8383,0l8395,0l8395,0l8395,0l8395,0l8406,0l8406,0l8406,0l8417,0l8417,0l8417,0l8429,0l8429,0l8429,0l8429,0l8440,0l8440,0l8440,0l8452,0l8452,0l8452,0l8452,0l8463,0l8463,0l8463,0l8474,0l8474,0l8474,0l8474,0l8486,0l8486,0l8486,0l8497,0l8497,0l8497,0l8497,0l8509,0l8509,0l8509,0l8520,0l8520,0l8520,0l8520,0l8531,0l8531,0l8531,0l8543,0l8543,0l8543,0l8554,0l8554,0l8554,0l8554,0l8566,0l8566,0l8566,0l8577,0l8577,0l8577,0l8577,0l8588,0l8588,0l8588,0l8600,0l8600,0l8600,0l8600,0l8611,0l8611,0l8611,0l8623,0l8623,0l8623,0l8623,0l8634,0l8634,0l8634,0l8645,0l8645,0l8645,0l8645,0l8657,0l8657,0l8657,0l8668,0l8668,0l8668,0l8680,0l8680,0l8680,0l8680,0l8691,0l8691,0l8691,0l8703,0l8703,0l8703,0l8703,0l8714,0l8714,0l8714,0l8725,0l8725,0l8725,0l8725,0l8737,0l8737,0l8737,0l8748,0l8748,0l8748,0l8748,0l8760,0l8760,0l8760,0l8771,0l8771,0l8771,0l8782,0l8782,0l8782,0l8782,0l8794,0l8794,0l8794,0l8805,0l8805,0l8805,0l8805,0l8817,0l8817,0l8817,0l8828,0l8828,0l8828,0l8828,0l8839,0l8839,0l8839,0l8851,0l8851,0l8851,0l8851,0l8862,0l8862,0l8862,0l8874,0l8874,0l8874,0l8874,0l8885,0l8885,0l8885,0l8896,0l8896,0l8896,0l8908,0l8908,0l8908,0l8908,0l8919,0l8919,0l8919,0l8931,0l8931,0l8931,0l8931,0l8942,0l8942,0l8942,0l8953,0l8953,0l8953,0l8953,0l8965,0l8965,0l8965,0l8976,0l8976,0l8976,0l8976,0l8988,0l8988,0l8988,0l8999,0l8999,0l8999,0l8999,0l9010,0l9010,0l9010,0l9022,0l9022,0l9022,0l9033,0l9033,0l9033,0l9033,0l9045,0l9045,0l9045,0l9056,0l9056,0l9056,0l9056,0l9067,0l9067,0l9067,0l9079,0l9079,0l9079,0l9079,0l9090,0l9090,0l9090,0l9102,0l9102,0l9102,0l9113,0l9113,0l9113,0l9113,0l9125,0l9125,0l9125,0l9125,0l9136,0l9136,0l9136,0l9147,0l9147,0l9147,0l9159,0l9159,0l9159,0l9159,0l9170,0l9170,0l9170,0l9182,0l9182,0l9182,0l9182,0l9193,0l9193,0l9193,0l9204,0l9204,0l9204,0l9204,0l9216,0l9216,0l9216,0l9227,0l9227,0l9227,0l9239,0l9239,0l9239,0l9239,0l9250,0l9250,0l9250,0l9250,0l9261,0l9261,0l9261,0l9273,0l9273,0l9273,0l9284,0l9284,0l9284,0l9284,0l9296,0l9296,0e" stroked="t" o:allowincell="f" style="position:absolute;left:260;top:2197;width:9295;height:2850;mso-wrap-style:none;v-text-anchor:middle">
                  <v:fill o:detectmouseclick="t" on="false"/>
                  <v:stroke color="blue" weight="147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_Grisé"/>
    <w:basedOn w:val="Normal"/>
    <w:qFormat/>
    <w:pPr>
      <w:shd w:fill="DFDFD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hapitre">
    <w:name w:val="_Titre chapitre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caps/>
      <w:sz w:val="36"/>
    </w:rPr>
  </w:style>
  <w:style w:type="paragraph" w:styleId="Notes">
    <w:name w:val="_Notes"/>
    <w:basedOn w:val="Normal"/>
    <w:qFormat/>
    <w:pPr/>
    <w:rPr>
      <w:sz w:val="20"/>
    </w:rPr>
  </w:style>
  <w:style w:type="paragraph" w:styleId="TitreI1">
    <w:name w:val="_Titre I.1)"/>
    <w:basedOn w:val="Normal"/>
    <w:qFormat/>
    <w:pPr>
      <w:ind w:left="284" w:hanging="0"/>
    </w:pPr>
    <w:rPr>
      <w:b/>
      <w:color w:val="0000FF"/>
    </w:rPr>
  </w:style>
  <w:style w:type="paragraph" w:styleId="TitreI">
    <w:name w:val="_Titre I"/>
    <w:basedOn w:val="Normal"/>
    <w:qFormat/>
    <w:pPr/>
    <w:rPr>
      <w:b/>
      <w:caps/>
      <w:color w:val="FF0000"/>
    </w:rPr>
  </w:style>
  <w:style w:type="paragraph" w:styleId="Exp">
    <w:name w:val="Exp"/>
    <w:basedOn w:val="Normal"/>
    <w:qFormat/>
    <w:pPr>
      <w:pBdr>
        <w:left w:val="single" w:sz="48" w:space="1" w:color="C0C0C0"/>
      </w:pBdr>
      <w:ind w:left="113" w:hanging="0"/>
    </w:pPr>
    <w:rPr>
      <w:sz w:val="20"/>
    </w:rPr>
  </w:style>
  <w:style w:type="paragraph" w:styleId="Rouge">
    <w:name w:val="Rouge"/>
    <w:basedOn w:val="Header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3F3F3" w:val="clear"/>
      <w:tabs>
        <w:tab w:val="clear" w:pos="4536"/>
        <w:tab w:val="clear" w:pos="9072"/>
      </w:tabs>
      <w:ind w:right="-1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E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2:00Z</dcterms:created>
  <dc:creator>ERIC</dc:creator>
  <dc:description/>
  <cp:keywords/>
  <dc:language>en-US</dc:language>
  <cp:lastModifiedBy>pc</cp:lastModifiedBy>
  <cp:lastPrinted>2004-06-29T17:27:00Z</cp:lastPrinted>
  <dcterms:modified xsi:type="dcterms:W3CDTF">2017-01-22T15:02:00Z</dcterms:modified>
  <cp:revision>2</cp:revision>
  <dc:subject/>
  <dc:title>conduc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