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e 2004</w:t>
        <w:tab/>
        <w:t>ÉTUDE EXPÉRIMENTALE D'UNE BOBINE (6 points)</w:t>
      </w:r>
    </w:p>
    <w:p>
      <w:pPr>
        <w:pStyle w:val="Normal"/>
        <w:widowControl w:val="false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widowControl w:val="false"/>
        <w:rPr>
          <w:b/>
          <w:b/>
          <w:bCs/>
          <w:szCs w:val="19"/>
        </w:rPr>
      </w:pPr>
      <w:r>
        <w:rPr>
          <w:b/>
          <w:bCs/>
          <w:szCs w:val="19"/>
        </w:rPr>
        <w:t>1 - Détermination expérimentale de l'inductance L de la bobine</w:t>
      </w:r>
    </w:p>
    <w:p>
      <w:pPr>
        <w:pStyle w:val="Normal"/>
        <w:widowControl w:val="false"/>
        <w:rPr>
          <w:b/>
          <w:b/>
          <w:bCs/>
          <w:szCs w:val="6"/>
        </w:rPr>
      </w:pPr>
      <w:r>
        <w:rPr>
          <w:b/>
          <w:bCs/>
          <w:szCs w:val="6"/>
        </w:rPr>
      </w:r>
    </w:p>
    <w:p>
      <w:pPr>
        <w:pStyle w:val="Normal"/>
        <w:widowControl w:val="false"/>
        <w:rPr/>
      </w:pPr>
      <w:r>
        <w:rPr>
          <w:szCs w:val="16"/>
        </w:rPr>
        <w:t xml:space="preserve">On réalise le circuit électrique représenté ci-dessous (figure 1) comprenant un GBF, une bobine de résistance </w:t>
      </w:r>
      <w:r>
        <w:rPr>
          <w:i/>
          <w:iCs/>
          <w:szCs w:val="16"/>
        </w:rPr>
        <w:t xml:space="preserve">r </w:t>
      </w:r>
      <w:r>
        <w:rPr>
          <w:szCs w:val="16"/>
        </w:rPr>
        <w:t xml:space="preserve">et d'inductance </w:t>
      </w:r>
      <w:r>
        <w:rPr>
          <w:i/>
          <w:iCs/>
          <w:szCs w:val="16"/>
        </w:rPr>
        <w:t>L</w:t>
      </w:r>
      <w:r>
        <w:rPr>
          <w:szCs w:val="16"/>
        </w:rPr>
        <w:t xml:space="preserve"> et une résistance </w:t>
      </w:r>
      <w:r>
        <w:rPr>
          <w:i/>
          <w:iCs/>
          <w:szCs w:val="16"/>
        </w:rPr>
        <w:t>R</w:t>
      </w:r>
      <w:r>
        <w:rPr>
          <w:szCs w:val="16"/>
        </w:rPr>
        <w:t xml:space="preserve"> = 1,0</w:t>
      </w:r>
      <w:r>
        <w:rPr>
          <w:rFonts w:eastAsia="Symbol" w:cs="Symbol" w:ascii="Symbol" w:hAnsi="Symbol"/>
          <w:szCs w:val="16"/>
        </w:rPr>
        <w:t></w:t>
      </w:r>
      <w:r>
        <w:rPr>
          <w:szCs w:val="16"/>
        </w:rPr>
        <w:t>10</w:t>
      </w:r>
      <w:r>
        <w:rPr>
          <w:szCs w:val="16"/>
          <w:vertAlign w:val="superscript"/>
        </w:rPr>
        <w:t>4</w:t>
      </w:r>
      <w:r>
        <w:rPr>
          <w:szCs w:val="16"/>
        </w:rPr>
        <w:t xml:space="preserve"> </w:t>
      </w:r>
      <w:r>
        <w:rPr>
          <w:rFonts w:eastAsia="Symbol" w:cs="Symbol" w:ascii="Symbol" w:hAnsi="Symbol"/>
          <w:szCs w:val="16"/>
        </w:rPr>
        <w:t></w:t>
      </w:r>
      <w:r>
        <w:rPr>
          <w:szCs w:val="16"/>
        </w:rPr>
        <w:t xml:space="preserve"> montés en série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68580</wp:posOffset>
                </wp:positionV>
                <wp:extent cx="2513965" cy="21602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60360"/>
                          <a:chOff x="0" y="0"/>
                          <a:chExt cx="2513880" cy="2160360"/>
                        </a:xfrm>
                      </wpg:grpSpPr>
                      <wpg:grpSp>
                        <wpg:cNvGrpSpPr/>
                        <wpg:grpSpPr>
                          <a:xfrm>
                            <a:off x="167760" y="178920"/>
                            <a:ext cx="91440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3600" y="3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289440"/>
                            <a:ext cx="1828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682200"/>
                              <a:ext cx="16020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0"/>
                              <a:ext cx="10656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360" y="602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1828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853920"/>
                            <a:ext cx="914400" cy="76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1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0"/>
                            <a:ext cx="33912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472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15056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445680"/>
                            <a:ext cx="243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17460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61352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11760"/>
                            <a:ext cx="180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996840"/>
                            <a:ext cx="180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51048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13544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9334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941040"/>
                            <a:ext cx="41148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167760"/>
                              <a:ext cx="3430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7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80" y="857160"/>
                            <a:ext cx="312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07520"/>
                            <a:ext cx="9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46116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92880"/>
                            <a:ext cx="704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1380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23840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1965960"/>
                            <a:ext cx="590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901800"/>
                            <a:ext cx="27936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82880" cy="9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56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760"/>
                                <a:ext cx="856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3680" y="0"/>
                              <a:ext cx="85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8520" y="489600"/>
                            <a:ext cx="855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5.4pt;width:197.95pt;height:170.1pt" coordorigin="2838,108" coordsize="3959,3402">
                <v:group id="shape_0" style="position:absolute;left:3102;top:390;width:1439;height:1445">
                  <v:line id="shape_0" from="3108,396" to="3108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2,390" to="4541,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0;top:564;width:288;height:1861">
                  <v:rect id="shape_0" fillcolor="white" stroked="t" o:allowincell="f" style="position:absolute;left:4440;top:1638;width:251;height:7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60;top:564;width:168;height:959">
                    <v:group id="shape_0" style="position:absolute;left:4560;top:564;width:168;height:239">
                      <v:rect id="shape_0" coordsize="10800,10800" path="l0,21600xee" stroked="t" o:allowincell="f" style="position:absolute;left:4560;top:56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693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60;top:804;width:168;height:238">
                      <v:rect id="shape_0" coordsize="10800,10800" path="l0,21600xee" stroked="t" o:allowincell="f" style="position:absolute;left:4560;top:80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933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60;top:1044;width:168;height:239">
                      <v:rect id="shape_0" coordsize="10800,10800" path="l0,21600xee" stroked="t" o:allowincell="f" style="position:absolute;left:4560;top:104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117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60;top:1284;width:168;height:239">
                      <v:rect id="shape_0" coordsize="10800,10800" path="l0,21600xee" stroked="t" o:allowincell="f" style="position:absolute;left:4560;top:128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1413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554,1513" to="455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396" to="4548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2;top:1453;width:1439;height:1198">
                  <v:line id="shape_0" from="3108,1453" to="3108,2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2,2652" to="4541,2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38;top:1339;width:53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54,2427" to="4554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4;top:1920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810;width:3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383" to="5699,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51,2649" to="5696,2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89,599" to="4891,1435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877,1678" to="4879,251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32;top:912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896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6,1578" to="5873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4;top:1590;width:647;height:442">
                  <v:group id="shape_0" style="position:absolute;left:5622;top:1854;width:539;height:178">
                    <v:line id="shape_0" from="5622,1854" to="5667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1854" to="5790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1854" to="5914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854" to="6037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6,1854" to="6161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74,1854" to="6221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590" to="5874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32;top:1458;width:4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750;width:1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8,835" to="3108,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4;top:255;width:110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492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58;top:108;width:1949;height:284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4494;top:3204;width:9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9;top:1528;width:439;height:159">
                  <v:group id="shape_0" style="position:absolute;left:2889;top:1536;width:287;height:151">
                    <v:line id="shape_0" from="2889,1536" to="3023,16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2,1545" to="3176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4,1528" to="3328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0;top:879;width:134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tes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/>
      </w:pPr>
      <w:r>
        <w:rPr>
          <w:szCs w:val="16"/>
        </w:rPr>
        <w:t xml:space="preserve">Le GBF délivre une tension alternative triangulaire (tension en dents de scie) de fréquence   </w:t>
      </w:r>
      <w:r>
        <w:rPr>
          <w:i/>
          <w:iCs/>
          <w:szCs w:val="16"/>
        </w:rPr>
        <w:t xml:space="preserve">f  </w:t>
      </w:r>
      <w:r>
        <w:rPr>
          <w:szCs w:val="16"/>
        </w:rPr>
        <w:t>= 1,0 kHz .</w: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/>
      </w:pPr>
      <w:r>
        <w:rPr>
          <w:szCs w:val="16"/>
        </w:rPr>
        <w:t xml:space="preserve">Un système d'acquisition de données relié à un ordinateur permet d'afficher à l'écran les variations en fonction du temps de la tension </w:t>
      </w:r>
      <w:r>
        <w:rPr>
          <w:i/>
          <w:iCs/>
          <w:szCs w:val="16"/>
        </w:rPr>
        <w:t>u</w:t>
      </w:r>
      <w:r>
        <w:rPr>
          <w:szCs w:val="16"/>
          <w:vertAlign w:val="subscript"/>
        </w:rPr>
        <w:t>L</w:t>
      </w:r>
      <w:r>
        <w:rPr>
          <w:i/>
          <w:iCs/>
          <w:szCs w:val="16"/>
        </w:rPr>
        <w:t xml:space="preserve">(t) </w:t>
      </w:r>
      <w:r>
        <w:rPr>
          <w:szCs w:val="16"/>
        </w:rPr>
        <w:t xml:space="preserve">aux bornes de la bobine et de l'intensité </w:t>
      </w:r>
      <w:r>
        <w:rPr>
          <w:i/>
          <w:iCs/>
          <w:szCs w:val="16"/>
        </w:rPr>
        <w:t xml:space="preserve">i(t) </w:t>
      </w:r>
      <w:r>
        <w:rPr>
          <w:szCs w:val="16"/>
        </w:rPr>
        <w:t>du courant qui circule dans le circuit (figure 2).</w: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tes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78740</wp:posOffset>
                </wp:positionV>
                <wp:extent cx="5160645" cy="310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3099960"/>
                          <a:chOff x="0" y="0"/>
                          <a:chExt cx="5160600" cy="30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6060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360" y="2830320"/>
                            <a:ext cx="743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.2pt;width:406.35pt;height:244.15pt" coordorigin="1223,124" coordsize="8127,4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3;top:124;width:8126;height:43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4581;width:117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Cs w:val="15"/>
        </w:rPr>
        <w:t xml:space="preserve">1.1. </w:t>
      </w:r>
      <w:r>
        <w:rPr>
          <w:szCs w:val="17"/>
        </w:rPr>
        <w:t xml:space="preserve">Vérifier à l'aide de la figure 2 que la fréquence du GBF est effectivement réglée sur 1,0 kHz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1.2. </w:t>
      </w:r>
      <w:r>
        <w:rPr>
          <w:szCs w:val="17"/>
        </w:rPr>
        <w:t>Quelle est l'expression de la tension mesurée sur la voie 2 du système d'acquisition ? En déduire les opérations que devra effectuer le logiciel de traitement des données pour afficher l'intensité à l'écran.</w:t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1.3. </w:t>
      </w:r>
      <w:r>
        <w:rPr>
          <w:szCs w:val="17"/>
        </w:rPr>
        <w:t xml:space="preserve">Exprimer la tension </w:t>
      </w:r>
      <w:r>
        <w:rPr>
          <w:i/>
          <w:iCs/>
          <w:szCs w:val="16"/>
        </w:rPr>
        <w:t>u</w:t>
      </w:r>
      <w:r>
        <w:rPr>
          <w:szCs w:val="16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aux bornes de la bobine en fonction des caractéristiques de la bobine, de l'intensité </w:t>
      </w:r>
      <w:r>
        <w:rPr>
          <w:i/>
          <w:iCs/>
          <w:szCs w:val="17"/>
        </w:rPr>
        <w:t xml:space="preserve">i </w:t>
      </w:r>
      <w:r>
        <w:rPr>
          <w:szCs w:val="17"/>
        </w:rPr>
        <w:t xml:space="preserve">du courant et de sa dérivée </w:t>
      </w:r>
      <w:r>
        <w:rPr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7"/>
        </w:rPr>
        <w:t xml:space="preserve"> 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1.4.1. </w:t>
      </w:r>
      <w:r>
        <w:rPr>
          <w:szCs w:val="17"/>
        </w:rPr>
        <w:t xml:space="preserve">Sur la figure 2, la représentation graphique de la fonction </w:t>
      </w:r>
      <w:r>
        <w:rPr>
          <w:i/>
          <w:iCs/>
          <w:szCs w:val="17"/>
        </w:rPr>
        <w:t xml:space="preserve">i(t) </w:t>
      </w:r>
      <w:r>
        <w:rPr>
          <w:szCs w:val="17"/>
        </w:rPr>
        <w:t>montre qu'en réalité, les crêtes de l'intensité sont arrondies. Dans ces conditions, la tangente au sommet est horizontale.</w:t>
      </w:r>
    </w:p>
    <w:p>
      <w:pPr>
        <w:pStyle w:val="Normal"/>
        <w:widowControl w:val="false"/>
        <w:rPr/>
      </w:pPr>
      <w:r>
        <w:rPr>
          <w:szCs w:val="17"/>
        </w:rPr>
        <w:t xml:space="preserve">En déduire une expression simplifiée de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>quand l'intensité dans le circuit est extrémale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  <w:szCs w:val="15"/>
        </w:rPr>
      </w:pPr>
      <w:r>
        <w:rPr>
          <w:b/>
          <w:bCs/>
          <w:szCs w:val="15"/>
        </w:rPr>
        <w:t>1.4.2.</w:t>
      </w:r>
      <w:r>
        <w:rPr>
          <w:szCs w:val="17"/>
        </w:rPr>
        <w:t xml:space="preserve">En mesurant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sur la figure 2 quand l'intensité du courant est extrémale, à </w:t>
      </w:r>
      <w:r>
        <w:rPr>
          <w:i/>
          <w:iCs/>
          <w:szCs w:val="17"/>
        </w:rPr>
        <w:t xml:space="preserve">t </w:t>
      </w:r>
      <w:r>
        <w:rPr>
          <w:szCs w:val="17"/>
        </w:rPr>
        <w:t xml:space="preserve">= 1,6 ms par exemple, montrer que </w:t>
      </w:r>
      <w:r>
        <w:rPr>
          <w:i/>
          <w:iCs/>
          <w:szCs w:val="17"/>
        </w:rPr>
        <w:t xml:space="preserve">r </w:t>
      </w:r>
      <w:r>
        <w:rPr>
          <w:szCs w:val="17"/>
        </w:rPr>
        <w:t xml:space="preserve">&lt;&lt; </w:t>
      </w:r>
      <w:r>
        <w:rPr>
          <w:i/>
          <w:iCs/>
          <w:szCs w:val="17"/>
        </w:rPr>
        <w:t>R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1.5. </w:t>
      </w:r>
      <w:r>
        <w:rPr>
          <w:szCs w:val="17"/>
        </w:rPr>
        <w:t xml:space="preserve">On néglige dans la suite le terme faisant intervenir </w:t>
      </w:r>
      <w:r>
        <w:rPr>
          <w:i/>
          <w:iCs/>
          <w:szCs w:val="17"/>
        </w:rPr>
        <w:t xml:space="preserve">r </w:t>
      </w:r>
      <w:r>
        <w:rPr>
          <w:szCs w:val="17"/>
        </w:rPr>
        <w:t xml:space="preserve">dans l'expression de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>ainsi que les arrondis des crêtes de l'intensité.</w:t>
      </w:r>
    </w:p>
    <w:p>
      <w:pPr>
        <w:pStyle w:val="Normal"/>
        <w:widowControl w:val="false"/>
        <w:rPr/>
      </w:pPr>
      <w:r>
        <w:rPr>
          <w:szCs w:val="17"/>
        </w:rPr>
        <w:t xml:space="preserve">À partir de la demi-période comprise entre les points C et D de la figure 2, mesurer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, </w:t>
      </w:r>
      <w:r>
        <w:rPr>
          <w:szCs w:val="17"/>
        </w:rPr>
        <w:t xml:space="preserve">calculer </w:t>
      </w:r>
      <w:r>
        <w:rPr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7"/>
        </w:rPr>
        <w:t xml:space="preserve"> et en déduire la valeur de L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5"/>
        </w:rPr>
        <w:t xml:space="preserve">1.6. </w:t>
      </w:r>
      <w:r>
        <w:rPr>
          <w:szCs w:val="17"/>
        </w:rPr>
        <w:t xml:space="preserve">Le constructeur indique </w:t>
      </w:r>
      <w:r>
        <w:rPr>
          <w:i/>
          <w:iCs/>
          <w:szCs w:val="17"/>
        </w:rPr>
        <w:t xml:space="preserve">r = </w:t>
      </w:r>
      <w:r>
        <w:rPr>
          <w:szCs w:val="17"/>
        </w:rPr>
        <w:t xml:space="preserve">12 </w:t>
      </w:r>
      <w:r>
        <w:rPr>
          <w:rFonts w:eastAsia="Symbol" w:cs="Symbol" w:ascii="Symbol" w:hAnsi="Symbol"/>
          <w:szCs w:val="17"/>
        </w:rPr>
        <w:t></w:t>
      </w:r>
      <w:r>
        <w:rPr>
          <w:szCs w:val="17"/>
        </w:rPr>
        <w:t>.</w:t>
      </w:r>
    </w:p>
    <w:p>
      <w:pPr>
        <w:pStyle w:val="Normal"/>
        <w:widowControl w:val="false"/>
        <w:rPr/>
      </w:pPr>
      <w:r>
        <w:rPr>
          <w:szCs w:val="17"/>
        </w:rPr>
        <w:t xml:space="preserve">Calculer alors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à la même date qu'à la question </w:t>
      </w:r>
      <w:r>
        <w:rPr>
          <w:b/>
          <w:bCs/>
          <w:szCs w:val="17"/>
        </w:rPr>
        <w:t>1</w:t>
      </w:r>
      <w:r>
        <w:rPr>
          <w:szCs w:val="17"/>
        </w:rPr>
        <w:t>.</w:t>
      </w:r>
      <w:r>
        <w:rPr>
          <w:b/>
          <w:bCs/>
          <w:szCs w:val="17"/>
        </w:rPr>
        <w:t>4</w:t>
      </w:r>
      <w:r>
        <w:rPr>
          <w:szCs w:val="17"/>
        </w:rPr>
        <w:t>.</w:t>
      </w:r>
      <w:r>
        <w:rPr>
          <w:b/>
          <w:bCs/>
          <w:szCs w:val="15"/>
        </w:rPr>
        <w:t xml:space="preserve">2. </w:t>
      </w:r>
      <w:r>
        <w:rPr>
          <w:szCs w:val="17"/>
        </w:rPr>
        <w:t xml:space="preserve">et montrer que la valeur obtenue est en accord avec la mesure effectuée à la question </w:t>
      </w:r>
      <w:r>
        <w:rPr>
          <w:b/>
          <w:bCs/>
          <w:szCs w:val="17"/>
        </w:rPr>
        <w:t>1</w:t>
      </w:r>
      <w:r>
        <w:rPr>
          <w:szCs w:val="17"/>
        </w:rPr>
        <w:t>.</w:t>
      </w:r>
      <w:r>
        <w:rPr>
          <w:b/>
          <w:bCs/>
          <w:szCs w:val="17"/>
        </w:rPr>
        <w:t>4</w:t>
      </w:r>
      <w:r>
        <w:rPr>
          <w:szCs w:val="17"/>
        </w:rPr>
        <w:t>.</w:t>
      </w:r>
      <w:r>
        <w:rPr>
          <w:b/>
          <w:bCs/>
          <w:szCs w:val="15"/>
        </w:rPr>
        <w:t xml:space="preserve">2. </w:t>
      </w:r>
    </w:p>
    <w:p>
      <w:pPr>
        <w:pStyle w:val="Normal"/>
        <w:widowControl w:val="false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 - Constante de temps d'un circuit RL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rPr/>
      </w:pPr>
      <w:r>
        <w:rPr>
          <w:szCs w:val="17"/>
        </w:rPr>
        <w:t xml:space="preserve">La bobine est maintenant montée en série avec une résistance R' = 100 </w:t>
      </w:r>
      <w:r>
        <w:rPr>
          <w:rFonts w:eastAsia="Symbol" w:cs="Symbol" w:ascii="Symbol" w:hAnsi="Symbol"/>
          <w:szCs w:val="17"/>
        </w:rPr>
        <w:t></w:t>
      </w:r>
      <w:r>
        <w:rPr>
          <w:szCs w:val="17"/>
        </w:rPr>
        <w:t xml:space="preserve"> aux bornes d'un générateur idéal de tension de f.e.m. E = 6,5 V (figure 3). 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szCs w:val="17"/>
        </w:rPr>
        <w:t xml:space="preserve">Le système d'acquisition permet de suivre l'évolution de l'intensité du courant dans le circuit en fonction du temps. La fermeture de l'interrupteur à l'instant </w:t>
      </w:r>
      <w:r>
        <w:rPr>
          <w:i/>
          <w:iCs/>
          <w:szCs w:val="17"/>
        </w:rPr>
        <w:t xml:space="preserve">t </w:t>
      </w:r>
      <w:r>
        <w:rPr>
          <w:szCs w:val="17"/>
        </w:rPr>
        <w:t>= 0 déclenche l'acquisition. L'enregistrement obtenu est représenté sur la figure 4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141605</wp:posOffset>
                </wp:positionV>
                <wp:extent cx="2910840" cy="2369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369880"/>
                          <a:chOff x="0" y="0"/>
                          <a:chExt cx="2910960" cy="2369880"/>
                        </a:xfrm>
                      </wpg:grpSpPr>
                      <wps:wsp>
                        <wps:cNvSpPr/>
                        <wps:spPr>
                          <a:xfrm>
                            <a:off x="304920" y="861120"/>
                            <a:ext cx="33912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62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2509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369720"/>
                            <a:ext cx="1828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681840"/>
                              <a:ext cx="16020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10656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720" y="601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262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934200"/>
                            <a:ext cx="914400" cy="76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1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200" y="15660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120132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25960"/>
                            <a:ext cx="243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9982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792000"/>
                            <a:ext cx="18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077480"/>
                            <a:ext cx="18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18620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87800"/>
                            <a:ext cx="9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280" y="5410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872640"/>
                            <a:ext cx="7048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acqui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donn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175480"/>
                            <a:ext cx="590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1760" y="1695600"/>
                            <a:ext cx="41148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167400"/>
                              <a:ext cx="3430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4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0960" y="2552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148680"/>
                            <a:ext cx="209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11.15pt;width:229.2pt;height:186.6pt" coordorigin="3038,223" coordsize="4584,3732">
                <v:oval id="shape_0" fillcolor="white" stroked="t" o:allowincell="f" style="position:absolute;left:3518;top:1579;width:53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8,637" to="3788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618" to="4338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0;top:805;width:289;height:1860">
                  <v:rect id="shape_0" fillcolor="white" stroked="t" o:allowincell="f" style="position:absolute;left:5120;top:1879;width:251;height:7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40;top:805;width:169;height:959">
                    <v:group id="shape_0" style="position:absolute;left:5240;top:805;width:169;height:239">
                      <v:rect id="shape_0" coordsize="10800,10800" path="l0,21600xee" stroked="t" o:allowincell="f" style="position:absolute;left:5240;top:80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93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0;top:1045;width:169;height:238">
                      <v:rect id="shape_0" coordsize="10800,10800" path="l0,21600xee" stroked="t" o:allowincell="f" style="position:absolute;left:5240;top:104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117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0;top:1285;width:169;height:239">
                      <v:rect id="shape_0" coordsize="10800,10800" path="l0,21600xee" stroked="t" o:allowincell="f" style="position:absolute;left:5240;top:128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141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0;top:1525;width:169;height:239">
                      <v:rect id="shape_0" coordsize="10800,10800" path="l0,21600xee" stroked="t" o:allowincell="f" style="position:absolute;left:5240;top:152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165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234,1753" to="5234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8,637" to="5228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2;top:1694;width:1439;height:1198">
                  <v:line id="shape_0" from="3788,1694" to="3788,2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893" to="5221,2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6,2689" to="5246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2;top:2115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051;width:3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6,1795" to="6391,17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3,1470" to="3405,230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57,1920" to="5559,275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06;top:223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2091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991;width:1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8,1075" to="3788,11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12;top:1597;width:110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acqui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3649;width:9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723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6;top:2893;width:647;height:441">
                  <v:group id="shape_0" style="position:absolute;left:4994;top:3157;width:540;height:178">
                    <v:line id="shape_0" from="4994,3157" to="5039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3157" to="5162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1,3157" to="5286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3157" to="5409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3157" to="5533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46,3157" to="5593,3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2893" to="5246,3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46,625" to="5203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2,457" to="4681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tes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7"/>
          <w:lang w:val="en-US" w:eastAsia="en-US"/>
        </w:rPr>
      </w:pPr>
      <w:r>
        <w:rPr>
          <w:szCs w:val="17"/>
          <w:lang w:val="en-US" w:eastAsia="en-US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61595</wp:posOffset>
                </wp:positionV>
                <wp:extent cx="6601460" cy="3774440"/>
                <wp:effectExtent l="635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774600"/>
                          <a:chOff x="0" y="0"/>
                          <a:chExt cx="6601320" cy="37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13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2760" y="3401640"/>
                              <a:ext cx="358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920" y="340236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6880"/>
                              <a:ext cx="64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9400" y="316368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9400" y="320688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01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89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05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93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44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4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701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2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0208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4040"/>
                              <a:ext cx="328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404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72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2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72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5819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747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130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288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671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829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12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37808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53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918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016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459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26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4179">
                                  <a:moveTo>
                                    <a:pt x="0" y="4179"/>
                                  </a:moveTo>
                                  <a:lnTo>
                                    <a:pt x="0" y="4168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45"/>
                                  </a:lnTo>
                                  <a:lnTo>
                                    <a:pt x="11" y="4134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22" y="4111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22" y="4089"/>
                                  </a:lnTo>
                                  <a:lnTo>
                                    <a:pt x="22" y="4077"/>
                                  </a:lnTo>
                                  <a:lnTo>
                                    <a:pt x="33" y="4077"/>
                                  </a:lnTo>
                                  <a:lnTo>
                                    <a:pt x="33" y="4066"/>
                                  </a:lnTo>
                                  <a:lnTo>
                                    <a:pt x="33" y="4055"/>
                                  </a:lnTo>
                                  <a:lnTo>
                                    <a:pt x="45" y="4043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21"/>
                                  </a:lnTo>
                                  <a:lnTo>
                                    <a:pt x="56" y="4010"/>
                                  </a:lnTo>
                                  <a:lnTo>
                                    <a:pt x="56" y="3998"/>
                                  </a:lnTo>
                                  <a:lnTo>
                                    <a:pt x="56" y="3987"/>
                                  </a:lnTo>
                                  <a:lnTo>
                                    <a:pt x="67" y="3987"/>
                                  </a:lnTo>
                                  <a:lnTo>
                                    <a:pt x="67" y="3976"/>
                                  </a:lnTo>
                                  <a:lnTo>
                                    <a:pt x="67" y="3964"/>
                                  </a:lnTo>
                                  <a:lnTo>
                                    <a:pt x="67" y="3953"/>
                                  </a:lnTo>
                                  <a:lnTo>
                                    <a:pt x="79" y="3953"/>
                                  </a:lnTo>
                                  <a:lnTo>
                                    <a:pt x="79" y="3942"/>
                                  </a:lnTo>
                                  <a:lnTo>
                                    <a:pt x="79" y="3930"/>
                                  </a:lnTo>
                                  <a:lnTo>
                                    <a:pt x="90" y="3919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897"/>
                                  </a:lnTo>
                                  <a:lnTo>
                                    <a:pt x="101" y="3885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12" y="3863"/>
                                  </a:lnTo>
                                  <a:lnTo>
                                    <a:pt x="112" y="3851"/>
                                  </a:lnTo>
                                  <a:lnTo>
                                    <a:pt x="112" y="3840"/>
                                  </a:lnTo>
                                  <a:lnTo>
                                    <a:pt x="124" y="3840"/>
                                  </a:lnTo>
                                  <a:lnTo>
                                    <a:pt x="124" y="3829"/>
                                  </a:lnTo>
                                  <a:lnTo>
                                    <a:pt x="124" y="3818"/>
                                  </a:lnTo>
                                  <a:lnTo>
                                    <a:pt x="124" y="3806"/>
                                  </a:lnTo>
                                  <a:lnTo>
                                    <a:pt x="135" y="3806"/>
                                  </a:lnTo>
                                  <a:lnTo>
                                    <a:pt x="135" y="3795"/>
                                  </a:lnTo>
                                  <a:lnTo>
                                    <a:pt x="135" y="3784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61"/>
                                  </a:lnTo>
                                  <a:lnTo>
                                    <a:pt x="146" y="3750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27"/>
                                  </a:lnTo>
                                  <a:lnTo>
                                    <a:pt x="169" y="3716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693"/>
                                  </a:lnTo>
                                  <a:lnTo>
                                    <a:pt x="180" y="3682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92" y="3659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37"/>
                                  </a:lnTo>
                                  <a:lnTo>
                                    <a:pt x="203" y="3626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14" y="3603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80"/>
                                  </a:lnTo>
                                  <a:lnTo>
                                    <a:pt x="225" y="3569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37" y="3546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48" y="3524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01"/>
                                  </a:lnTo>
                                  <a:lnTo>
                                    <a:pt x="259" y="3490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71" y="3467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45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22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00"/>
                                  </a:lnTo>
                                  <a:lnTo>
                                    <a:pt x="293" y="3388"/>
                                  </a:lnTo>
                                  <a:lnTo>
                                    <a:pt x="304" y="3388"/>
                                  </a:lnTo>
                                  <a:lnTo>
                                    <a:pt x="304" y="3377"/>
                                  </a:lnTo>
                                  <a:lnTo>
                                    <a:pt x="304" y="3366"/>
                                  </a:lnTo>
                                  <a:lnTo>
                                    <a:pt x="316" y="3366"/>
                                  </a:lnTo>
                                  <a:lnTo>
                                    <a:pt x="316" y="3354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27" y="3332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38" y="3309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87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64"/>
                                  </a:lnTo>
                                  <a:lnTo>
                                    <a:pt x="361" y="3264"/>
                                  </a:lnTo>
                                  <a:lnTo>
                                    <a:pt x="361" y="3253"/>
                                  </a:lnTo>
                                  <a:lnTo>
                                    <a:pt x="361" y="3242"/>
                                  </a:lnTo>
                                  <a:lnTo>
                                    <a:pt x="372" y="3242"/>
                                  </a:lnTo>
                                  <a:lnTo>
                                    <a:pt x="372" y="3230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83" y="3208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74"/>
                                  </a:lnTo>
                                  <a:lnTo>
                                    <a:pt x="395" y="3162"/>
                                  </a:lnTo>
                                  <a:lnTo>
                                    <a:pt x="406" y="3162"/>
                                  </a:lnTo>
                                  <a:lnTo>
                                    <a:pt x="406" y="3151"/>
                                  </a:lnTo>
                                  <a:lnTo>
                                    <a:pt x="406" y="3140"/>
                                  </a:lnTo>
                                  <a:lnTo>
                                    <a:pt x="417" y="3140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17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095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51" y="3061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27"/>
                                  </a:lnTo>
                                  <a:lnTo>
                                    <a:pt x="463" y="3016"/>
                                  </a:lnTo>
                                  <a:lnTo>
                                    <a:pt x="474" y="3016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85" y="2993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508" y="2948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14"/>
                                  </a:lnTo>
                                  <a:lnTo>
                                    <a:pt x="519" y="2903"/>
                                  </a:lnTo>
                                  <a:lnTo>
                                    <a:pt x="530" y="2903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53" y="2857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75" y="2812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78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56"/>
                                  </a:lnTo>
                                  <a:lnTo>
                                    <a:pt x="609" y="2756"/>
                                  </a:lnTo>
                                  <a:lnTo>
                                    <a:pt x="609" y="2745"/>
                                  </a:lnTo>
                                  <a:lnTo>
                                    <a:pt x="609" y="2733"/>
                                  </a:lnTo>
                                  <a:lnTo>
                                    <a:pt x="621" y="2733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11"/>
                                  </a:lnTo>
                                  <a:lnTo>
                                    <a:pt x="632" y="2711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54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09"/>
                                  </a:lnTo>
                                  <a:lnTo>
                                    <a:pt x="688" y="2609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86"/>
                                  </a:lnTo>
                                  <a:lnTo>
                                    <a:pt x="700" y="2586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53"/>
                                  </a:lnTo>
                                  <a:lnTo>
                                    <a:pt x="722" y="2553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30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73"/>
                                  </a:lnTo>
                                  <a:lnTo>
                                    <a:pt x="767" y="2473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51"/>
                                  </a:lnTo>
                                  <a:lnTo>
                                    <a:pt x="779" y="2451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801" y="2417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61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27"/>
                                  </a:lnTo>
                                  <a:lnTo>
                                    <a:pt x="858" y="2327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36"/>
                                  </a:lnTo>
                                  <a:lnTo>
                                    <a:pt x="914" y="2236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25" y="2225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02"/>
                                  </a:lnTo>
                                  <a:lnTo>
                                    <a:pt x="937" y="2202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68"/>
                                  </a:lnTo>
                                  <a:lnTo>
                                    <a:pt x="959" y="2168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71" y="2157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35"/>
                                  </a:lnTo>
                                  <a:lnTo>
                                    <a:pt x="982" y="2135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93" y="2123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089"/>
                                  </a:lnTo>
                                  <a:lnTo>
                                    <a:pt x="1016" y="2089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56"/>
                                  </a:lnTo>
                                  <a:lnTo>
                                    <a:pt x="1038" y="2056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50" y="2044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106" y="1965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31"/>
                                  </a:lnTo>
                                  <a:lnTo>
                                    <a:pt x="1129" y="1931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40" y="1920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18"/>
                                  </a:lnTo>
                                  <a:lnTo>
                                    <a:pt x="1219" y="1818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51"/>
                                  </a:lnTo>
                                  <a:lnTo>
                                    <a:pt x="1275" y="1751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32" y="1683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43" y="1672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56" y="1547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67" y="1536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79" y="1525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90" y="1513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13" y="1491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24" y="1480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35" y="1468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46" y="1457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58" y="1446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69" y="1434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80" y="1423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92" y="1412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603" y="1400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14" y="1389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26" y="1378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16" y="1299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27" y="1288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95" y="1231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806" y="1220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63" y="1175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64" y="1095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98" y="1073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2009" y="1062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43" y="1039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45" y="971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13" y="926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69" y="892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303" y="870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82" y="824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405" y="813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74" y="723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800" y="621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13" y="576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61" y="486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74" y="452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308" y="440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87" y="418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66" y="395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11" y="384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47" y="350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50" y="305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906" y="294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63" y="282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55" y="248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48" y="203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21" y="158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58" y="135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82" y="124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87" y="102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97" y="68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24" y="22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55" y="11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51200"/>
                              <a:ext cx="1886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en régime perman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313560"/>
                              <a:ext cx="6609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9600" y="3504600"/>
                            <a:ext cx="743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4.85pt;width:519.8pt;height:297.2pt" coordorigin="-295,97" coordsize="10396,5944">
                <v:group id="shape_0" style="position:absolute;left:-295;top:97;width:10396;height:5663">
                  <v:shape id="shape_0" stroked="f" o:allowincell="f" style="position:absolute;left:9536;top:5454;width:56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5;top:5455;width:18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95,5147" to="9900,5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0,5079" to="9900,5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0,5147" to="9900,52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,97" to="270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2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9,97" to="1579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461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0,97" to="2900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782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0,97" to="4210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092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1,97" to="5531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413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1,97" to="6841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723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2,97" to="8162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044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72,97" to="9472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354;top:5202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119;width:5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19;width:59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98" to="270,5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,98" to="269,2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,98" to="325,2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4163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4424" to="9844,442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3452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3701" to="9844,370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2729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2978" to="9844,297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2006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2267" to="9844,226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1283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1544" to="9844,154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572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821" to="9844,82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70;top:968;width:9201;height:4178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70;top:968;width:9201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4885;top:335;width:296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 en 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8,591" to="8278,9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1;top:5616;width:117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2.1. </w:t>
      </w:r>
      <w:r>
        <w:rPr>
          <w:szCs w:val="17"/>
        </w:rPr>
        <w:t xml:space="preserve">Établir l'expression donnant l'intensité du courant en régime permanent en fonction des caractéristiques du circuit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  <w:szCs w:val="15"/>
        </w:rPr>
      </w:pPr>
      <w:r>
        <w:rPr>
          <w:b/>
          <w:bCs/>
          <w:szCs w:val="17"/>
        </w:rPr>
        <w:t xml:space="preserve">2.2. </w:t>
      </w:r>
      <w:r>
        <w:rPr>
          <w:szCs w:val="17"/>
        </w:rPr>
        <w:t>Vérifier que la valeur de l'intensité du courant en régime permanent obtenue sur le graphe de la</w:t>
        <w:br/>
        <w:t xml:space="preserve">figure 4 est en accord avec les données de l'énoncé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2.3.1. </w:t>
      </w:r>
      <w:r>
        <w:rPr>
          <w:szCs w:val="17"/>
        </w:rPr>
        <w:t>Rappeler l'expression de la constante de temps d'un dipôle RL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rPr>
          <w:szCs w:val="17"/>
        </w:rPr>
      </w:pPr>
      <w:r>
        <w:rPr>
          <w:b/>
          <w:bCs/>
          <w:szCs w:val="15"/>
        </w:rPr>
        <w:t xml:space="preserve">2.3.2. </w:t>
      </w:r>
      <w:r>
        <w:rPr>
          <w:szCs w:val="17"/>
        </w:rPr>
        <w:t xml:space="preserve">Déterminer graphiquement sa valeur en faisant figurer la méthode utilisée sur la </w:t>
      </w:r>
      <w:r>
        <w:rPr>
          <w:b/>
          <w:bCs/>
          <w:szCs w:val="15"/>
        </w:rPr>
        <w:t>figure 5 en annexe à rendre avec la copie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8"/>
        </w:rPr>
        <w:t xml:space="preserve">2.4. </w:t>
      </w:r>
      <w:r>
        <w:rPr>
          <w:szCs w:val="18"/>
        </w:rPr>
        <w:t xml:space="preserve">La résistance R' est en réalité une résistance réglable. On lui donne maintenant la valeur 150 </w:t>
      </w:r>
      <w:r>
        <w:rPr>
          <w:rFonts w:eastAsia="Symbol" w:cs="Symbol" w:ascii="Symbol" w:hAnsi="Symbol"/>
          <w:szCs w:val="18"/>
        </w:rPr>
        <w:t></w:t>
      </w:r>
      <w:r>
        <w:rPr>
          <w:szCs w:val="18"/>
        </w:rPr>
        <w:t>.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/>
      </w:pPr>
      <w:r>
        <w:rPr>
          <w:b/>
          <w:bCs/>
          <w:szCs w:val="16"/>
        </w:rPr>
        <w:t xml:space="preserve">2.4.1. </w:t>
      </w:r>
      <w:r>
        <w:rPr>
          <w:szCs w:val="18"/>
        </w:rPr>
        <w:t xml:space="preserve">Calculer la nouvelle intensité du courant en régime permanent. </w:t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Cs w:val="16"/>
        </w:rPr>
        <w:t xml:space="preserve">2.4.2. </w:t>
      </w:r>
      <w:r>
        <w:rPr>
          <w:szCs w:val="18"/>
        </w:rPr>
        <w:t xml:space="preserve">Calculer la constante de temps du nouveau dipôle RL. 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/>
      </w:pPr>
      <w:r>
        <w:rPr>
          <w:b/>
          <w:bCs/>
          <w:szCs w:val="18"/>
        </w:rPr>
        <w:t>2.4.3.</w:t>
      </w:r>
      <w:r>
        <w:rPr>
          <w:b/>
          <w:bCs/>
          <w:szCs w:val="16"/>
        </w:rPr>
        <w:t xml:space="preserve"> </w:t>
      </w:r>
      <w:r>
        <w:rPr>
          <w:szCs w:val="18"/>
        </w:rPr>
        <w:t xml:space="preserve">Représenter avec soin la courbe représentant l'évolution de l'intensité du courant en fonction du temps  </w:t>
      </w:r>
      <w:r>
        <w:rPr>
          <w:i/>
          <w:iCs/>
          <w:szCs w:val="18"/>
        </w:rPr>
        <w:t xml:space="preserve">i </w:t>
      </w:r>
      <w:r>
        <w:rPr>
          <w:szCs w:val="18"/>
        </w:rPr>
        <w:t xml:space="preserve">= </w:t>
      </w:r>
      <w:r>
        <w:rPr>
          <w:i/>
          <w:iCs/>
          <w:szCs w:val="18"/>
        </w:rPr>
        <w:t xml:space="preserve">f(t) </w:t>
      </w:r>
      <w:r>
        <w:rPr>
          <w:szCs w:val="18"/>
        </w:rPr>
        <w:t xml:space="preserve">sur la </w:t>
      </w:r>
      <w:r>
        <w:rPr>
          <w:b/>
          <w:bCs/>
          <w:szCs w:val="18"/>
        </w:rPr>
        <w:t>figure 5 en annexe, à rendre avec la copie</w:t>
      </w:r>
      <w:r>
        <w:rPr>
          <w:szCs w:val="18"/>
        </w:rPr>
        <w:t xml:space="preserve">. 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7635</wp:posOffset>
                </wp:positionV>
                <wp:extent cx="6601460" cy="3848100"/>
                <wp:effectExtent l="63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848040"/>
                          <a:chOff x="0" y="0"/>
                          <a:chExt cx="6601320" cy="3848040"/>
                        </a:xfrm>
                      </wpg:grpSpPr>
                      <wps:wsp>
                        <wps:cNvSpPr txBox="1"/>
                        <wps:spPr>
                          <a:xfrm>
                            <a:off x="2747520" y="3653640"/>
                            <a:ext cx="685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13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2760" y="3401640"/>
                              <a:ext cx="358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920" y="340236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6880"/>
                              <a:ext cx="64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9400" y="316368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9400" y="320688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01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89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05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93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44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4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701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2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0208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4040"/>
                              <a:ext cx="328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404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72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2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72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5819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747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130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288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671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829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12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37808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53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918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016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459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26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4179">
                                  <a:moveTo>
                                    <a:pt x="0" y="4179"/>
                                  </a:moveTo>
                                  <a:lnTo>
                                    <a:pt x="0" y="4168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45"/>
                                  </a:lnTo>
                                  <a:lnTo>
                                    <a:pt x="11" y="4134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22" y="4111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22" y="4089"/>
                                  </a:lnTo>
                                  <a:lnTo>
                                    <a:pt x="22" y="4077"/>
                                  </a:lnTo>
                                  <a:lnTo>
                                    <a:pt x="33" y="4077"/>
                                  </a:lnTo>
                                  <a:lnTo>
                                    <a:pt x="33" y="4066"/>
                                  </a:lnTo>
                                  <a:lnTo>
                                    <a:pt x="33" y="4055"/>
                                  </a:lnTo>
                                  <a:lnTo>
                                    <a:pt x="45" y="4043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21"/>
                                  </a:lnTo>
                                  <a:lnTo>
                                    <a:pt x="56" y="4010"/>
                                  </a:lnTo>
                                  <a:lnTo>
                                    <a:pt x="56" y="3998"/>
                                  </a:lnTo>
                                  <a:lnTo>
                                    <a:pt x="56" y="3987"/>
                                  </a:lnTo>
                                  <a:lnTo>
                                    <a:pt x="67" y="3987"/>
                                  </a:lnTo>
                                  <a:lnTo>
                                    <a:pt x="67" y="3976"/>
                                  </a:lnTo>
                                  <a:lnTo>
                                    <a:pt x="67" y="3964"/>
                                  </a:lnTo>
                                  <a:lnTo>
                                    <a:pt x="67" y="3953"/>
                                  </a:lnTo>
                                  <a:lnTo>
                                    <a:pt x="79" y="3953"/>
                                  </a:lnTo>
                                  <a:lnTo>
                                    <a:pt x="79" y="3942"/>
                                  </a:lnTo>
                                  <a:lnTo>
                                    <a:pt x="79" y="3930"/>
                                  </a:lnTo>
                                  <a:lnTo>
                                    <a:pt x="90" y="3919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897"/>
                                  </a:lnTo>
                                  <a:lnTo>
                                    <a:pt x="101" y="3885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12" y="3863"/>
                                  </a:lnTo>
                                  <a:lnTo>
                                    <a:pt x="112" y="3851"/>
                                  </a:lnTo>
                                  <a:lnTo>
                                    <a:pt x="112" y="3840"/>
                                  </a:lnTo>
                                  <a:lnTo>
                                    <a:pt x="124" y="3840"/>
                                  </a:lnTo>
                                  <a:lnTo>
                                    <a:pt x="124" y="3829"/>
                                  </a:lnTo>
                                  <a:lnTo>
                                    <a:pt x="124" y="3818"/>
                                  </a:lnTo>
                                  <a:lnTo>
                                    <a:pt x="124" y="3806"/>
                                  </a:lnTo>
                                  <a:lnTo>
                                    <a:pt x="135" y="3806"/>
                                  </a:lnTo>
                                  <a:lnTo>
                                    <a:pt x="135" y="3795"/>
                                  </a:lnTo>
                                  <a:lnTo>
                                    <a:pt x="135" y="3784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61"/>
                                  </a:lnTo>
                                  <a:lnTo>
                                    <a:pt x="146" y="3750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27"/>
                                  </a:lnTo>
                                  <a:lnTo>
                                    <a:pt x="169" y="3716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693"/>
                                  </a:lnTo>
                                  <a:lnTo>
                                    <a:pt x="180" y="3682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92" y="3659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37"/>
                                  </a:lnTo>
                                  <a:lnTo>
                                    <a:pt x="203" y="3626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14" y="3603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80"/>
                                  </a:lnTo>
                                  <a:lnTo>
                                    <a:pt x="225" y="3569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37" y="3546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48" y="3524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01"/>
                                  </a:lnTo>
                                  <a:lnTo>
                                    <a:pt x="259" y="3490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71" y="3467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45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22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00"/>
                                  </a:lnTo>
                                  <a:lnTo>
                                    <a:pt x="293" y="3388"/>
                                  </a:lnTo>
                                  <a:lnTo>
                                    <a:pt x="304" y="3388"/>
                                  </a:lnTo>
                                  <a:lnTo>
                                    <a:pt x="304" y="3377"/>
                                  </a:lnTo>
                                  <a:lnTo>
                                    <a:pt x="304" y="3366"/>
                                  </a:lnTo>
                                  <a:lnTo>
                                    <a:pt x="316" y="3366"/>
                                  </a:lnTo>
                                  <a:lnTo>
                                    <a:pt x="316" y="3354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27" y="3332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38" y="3309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87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64"/>
                                  </a:lnTo>
                                  <a:lnTo>
                                    <a:pt x="361" y="3264"/>
                                  </a:lnTo>
                                  <a:lnTo>
                                    <a:pt x="361" y="3253"/>
                                  </a:lnTo>
                                  <a:lnTo>
                                    <a:pt x="361" y="3242"/>
                                  </a:lnTo>
                                  <a:lnTo>
                                    <a:pt x="372" y="3242"/>
                                  </a:lnTo>
                                  <a:lnTo>
                                    <a:pt x="372" y="3230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83" y="3208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74"/>
                                  </a:lnTo>
                                  <a:lnTo>
                                    <a:pt x="395" y="3162"/>
                                  </a:lnTo>
                                  <a:lnTo>
                                    <a:pt x="406" y="3162"/>
                                  </a:lnTo>
                                  <a:lnTo>
                                    <a:pt x="406" y="3151"/>
                                  </a:lnTo>
                                  <a:lnTo>
                                    <a:pt x="406" y="3140"/>
                                  </a:lnTo>
                                  <a:lnTo>
                                    <a:pt x="417" y="3140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17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095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51" y="3061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27"/>
                                  </a:lnTo>
                                  <a:lnTo>
                                    <a:pt x="463" y="3016"/>
                                  </a:lnTo>
                                  <a:lnTo>
                                    <a:pt x="474" y="3016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85" y="2993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508" y="2948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14"/>
                                  </a:lnTo>
                                  <a:lnTo>
                                    <a:pt x="519" y="2903"/>
                                  </a:lnTo>
                                  <a:lnTo>
                                    <a:pt x="530" y="2903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53" y="2857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75" y="2812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78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56"/>
                                  </a:lnTo>
                                  <a:lnTo>
                                    <a:pt x="609" y="2756"/>
                                  </a:lnTo>
                                  <a:lnTo>
                                    <a:pt x="609" y="2745"/>
                                  </a:lnTo>
                                  <a:lnTo>
                                    <a:pt x="609" y="2733"/>
                                  </a:lnTo>
                                  <a:lnTo>
                                    <a:pt x="621" y="2733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11"/>
                                  </a:lnTo>
                                  <a:lnTo>
                                    <a:pt x="632" y="2711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54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09"/>
                                  </a:lnTo>
                                  <a:lnTo>
                                    <a:pt x="688" y="2609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86"/>
                                  </a:lnTo>
                                  <a:lnTo>
                                    <a:pt x="700" y="2586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53"/>
                                  </a:lnTo>
                                  <a:lnTo>
                                    <a:pt x="722" y="2553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30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73"/>
                                  </a:lnTo>
                                  <a:lnTo>
                                    <a:pt x="767" y="2473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51"/>
                                  </a:lnTo>
                                  <a:lnTo>
                                    <a:pt x="779" y="2451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801" y="2417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61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27"/>
                                  </a:lnTo>
                                  <a:lnTo>
                                    <a:pt x="858" y="2327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36"/>
                                  </a:lnTo>
                                  <a:lnTo>
                                    <a:pt x="914" y="2236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25" y="2225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02"/>
                                  </a:lnTo>
                                  <a:lnTo>
                                    <a:pt x="937" y="2202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68"/>
                                  </a:lnTo>
                                  <a:lnTo>
                                    <a:pt x="959" y="2168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71" y="2157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35"/>
                                  </a:lnTo>
                                  <a:lnTo>
                                    <a:pt x="982" y="2135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93" y="2123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089"/>
                                  </a:lnTo>
                                  <a:lnTo>
                                    <a:pt x="1016" y="2089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56"/>
                                  </a:lnTo>
                                  <a:lnTo>
                                    <a:pt x="1038" y="2056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50" y="2044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106" y="1965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31"/>
                                  </a:lnTo>
                                  <a:lnTo>
                                    <a:pt x="1129" y="1931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40" y="1920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18"/>
                                  </a:lnTo>
                                  <a:lnTo>
                                    <a:pt x="1219" y="1818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51"/>
                                  </a:lnTo>
                                  <a:lnTo>
                                    <a:pt x="1275" y="1751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32" y="1683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43" y="1672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56" y="1547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67" y="1536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79" y="1525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90" y="1513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13" y="1491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24" y="1480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35" y="1468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46" y="1457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58" y="1446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69" y="1434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80" y="1423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92" y="1412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603" y="1400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14" y="1389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26" y="1378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16" y="1299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27" y="1288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95" y="1231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806" y="1220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63" y="1175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64" y="1095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98" y="1073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2009" y="1062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43" y="1039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45" y="971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13" y="926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69" y="892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303" y="870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82" y="824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405" y="813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74" y="723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800" y="621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13" y="576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61" y="486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74" y="452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308" y="440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87" y="418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66" y="395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11" y="384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47" y="350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50" y="305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906" y="294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63" y="282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55" y="248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48" y="203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21" y="158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58" y="135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82" y="124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87" y="102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97" y="68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24" y="22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55" y="11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51200"/>
                              <a:ext cx="1886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en régime perman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313560"/>
                              <a:ext cx="6609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4240" y="1435680"/>
                            <a:ext cx="627840" cy="176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05pt;width:519.8pt;height:303pt" coordorigin="240,201" coordsize="10396,6060">
                <v:shape id="shape_0" stroked="f" o:allowincell="f" style="position:absolute;left:4567;top:5955;width:10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201;width:10396;height:5664">
                  <v:shape id="shape_0" stroked="f" o:allowincell="f" style="position:absolute;left:10071;top:5558;width:56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0;top:5559;width:18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,5251" to="10435,5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55,5183" to="10435,5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55,5251" to="10435,5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,201" to="805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87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4,201" to="2114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996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5,201" to="3435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317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5,201" to="4745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627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6,201" to="6066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48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76,201" to="7376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258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97,201" to="8697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579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07,201" to="10007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889;top:5306;width:23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223;width:51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223;width:59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202" to="805,5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,202" to="804,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,202" to="860,3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4267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4528" to="10379,452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3556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3805" to="10379,380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2834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3082" to="10379,308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2110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2371" to="10379,237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1387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1648" to="10379,164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676;width:360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925" to="10379,92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805;top:1072;width:9201;height:4178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805;top:1072;width:9201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5420;top:439;width:296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 en 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73,695" to="8813,1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8,2462" to="1786,52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">
    <w:name w:val="_Grisé"/>
    <w:basedOn w:val="Normal"/>
    <w:qFormat/>
    <w:pPr>
      <w:shd w:fill="DFDFD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hapitre">
    <w:name w:val="_Titre chapitre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caps/>
      <w:sz w:val="36"/>
    </w:rPr>
  </w:style>
  <w:style w:type="paragraph" w:styleId="Notes">
    <w:name w:val="_Notes"/>
    <w:basedOn w:val="Normal"/>
    <w:qFormat/>
    <w:pPr/>
    <w:rPr>
      <w:sz w:val="20"/>
    </w:rPr>
  </w:style>
  <w:style w:type="paragraph" w:styleId="TitreI1">
    <w:name w:val="_Titre I.1)"/>
    <w:basedOn w:val="Normal"/>
    <w:qFormat/>
    <w:pPr>
      <w:ind w:left="284" w:hanging="0"/>
    </w:pPr>
    <w:rPr>
      <w:b/>
      <w:color w:val="0000FF"/>
    </w:rPr>
  </w:style>
  <w:style w:type="paragraph" w:styleId="TitreI">
    <w:name w:val="_Titre I"/>
    <w:basedOn w:val="Normal"/>
    <w:qFormat/>
    <w:pPr/>
    <w:rPr>
      <w:b/>
      <w:caps/>
      <w:color w:val="FF0000"/>
    </w:rPr>
  </w:style>
  <w:style w:type="paragraph" w:styleId="Exp">
    <w:name w:val="Exp"/>
    <w:basedOn w:val="Normal"/>
    <w:qFormat/>
    <w:pPr>
      <w:pBdr>
        <w:left w:val="single" w:sz="48" w:space="1" w:color="C0C0C0"/>
      </w:pBdr>
      <w:ind w:left="113" w:hanging="0"/>
    </w:pPr>
    <w:rPr>
      <w:sz w:val="20"/>
    </w:rPr>
  </w:style>
  <w:style w:type="paragraph" w:styleId="Rouge">
    <w:name w:val="Rouge"/>
    <w:basedOn w:val="Header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3F3F3" w:val="clear"/>
      <w:tabs>
        <w:tab w:val="clear" w:pos="4536"/>
        <w:tab w:val="clear" w:pos="9072"/>
      </w:tabs>
      <w:ind w:right="-1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s Er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01:00Z</dcterms:created>
  <dc:creator>Daini&amp;Clément</dc:creator>
  <dc:description/>
  <cp:keywords/>
  <dc:language>en-US</dc:language>
  <cp:lastModifiedBy>pc</cp:lastModifiedBy>
  <dcterms:modified xsi:type="dcterms:W3CDTF">2017-01-22T15:01:00Z</dcterms:modified>
  <cp:revision>2</cp:revision>
  <dc:subject>Asie 2004</dc:subject>
  <dc:title>Etude expérimentale d'une bobine 6pts</dc:title>
</cp:coreProperties>
</file>