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Polynésie 2005 EXERCICE I: PRINCIPE DE FONCTIONNEMENT D'UNE MINUTERIE (7,5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6080</wp:posOffset>
                </wp:positionH>
                <wp:positionV relativeFrom="paragraph">
                  <wp:posOffset>66040</wp:posOffset>
                </wp:positionV>
                <wp:extent cx="5090160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5.2pt;width:400.8pt;height:161.8pt" coordorigin="2608,104" coordsize="8016,3236">
                <v:oval id="shape_0" stroked="t" o:allowincell="f" style="position:absolute;left:2671;top:1236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4384;top:1840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0,1596" to="4500,2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11;top:1287;width:1158;height:1749">
                  <v:rect id="shape_0" stroked="t" o:allowincell="f" style="position:absolute;left:7611;top:1287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1;top:1815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59;top:192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283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53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0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4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79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39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91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009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88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88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77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1724" to="6506,242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7;top:31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12;top:32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8;top:153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2;top:27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33;top:273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7;top:1540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9;top:31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3047,349" to="5656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5,2989" to="5664,2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9,337" to="3049,2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4,1583" to="7607,1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4,2761" to="7603,27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3,2332" to="6264,2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64,1896" to="6279,1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96,1583" to="9801,27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7,1578" to="9799,15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65,2769" to="9809,27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3,1142" to="3583,19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60,362" to="5660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8,2324" to="5668,3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6;top:593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9488;top:1852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579,1956" to="10002,2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62,1939" to="9985,23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RR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Étude du circuit RC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1720</wp:posOffset>
                </wp:positionH>
                <wp:positionV relativeFrom="paragraph">
                  <wp:posOffset>13335</wp:posOffset>
                </wp:positionV>
                <wp:extent cx="848995" cy="432435"/>
                <wp:effectExtent l="444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880" cy="4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.05pt" to="350.4pt,3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/>
        <w:t xml:space="preserve">  voir sché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9610</wp:posOffset>
                </wp:positionH>
                <wp:positionV relativeFrom="paragraph">
                  <wp:posOffset>-157480</wp:posOffset>
                </wp:positionV>
                <wp:extent cx="71882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.25pt;mso-wrap-distance-left:9.05pt;mso-wrap-distance-right:9.05pt;mso-wrap-distance-top:0pt;mso-wrap-distance-bottom:0pt;margin-top:-12.4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'après la loi d'additivité</w:t>
        <w:br/>
        <w:t>des tensions:</w:t>
      </w:r>
    </w:p>
    <w:p>
      <w:pPr>
        <w:pStyle w:val="Normal"/>
        <w:rPr/>
      </w:pPr>
      <w:r>
        <w:rPr/>
        <w:t>E = 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BD</w:t>
      </w:r>
    </w:p>
    <w:p>
      <w:pPr>
        <w:pStyle w:val="Normal"/>
        <w:rPr/>
      </w:pPr>
      <w:r>
        <w:rPr/>
        <w:t>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Loi d'Ohm: u</w:t>
      </w:r>
      <w:r>
        <w:rPr>
          <w:vertAlign w:val="subscript"/>
        </w:rPr>
        <w:t>AB</w:t>
      </w:r>
      <w:r>
        <w:rPr/>
        <w:t xml:space="preserve"> = R.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3920</wp:posOffset>
                </wp:positionH>
                <wp:positionV relativeFrom="paragraph">
                  <wp:posOffset>61595</wp:posOffset>
                </wp:positionV>
                <wp:extent cx="363220" cy="254000"/>
                <wp:effectExtent l="5080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4.85pt;width:28.55pt;height:19.95pt" coordorigin="5392,97" coordsize="571,399">
                <v:line id="shape_0" from="5393,382" to="5963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97" to="5678,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06,382" to="5620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8,382" to="5962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34,382" to="5848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20,382" to="5734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92,382" to="5506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q = C.u</w:t>
      </w:r>
      <w:r>
        <w:rPr>
          <w:vertAlign w:val="subscript"/>
        </w:rPr>
        <w:t>C</w:t>
      </w:r>
      <w:r>
        <w:rPr/>
        <w:t>(t)</w:t>
        <w:tab/>
        <w:tab/>
        <w:t xml:space="preserve">soit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C étant une constante alors i = 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</w:t>
        <w:tab/>
        <w:t>équation différentielle de la charge du condensateur</w:t>
      </w:r>
    </w:p>
    <w:p>
      <w:pPr>
        <w:pStyle w:val="Normal"/>
        <w:rPr/>
      </w:pPr>
      <w:r>
        <w:rPr>
          <w:b/>
          <w:bCs/>
        </w:rPr>
        <w:t>3.a)</w:t>
      </w:r>
      <w:r>
        <w:rPr/>
        <w:t xml:space="preserve"> u</w:t>
      </w:r>
      <w:r>
        <w:rPr>
          <w:vertAlign w:val="subscript"/>
        </w:rPr>
        <w:t>C</w:t>
      </w:r>
      <w:r>
        <w:rPr/>
        <w:t>(t) = A (1 – 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>) =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>insérons ces expressions dans l'équation différentielle:</w:t>
      </w:r>
    </w:p>
    <w:p>
      <w:pPr>
        <w:pStyle w:val="Normal"/>
        <w:rPr/>
      </w:pPr>
      <w:r>
        <w:rPr/>
        <w:t xml:space="preserve">E =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+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 xml:space="preserve">E –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=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>Pour que cette égalité soit vérifiée, il faut: A = E</w:t>
      </w:r>
    </w:p>
    <w:p>
      <w:pPr>
        <w:pStyle w:val="Normal"/>
        <w:rPr/>
      </w:pPr>
      <w:r>
        <w:rPr/>
        <w:t xml:space="preserve">et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= A</w:t>
        <w:tab/>
        <w:tab/>
        <w:t xml:space="preserve">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= 1 donc </w:t>
      </w:r>
      <w:r>
        <w:rPr>
          <w:rFonts w:eastAsia="Symbol" w:cs="Symbol" w:ascii="Symbol" w:hAnsi="Symbol"/>
        </w:rPr>
        <w:t></w:t>
      </w:r>
      <w:r>
        <w:rPr/>
        <w:t xml:space="preserve"> = 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b)</w:t>
      </w:r>
      <w:r>
        <w:rPr/>
        <w:t xml:space="preserve"> L'équation différentielle établie est : 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rPr/>
      </w:pPr>
      <w:r>
        <w:rPr/>
        <w:t>En régime permanent, u</w:t>
      </w:r>
      <w:r>
        <w:rPr>
          <w:vertAlign w:val="subscript"/>
        </w:rPr>
        <w:t>C</w:t>
      </w:r>
      <w:r>
        <w:rPr/>
        <w:t xml:space="preserve">(t) est constante, donc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. Il vient E = u</w:t>
      </w:r>
      <w:r>
        <w:rPr>
          <w:vertAlign w:val="subscript"/>
        </w:rPr>
        <w:t>C</w:t>
      </w:r>
      <w:r>
        <w:rPr/>
        <w:t>(t).</w:t>
        <w:tab/>
        <w:t xml:space="preserve">Donc </w:t>
      </w:r>
      <w:r>
        <w:rPr>
          <w:b/>
          <w:b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30 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c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est appelée constante de temps.</w:t>
      </w:r>
    </w:p>
    <w:p>
      <w:pPr>
        <w:pStyle w:val="Normal"/>
        <w:jc w:val="both"/>
        <w:rPr/>
      </w:pPr>
      <w:r>
        <w:rPr>
          <w:lang w:val="en-GB"/>
        </w:rPr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GB"/>
        </w:rPr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GB"/>
        </w:rPr>
        <w:tab/>
        <w:tab/>
        <w:t xml:space="preserve">Soit [R×C]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lang w:val="en-GB"/>
        </w:rPr>
        <w:t xml:space="preserve">Or I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GB"/>
        </w:rPr>
        <w:tab/>
        <w:t>soit [I] = [Q].[T]</w:t>
      </w:r>
      <w:r>
        <w:rPr>
          <w:vertAlign w:val="superscript"/>
          <w:lang w:val="en-GB"/>
        </w:rPr>
        <w:t>–1</w:t>
      </w:r>
      <w:r>
        <w:rPr>
          <w:lang w:val="en-GB"/>
        </w:rPr>
        <w:tab/>
      </w:r>
    </w:p>
    <w:p>
      <w:pPr>
        <w:pStyle w:val="Normal"/>
        <w:ind w:left="2832" w:firstLine="708"/>
        <w:jc w:val="both"/>
        <w:rPr/>
      </w:pPr>
      <w:r>
        <w:rPr>
          <w:lang w:val="en-GB"/>
        </w:rPr>
        <w:t>[R×C] = [T] d</w:t>
      </w:r>
      <w:r>
        <w:rPr/>
        <w:t>onc RC est homogène à un temp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s'exprime en secondes (s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</wp:posOffset>
            </wp:positionH>
            <wp:positionV relativeFrom="paragraph">
              <wp:posOffset>-153670</wp:posOffset>
            </wp:positionV>
            <wp:extent cx="5617210" cy="3684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625</wp:posOffset>
                </wp:positionH>
                <wp:positionV relativeFrom="paragraph">
                  <wp:posOffset>97790</wp:posOffset>
                </wp:positionV>
                <wp:extent cx="6038850" cy="3637280"/>
                <wp:effectExtent l="0" t="254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637440"/>
                          <a:chOff x="0" y="0"/>
                          <a:chExt cx="6039000" cy="3637440"/>
                        </a:xfrm>
                      </wpg:grpSpPr>
                      <wps:wsp>
                        <wps:cNvSpPr txBox="1"/>
                        <wps:spPr>
                          <a:xfrm>
                            <a:off x="4079160" y="1729080"/>
                            <a:ext cx="1959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62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641520"/>
                            <a:ext cx="458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1240"/>
                            <a:ext cx="0" cy="31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716480"/>
                            <a:ext cx="32410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861840" cy="31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4944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3278520"/>
                            <a:ext cx="383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7pt;width:475.5pt;height:286.4pt" coordorigin="-75,154" coordsize="9510,5728">
                <v:shape id="shape_0" fillcolor="white" stroked="t" o:allowincell="f" style="position:absolute;left:6349;top:2877;width:308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5;top:944;width:97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,1164" to="8024,1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53,329" to="6253,5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14;top:2857;width:510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8,154" to="2284,51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2,1177" to="1982,5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6;top:5317;width:60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= </w:t>
      </w:r>
      <w:r>
        <w:rPr>
          <w:b/>
          <w:bCs/>
        </w:rPr>
        <w:t>20,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a)</w:t>
      </w:r>
      <w:r>
        <w:rPr/>
        <w:t xml:space="preserve"> 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0</w:t>
      </w:r>
      <w:r>
        <w:rPr/>
        <w:t>) = U</w:t>
      </w:r>
      <w:r>
        <w:rPr>
          <w:i/>
          <w:iCs/>
          <w:vertAlign w:val="subscript"/>
        </w:rPr>
        <w:t>l</w:t>
      </w:r>
      <w:r>
        <w:rPr/>
        <w:t xml:space="preserve"> = E.( 1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/>
        <w:t xml:space="preserve">= 1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</w:t>
      </w:r>
      <w:r>
        <w:rPr/>
        <w:t xml:space="preserve">= 1 –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 xml:space="preserve">=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.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b/>
          <w:bCs/>
        </w:rPr>
        <w:t>6.b)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20,0 </w:t>
      </w:r>
      <w:r>
        <w:rPr>
          <w:rFonts w:eastAsia="Symbol" w:cs="Symbol" w:ascii="Symbol" w:hAnsi="Symbol"/>
        </w:rPr>
        <w:t></w:t>
      </w:r>
      <w:r>
        <w:rPr/>
        <w:t xml:space="preserve">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 xml:space="preserve"> = </w:t>
      </w:r>
      <w:r>
        <w:rPr>
          <w:b/>
          <w:bCs/>
        </w:rPr>
        <w:t>22 s</w:t>
      </w:r>
      <w:r>
        <w:rPr/>
        <w:t xml:space="preserve"> graphiquement, on vérifie que pour t = t</w:t>
      </w:r>
      <w:r>
        <w:rPr>
          <w:vertAlign w:val="subscript"/>
        </w:rPr>
        <w:t>0</w:t>
      </w:r>
      <w:r>
        <w:rPr/>
        <w:t xml:space="preserve"> on a bien u</w:t>
      </w:r>
      <w:r>
        <w:rPr>
          <w:vertAlign w:val="subscript"/>
        </w:rPr>
        <w:t>C</w:t>
      </w:r>
      <w:r>
        <w:rPr/>
        <w:t xml:space="preserve"> = U</w:t>
      </w:r>
      <w:r>
        <w:rPr>
          <w:i/>
          <w:iCs/>
          <w:vertAlign w:val="subscript"/>
        </w:rPr>
        <w:t>l</w:t>
      </w:r>
      <w:r>
        <w:rPr>
          <w:vertAlign w:val="subscript"/>
        </w:rPr>
        <w:t>.</w:t>
      </w:r>
    </w:p>
    <w:p>
      <w:pPr>
        <w:pStyle w:val="Normal"/>
        <w:rPr>
          <w:sz w:val="28"/>
        </w:rPr>
      </w:pPr>
      <w:r>
        <w:rPr>
          <w:b/>
          <w:bCs/>
        </w:rPr>
        <w:t>6.c)</w:t>
      </w:r>
      <w:r>
        <w:rPr/>
        <w:t xml:space="preserve"> </w:t>
      </w:r>
      <w:r>
        <w:rPr>
          <w:szCs w:val="20"/>
        </w:rPr>
        <w:t>D'après le graphe de uc(t), uc varie très peu dans la  partie où 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&gt;&gt;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>. La comparaison entre uc et U</w:t>
      </w:r>
      <w:r>
        <w:rPr>
          <w:i/>
          <w:iCs/>
          <w:szCs w:val="20"/>
          <w:vertAlign w:val="subscript"/>
        </w:rPr>
        <w:t>l</w:t>
      </w:r>
      <w:r>
        <w:rPr>
          <w:szCs w:val="20"/>
        </w:rPr>
        <w:t xml:space="preserve"> devient  imprécise, ainsi l'allumage de la lampe n'aura pas la même durée à chaque f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t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</w:t>
      </w:r>
      <w:r>
        <w:rPr/>
        <w:t xml:space="preserve">. Si on augmente R ou C, alors </w:t>
      </w:r>
      <w:r>
        <w:rPr>
          <w:rFonts w:eastAsia="Symbol" w:cs="Symbol" w:ascii="Symbol" w:hAnsi="Symbol"/>
        </w:rPr>
        <w:t></w:t>
      </w:r>
      <w:r>
        <w:rPr/>
        <w:t xml:space="preserve"> augmente. La durée d'allumage de la lampe augmente.</w:t>
      </w:r>
    </w:p>
    <w:p>
      <w:pPr>
        <w:pStyle w:val="Normal"/>
        <w:rPr/>
      </w:pPr>
      <w:r>
        <w:rPr/>
        <w:t>Constante de temps d'une minute:</w:t>
        <w:tab/>
      </w:r>
      <w:r>
        <w:rPr>
          <w:rFonts w:eastAsia="Symbol" w:cs="Symbol" w:ascii="Symbol" w:hAnsi="Symbol"/>
        </w:rPr>
        <w:t></w:t>
      </w:r>
      <w:r>
        <w:rPr/>
        <w:t xml:space="preserve"> = R.C</w:t>
        <w:tab/>
        <w:t xml:space="preserve">soit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3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a)</w:t>
      </w:r>
      <w:r>
        <w:rPr/>
        <w:t xml:space="preserve"> Lorsqu'on appuie sur le bouton poussoir, on court-circuite le condensateur (décharge instantanée), alors u</w:t>
      </w:r>
      <w:r>
        <w:rPr>
          <w:vertAlign w:val="subscript"/>
        </w:rPr>
        <w:t>C</w:t>
      </w:r>
      <w:r>
        <w:rPr/>
        <w:t xml:space="preserve"> = 0 V. On a u</w:t>
      </w:r>
      <w:r>
        <w:rPr>
          <w:vertAlign w:val="subscript"/>
        </w:rPr>
        <w:t>C</w:t>
      </w:r>
      <w:r>
        <w:rPr/>
        <w:t xml:space="preserve"> &lt; U</w:t>
      </w:r>
      <w:r>
        <w:rPr>
          <w:i/>
          <w:iCs/>
          <w:vertAlign w:val="subscript"/>
        </w:rPr>
        <w:t>l</w:t>
      </w:r>
      <w:r>
        <w:rPr/>
        <w:t xml:space="preserve"> .</w:t>
      </w:r>
    </w:p>
    <w:p>
      <w:pPr>
        <w:pStyle w:val="Normal"/>
        <w:rPr/>
      </w:pPr>
      <w:r>
        <w:rPr/>
        <w:t>Si la lampe est déjà allumée:  la lampe reste allumée, et on a ainsi remis la minuterie à zéro.</w:t>
      </w:r>
    </w:p>
    <w:p>
      <w:pPr>
        <w:pStyle w:val="Normal"/>
        <w:rPr/>
      </w:pPr>
      <w:r>
        <w:rPr/>
        <w:t>Si la lampe est éteinte: la lampe s'allum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Méthode d'Euler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'équation différentielle établie est : 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rPr/>
      </w:pPr>
      <w:r>
        <w:rPr/>
        <w:t>E – u</w:t>
      </w:r>
      <w:r>
        <w:rPr>
          <w:vertAlign w:val="subscript"/>
        </w:rPr>
        <w:t>C</w:t>
      </w:r>
      <w:r>
        <w:rPr/>
        <w:t xml:space="preserve">(t)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(E – u</w:t>
      </w:r>
      <w:r>
        <w:rPr>
          <w:vertAlign w:val="subscript"/>
        </w:rPr>
        <w:t>C</w:t>
      </w:r>
      <w:r>
        <w:rPr/>
        <w:t>(t) )</w:t>
        <w:tab/>
        <w:tab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2000250" cy="735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1.55pt;width:157.45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5785</wp:posOffset>
                </wp:positionH>
                <wp:positionV relativeFrom="paragraph">
                  <wp:posOffset>168910</wp:posOffset>
                </wp:positionV>
                <wp:extent cx="2000250" cy="735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13.3pt;width:157.45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C</w:t>
      </w:r>
      <w:r>
        <w:rPr/>
        <w:t>(2) = u</w:t>
      </w:r>
      <w:r>
        <w:rPr>
          <w:vertAlign w:val="subscript"/>
        </w:rPr>
        <w:t>C</w:t>
      </w:r>
      <w:r>
        <w:rPr/>
        <w:t xml:space="preserve">(0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ab/>
        <w:tab/>
        <w:t>u</w:t>
      </w:r>
      <w:r>
        <w:rPr>
          <w:vertAlign w:val="subscript"/>
        </w:rPr>
        <w:t>C</w:t>
      </w:r>
      <w:r>
        <w:rPr/>
        <w:t>(4) = u</w:t>
      </w:r>
      <w:r>
        <w:rPr>
          <w:vertAlign w:val="subscript"/>
        </w:rPr>
        <w:t>C</w:t>
      </w:r>
      <w:r>
        <w:rPr/>
        <w:t xml:space="preserve">(2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192405</wp:posOffset>
                </wp:positionV>
                <wp:extent cx="449580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15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250825</wp:posOffset>
                </wp:positionV>
                <wp:extent cx="449580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19.7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1275</wp:posOffset>
                </wp:positionH>
                <wp:positionV relativeFrom="paragraph">
                  <wp:posOffset>80010</wp:posOffset>
                </wp:positionV>
                <wp:extent cx="465455" cy="220345"/>
                <wp:effectExtent l="0" t="444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3pt" to="239.8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</w:t>
      </w:r>
      <w:r>
        <w:rPr>
          <w:vertAlign w:val="subscript"/>
        </w:rPr>
        <w:t>C</w:t>
      </w:r>
      <w:r>
        <w:rPr/>
        <w:t>(2) = 0 + 1,50</w:t>
      </w:r>
      <w:r>
        <w:rPr>
          <w:rFonts w:eastAsia="Symbol" w:cs="Symbol" w:ascii="Symbol" w:hAnsi="Symbol"/>
        </w:rPr>
        <w:t></w:t>
      </w:r>
      <w:r>
        <w:rPr/>
        <w:t xml:space="preserve">2 = </w:t>
      </w:r>
      <w:r>
        <w:rPr>
          <w:b/>
          <w:bCs/>
        </w:rPr>
        <w:t>3,00 V</w:t>
        <w:tab/>
        <w:tab/>
        <w:tab/>
      </w:r>
      <w:r>
        <w:rPr/>
        <w:t>u</w:t>
      </w:r>
      <w:r>
        <w:rPr>
          <w:vertAlign w:val="subscript"/>
        </w:rPr>
        <w:t>C</w:t>
      </w:r>
      <w:r>
        <w:rPr/>
        <w:t>(4) = 3,00 + 1,35</w:t>
      </w:r>
      <w:r>
        <w:rPr>
          <w:rFonts w:eastAsia="Symbol" w:cs="Symbol" w:ascii="Symbol" w:hAnsi="Symbol"/>
        </w:rPr>
        <w:t></w:t>
      </w:r>
      <w:r>
        <w:rPr/>
        <w:t xml:space="preserve">2 = </w:t>
      </w:r>
      <w:r>
        <w:rPr>
          <w:b/>
          <w:bCs/>
        </w:rPr>
        <w:t>5,70 V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2865</wp:posOffset>
                </wp:positionH>
                <wp:positionV relativeFrom="paragraph">
                  <wp:posOffset>66040</wp:posOffset>
                </wp:positionV>
                <wp:extent cx="228600" cy="73660"/>
                <wp:effectExtent l="1905" t="5080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5.2pt" to="122.9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42"/>
        <w:gridCol w:w="1042"/>
        <w:gridCol w:w="1042"/>
        <w:gridCol w:w="1042"/>
        <w:gridCol w:w="1042"/>
        <w:gridCol w:w="1042"/>
        <w:gridCol w:w="1042"/>
        <w:gridCol w:w="1041"/>
        <w:gridCol w:w="10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 </w:t>
            </w:r>
            <w:r>
              <w:rPr/>
              <w:t>(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77470</wp:posOffset>
                </wp:positionV>
                <wp:extent cx="212725" cy="179705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1pt" to="119.6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865</wp:posOffset>
                </wp:positionH>
                <wp:positionV relativeFrom="paragraph">
                  <wp:posOffset>85725</wp:posOffset>
                </wp:positionV>
                <wp:extent cx="1200150" cy="269875"/>
                <wp:effectExtent l="635" t="2095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.75pt" to="289.4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156210</wp:posOffset>
                </wp:positionV>
                <wp:extent cx="2825115" cy="1036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2.3pt;width:222.4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3820</wp:posOffset>
                </wp:positionH>
                <wp:positionV relativeFrom="paragraph">
                  <wp:posOffset>121285</wp:posOffset>
                </wp:positionV>
                <wp:extent cx="2661920" cy="1036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pt;margin-top:9.55pt;width:209.55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449580" cy="2940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3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449580" cy="2940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20.3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  <w:bCs/>
        </w:rPr>
        <w:t>1,35 V.s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  <w:tab/>
        <w:t xml:space="preserve">  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  <w:bCs/>
        </w:rPr>
        <w:t>1,22 V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</w:p>
    <w:p>
      <w:pPr>
        <w:pStyle w:val="Normal"/>
        <w:rPr/>
      </w:pPr>
      <w:r>
        <w:rPr/>
        <w:t>La courbe tracée en utilisant la méthode d'Euler est assez proche de la courbe expérimentale. Les valeurs calculées sont cependant légèrement supérieures aux valeurs expérimental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4687570" cy="3534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3534480"/>
                          <a:chOff x="0" y="0"/>
                          <a:chExt cx="4687560" cy="35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7560" cy="35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200" y="902160"/>
                            <a:ext cx="2898720" cy="24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72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202968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17006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14054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114372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6520" y="89928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080" y="67716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760" y="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42840"/>
                              <a:ext cx="2808720" cy="24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5567">
                                  <a:moveTo>
                                    <a:pt x="0" y="5567"/>
                                  </a:moveTo>
                                  <a:cubicBezTo>
                                    <a:pt x="215" y="5264"/>
                                    <a:pt x="431" y="4961"/>
                                    <a:pt x="650" y="4689"/>
                                  </a:cubicBezTo>
                                  <a:cubicBezTo>
                                    <a:pt x="869" y="4417"/>
                                    <a:pt x="1098" y="4174"/>
                                    <a:pt x="1317" y="3934"/>
                                  </a:cubicBezTo>
                                  <a:cubicBezTo>
                                    <a:pt x="1536" y="3694"/>
                                    <a:pt x="1747" y="3463"/>
                                    <a:pt x="1967" y="3249"/>
                                  </a:cubicBezTo>
                                  <a:cubicBezTo>
                                    <a:pt x="2187" y="3035"/>
                                    <a:pt x="2420" y="2845"/>
                                    <a:pt x="2634" y="2652"/>
                                  </a:cubicBezTo>
                                  <a:cubicBezTo>
                                    <a:pt x="2848" y="2459"/>
                                    <a:pt x="3038" y="2268"/>
                                    <a:pt x="3249" y="2090"/>
                                  </a:cubicBezTo>
                                  <a:cubicBezTo>
                                    <a:pt x="3460" y="1912"/>
                                    <a:pt x="3636" y="1780"/>
                                    <a:pt x="3899" y="1581"/>
                                  </a:cubicBezTo>
                                  <a:cubicBezTo>
                                    <a:pt x="4162" y="1382"/>
                                    <a:pt x="4396" y="1160"/>
                                    <a:pt x="4829" y="896"/>
                                  </a:cubicBezTo>
                                  <a:cubicBezTo>
                                    <a:pt x="5262" y="632"/>
                                    <a:pt x="5880" y="316"/>
                                    <a:pt x="64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.2pt;width:369.1pt;height:278.3pt" coordorigin="1613,44" coordsize="7382,5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3;top:44;width:7381;height:55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092;top:1465;width:4564;height:3922">
                  <v:group id="shape_0" style="position:absolute;left:2092;top:5240;width:147;height:147">
                    <v:line id="shape_0" from="2162,5240" to="2162,53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2,5318" to="2239,53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8;top:4661;width:147;height:147">
                    <v:line id="shape_0" from="2608,4661" to="2608,4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8,4739" to="2685,4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5;top:4143;width:147;height:147">
                    <v:line id="shape_0" from="3055,4143" to="3055,4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5,4221" to="3132,4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1;top:3678;width:147;height:147">
                    <v:line id="shape_0" from="3501,3678" to="3501,3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1,3756" to="3578,3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8;top:3266;width:147;height:147">
                    <v:line id="shape_0" from="3948,3266" to="3948,3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78,3344" to="4025,33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7;top:2881;width:147;height:147">
                    <v:line id="shape_0" from="4377,2881" to="4377,3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7,2959" to="4454,29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4;top:2531;width:147;height:147">
                    <v:line id="shape_0" from="4814,2531" to="4814,2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44,2609" to="4891,26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9;top:1465;width:147;height:147">
                    <v:line id="shape_0" from="6579,1465" to="6579,1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9,1543" to="6656,15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6498,5567" path="m0,5567c215,5264,431,4961,650,4689c869,4417,1098,4174,1317,3934c1536,3694,1747,3463,1967,3249c2187,3035,2420,2845,2634,2652c2848,2459,3038,2268,3249,2090c3460,1912,3636,1780,3899,1581c4162,1382,4396,1160,4829,896c5262,632,5880,316,6498,0e" stroked="t" o:allowincell="f" style="position:absolute;left:2160;top:1532;width:4422;height:37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Pour améliorer la précision de la méthode d'Euler, il faut </w:t>
      </w:r>
      <w:r>
        <w:rPr>
          <w:b/>
          <w:bCs/>
        </w:rPr>
        <w:t xml:space="preserve">diminuer la valeur du pas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, mais cela présente l'inconvénient de devoir faire </w:t>
      </w:r>
      <w:r>
        <w:rPr>
          <w:b/>
          <w:bCs/>
        </w:rPr>
        <w:t>plus de calculs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6:00Z</dcterms:created>
  <dc:creator>Jocelyn CLEMENT</dc:creator>
  <dc:description/>
  <cp:keywords/>
  <dc:language>en-US</dc:language>
  <cp:lastModifiedBy>pc</cp:lastModifiedBy>
  <cp:lastPrinted>2005-06-12T21:38:00Z</cp:lastPrinted>
  <dcterms:modified xsi:type="dcterms:W3CDTF">2017-01-22T15:56:00Z</dcterms:modified>
  <cp:revision>2</cp:revision>
  <dc:subject/>
  <dc:title>Polynésie 2005 EXERCICE I:</dc:title>
</cp:coreProperties>
</file>