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Polynésie Juin 2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EXERCICE I: PRINCIPE DE FONCTIONNEMENT D'UNE MINUTERIE (7,5 poin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L'objet de cet exercice est d'étudier le principe de fonctionnement d'une minuterie</w:t>
        <w:br/>
        <w:t>permettant d'éteindre une lampe automatiquement au bout d'une durée 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régl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montage du circuit électrique est constitué 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générateur idéal de tension, de force électromotrice E = 30 V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interrupteur K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conducteur ohmique de résistance R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condensateur de capacité 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'un bouton poussoir P qui joue le rôle d'un interrupteur: il est fermé seulement</w:t>
        <w:br/>
        <w:t>quand on appuie dessus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before="0" w:after="120"/>
        <w:ind w:left="703" w:hanging="346"/>
        <w:jc w:val="both"/>
        <w:rPr/>
      </w:pPr>
      <w:r>
        <w:rPr>
          <w:rFonts w:cs="Arial" w:ascii="Arial" w:hAnsi="Arial"/>
          <w:szCs w:val="15"/>
        </w:rPr>
        <w:t>-</w:t>
        <w:tab/>
      </w:r>
      <w:r>
        <w:rPr>
          <w:rFonts w:cs="Arial" w:ascii="Arial" w:hAnsi="Arial"/>
          <w:b/>
          <w:bCs/>
          <w:szCs w:val="15"/>
        </w:rPr>
        <w:t>d'un composant électronique M qui permet l'allumage de la lampe L tant que la tension aux bornes du condensateur est inférieure à une tension limite, caractéristique du composant, notée</w:t>
      </w:r>
      <w:r>
        <w:rPr>
          <w:rFonts w:cs="Arial" w:ascii="Arial" w:hAnsi="Arial"/>
          <w:szCs w:val="15"/>
        </w:rPr>
        <w:t xml:space="preserve"> U</w:t>
      </w:r>
      <w:r>
        <w:rPr>
          <w:rFonts w:cs="Arial" w:ascii="Script MT Bold" w:hAnsi="Script MT Bold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(dans tout l'exercice on fixera U</w:t>
      </w:r>
      <w:r>
        <w:rPr>
          <w:rFonts w:cs="Arial" w:ascii="Arial" w:hAnsi="Arial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à une</w:t>
        <w:br/>
        <w:t>valeur constante égale à 20 V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composant électronique M possède une alimentation électrique propre (non représentée</w:t>
        <w:br/>
        <w:t>sur le schéma) qui lui fournit l'énergie nécessaire à l'allumage de la lamp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De ce fait, on admettra que le composant électronique M ne perturbe pas le fonctionnement</w:t>
        <w:br/>
        <w:t xml:space="preserve">du circuit RC, </w:t>
      </w:r>
      <w:r>
        <w:rPr>
          <w:rFonts w:cs="Arial" w:ascii="Arial" w:hAnsi="Arial"/>
          <w:b/>
          <w:bCs/>
          <w:szCs w:val="15"/>
        </w:rPr>
        <w:t>c'est-à-dire que la tension aux bornes du condensateur est identique que</w:t>
        <w:br/>
        <w:t>M soit présent ou non dans le circui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15"/>
          <w:lang w:val="en-US" w:eastAsia="en-US"/>
        </w:rPr>
      </w:pPr>
      <w:r>
        <w:rPr>
          <w:rFonts w:cs="Arial" w:ascii="Arial" w:hAnsi="Arial"/>
          <w:b/>
          <w:bCs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19685</wp:posOffset>
                </wp:positionV>
                <wp:extent cx="5090160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55pt;width:400.85pt;height:161.8pt" coordorigin="1128,31" coordsize="8017,3236">
                <v:oval id="shape_0" stroked="t" o:allowincell="f" style="position:absolute;left:1191;top:1164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2904;top:1767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20,1523" to="3020,2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31;top:1214;width:1158;height:1749">
                  <v:rect id="shape_0" stroked="t" o:allowincell="f" style="position:absolute;left:6131;top:1214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1;top:1742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9;top:184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276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46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3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7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1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1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84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93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81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81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70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1651" to="5026,23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127;top:24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32;top:25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8;top:146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2;top:264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53;top:266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7;top:146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9;top:24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567,276" to="4176,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5,2916" to="4184,2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9,264" to="1569,2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4,1510" to="6127,1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4,2688" to="6123,26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63,2259" to="4784,2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4,1823" to="4799,18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16,1510" to="8321,27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87,1505" to="8319,15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85,2696" to="8329,26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03,1069" to="2103,18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80,289" to="4180,1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8,2251" to="4188,2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6;top:520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008;top:1779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099,1883" to="8522,2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2,1866" to="8505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sz w:val="28"/>
        </w:rPr>
        <w:t xml:space="preserve"> </w:t>
      </w:r>
      <w:r>
        <w:rPr/>
        <w:t>- Étude du circuit RC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 l'instant initial (t = 0 s), le condensateur est déchargé. On ferme l'interrupteur K, le bouton poussoir P est relâché (voir schéma ci-dessus).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On souhaite visualiser les variations de la 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 aux bornes du condensateur en fonction du temps à l'aide d'un oscilloscope à mémoir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ab/>
        <w:t xml:space="preserve"> Indiquer les branchements à réaliser (voie 1 et masse) sur le schéma </w:t>
      </w:r>
      <w:r>
        <w:rPr>
          <w:rFonts w:cs="Arial" w:ascii="Arial" w:hAnsi="Arial"/>
          <w:b/>
          <w:bCs/>
          <w:szCs w:val="15"/>
        </w:rPr>
        <w:t>du document 1 de</w:t>
        <w:br/>
        <w:tab/>
        <w:t xml:space="preserve"> l'annexe 1 à rendre avec la copie.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Montrer que l'équation différentielle donnant les variations de la 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 aux bornes</w:t>
        <w:br/>
        <w:t>du condensateur en fonction du temps est de la forme :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center"/>
        <w:rPr/>
      </w:pPr>
      <w:r>
        <w:rPr>
          <w:rFonts w:cs="Arial" w:ascii="Arial" w:hAnsi="Arial"/>
          <w:szCs w:val="15"/>
          <w:lang w:val="de-DE"/>
        </w:rPr>
        <w:t>u</w:t>
      </w:r>
      <w:r>
        <w:rPr>
          <w:rFonts w:cs="Arial" w:ascii="Arial" w:hAnsi="Arial"/>
          <w:szCs w:val="15"/>
          <w:vertAlign w:val="subscript"/>
          <w:lang w:val="de-DE"/>
        </w:rPr>
        <w:t>c</w:t>
      </w:r>
      <w:r>
        <w:rPr>
          <w:rFonts w:cs="Arial" w:ascii="Arial" w:hAnsi="Arial"/>
          <w:szCs w:val="15"/>
          <w:lang w:val="de-DE"/>
        </w:rPr>
        <w:t>(t) + RC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Cs w:val="15"/>
          <w:lang w:val="de-DE"/>
        </w:rPr>
        <w:t xml:space="preserve">= 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15"/>
        </w:rPr>
        <w:t>a) En vérifiant que la fonction du temps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 = A (1 - e</w:t>
      </w:r>
      <w:r>
        <w:rPr>
          <w:rFonts w:cs="Arial" w:ascii="Arial" w:hAnsi="Arial"/>
          <w:szCs w:val="15"/>
          <w:vertAlign w:val="superscript"/>
        </w:rPr>
        <w:t>-t/</w:t>
      </w:r>
      <w:r>
        <w:rPr>
          <w:rFonts w:eastAsia="Symbol" w:cs="Symbol" w:ascii="Symbol" w:hAnsi="Symbol"/>
          <w:szCs w:val="15"/>
          <w:vertAlign w:val="superscript"/>
        </w:rPr>
        <w:t></w:t>
      </w:r>
      <w:r>
        <w:rPr>
          <w:rFonts w:cs="Arial" w:ascii="Arial" w:hAnsi="Arial"/>
          <w:szCs w:val="15"/>
        </w:rPr>
        <w:t xml:space="preserve">) est solution de l'équation </w:t>
        <w:tab/>
        <w:t xml:space="preserve">différentielle précédente montrer que A = E et qu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= RC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91" w:hanging="34"/>
        <w:rPr/>
      </w:pPr>
      <w:r>
        <w:rPr>
          <w:rFonts w:cs="Arial" w:ascii="Arial" w:hAnsi="Arial"/>
          <w:szCs w:val="15"/>
        </w:rPr>
        <w:t>Quelle est la valeur de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 en régime permanent 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96" w:hanging="36"/>
        <w:rPr/>
      </w:pPr>
      <w:r>
        <w:rPr>
          <w:rFonts w:cs="Arial" w:ascii="Arial" w:hAnsi="Arial"/>
          <w:szCs w:val="15"/>
        </w:rPr>
        <w:t xml:space="preserve">Quel est le nom donné à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?</w:t>
      </w:r>
    </w:p>
    <w:p>
      <w:pPr>
        <w:pStyle w:val="Normal"/>
        <w:widowControl w:val="false"/>
        <w:autoSpaceDE w:val="false"/>
        <w:ind w:left="360" w:firstLine="349"/>
        <w:rPr/>
      </w:pPr>
      <w:r>
        <w:rPr>
          <w:rFonts w:cs="Arial" w:ascii="Arial" w:hAnsi="Arial"/>
          <w:szCs w:val="15"/>
        </w:rPr>
        <w:t xml:space="preserve">A l'aide d'une analyse dimensionnelle, donner l'unité de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15"/>
        </w:rPr>
        <w:t>La représentation graphique de la fonct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(t) est donnée dans le </w:t>
      </w:r>
      <w:r>
        <w:rPr>
          <w:rFonts w:cs="Arial" w:ascii="Arial" w:hAnsi="Arial"/>
          <w:b/>
          <w:bCs/>
          <w:szCs w:val="15"/>
        </w:rPr>
        <w:t>document 2 de</w:t>
      </w:r>
      <w:r>
        <w:rPr>
          <w:rFonts w:cs="Arial" w:ascii="Arial" w:hAnsi="Arial"/>
          <w:szCs w:val="15"/>
        </w:rPr>
        <w:br/>
        <w:tab/>
      </w:r>
      <w:r>
        <w:rPr>
          <w:rFonts w:cs="Arial" w:ascii="Arial" w:hAnsi="Arial"/>
          <w:b/>
          <w:bCs/>
          <w:szCs w:val="15"/>
        </w:rPr>
        <w:t>l'annexe 1, à rendre avec la copie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>Faire apparaître sur ce graphe sans aucune justification :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tension 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Cs w:val="15"/>
        </w:rPr>
        <w:t xml:space="preserve">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s régimes permanent et transitoi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15"/>
        </w:rPr>
        <w:t xml:space="preserve">Calculer la valeur de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pour R = 100 k</w:t>
      </w:r>
      <w:r>
        <w:rPr>
          <w:rFonts w:eastAsia="Symbol" w:cs="Symbol" w:ascii="Symbol" w:hAnsi="Symbol"/>
          <w:szCs w:val="15"/>
        </w:rPr>
        <w:t></w:t>
      </w:r>
      <w:r>
        <w:rPr>
          <w:rFonts w:cs="Arial" w:ascii="Arial" w:hAnsi="Arial"/>
          <w:szCs w:val="15"/>
        </w:rPr>
        <w:t xml:space="preserve"> et C = 200 µF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spacing w:before="120" w:after="120"/>
        <w:ind w:left="357" w:hanging="360"/>
        <w:jc w:val="both"/>
        <w:rPr/>
      </w:pPr>
      <w:r>
        <w:rPr>
          <w:rFonts w:cs="Arial" w:ascii="Arial" w:hAnsi="Arial"/>
          <w:szCs w:val="15"/>
        </w:rPr>
        <w:t>6. a) Donner l'expression littérale de la date 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à laquelle la tension aux bornes du</w:t>
        <w:br/>
        <w:t xml:space="preserve">      condensateur atteint la valeur limite U</w:t>
      </w:r>
      <w:r>
        <w:rPr>
          <w:rFonts w:cs="Arial" w:ascii="Script MT Bold" w:hAnsi="Script MT Bold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 en fonction de U</w:t>
      </w:r>
      <w:r>
        <w:rPr>
          <w:rFonts w:cs="Arial" w:ascii="Script MT Bold" w:hAnsi="Script MT Bold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, E et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>. (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est la durée</w:t>
        <w:br/>
        <w:t xml:space="preserve">      d'allumage de la lampe).</w:t>
      </w:r>
    </w:p>
    <w:p>
      <w:pPr>
        <w:pStyle w:val="TextBodyIndent"/>
        <w:spacing w:before="120" w:after="120"/>
        <w:ind w:left="357" w:hanging="0"/>
        <w:rPr/>
      </w:pPr>
      <w:r>
        <w:rPr/>
        <w:t>b) Calculer la valeur de t</w:t>
      </w:r>
      <w:r>
        <w:rPr>
          <w:vertAlign w:val="subscript"/>
        </w:rPr>
        <w:t>0</w:t>
      </w:r>
      <w:r>
        <w:rPr/>
        <w:t xml:space="preserve"> et vérifier la validité du résultat à l'aide du graphe u</w:t>
      </w:r>
      <w:r>
        <w:rPr>
          <w:vertAlign w:val="subscript"/>
        </w:rPr>
        <w:t>C</w:t>
      </w:r>
      <w:r>
        <w:rPr/>
        <w:t>(t) fourni</w:t>
        <w:br/>
        <w:t xml:space="preserve">     dans le </w:t>
      </w:r>
      <w:r>
        <w:rPr>
          <w:b/>
          <w:bCs/>
        </w:rPr>
        <w:t>document 2 de l'annexe 1 à rendre avec la copie</w:t>
      </w:r>
      <w:r>
        <w:rPr/>
        <w:t>.</w:t>
      </w:r>
    </w:p>
    <w:p>
      <w:pPr>
        <w:pStyle w:val="TextBodyIndent"/>
        <w:spacing w:before="120" w:after="0"/>
        <w:ind w:left="357" w:hanging="0"/>
        <w:rPr/>
      </w:pPr>
      <w:r>
        <w:rPr/>
        <w:t>c) On a fixé U</w:t>
      </w:r>
      <w:r>
        <w:rPr>
          <w:rFonts w:cs="Script MT Bold" w:ascii="Script MT Bold" w:hAnsi="Script MT Bold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à 20 V pour obtenir une durée d'allumage t</w:t>
      </w:r>
      <w:r>
        <w:rPr>
          <w:vertAlign w:val="subscript"/>
        </w:rPr>
        <w:t>0</w:t>
      </w:r>
      <w:r>
        <w:rPr/>
        <w:t xml:space="preserve"> voisine de </w:t>
      </w:r>
      <w:r>
        <w:rPr>
          <w:rFonts w:eastAsia="Symbol" w:cs="Symbol" w:ascii="Symbol" w:hAnsi="Symbol"/>
        </w:rPr>
        <w:t></w:t>
      </w:r>
      <w:r>
        <w:rPr/>
        <w:t>. Pour quelle</w:t>
        <w:br/>
        <w:t xml:space="preserve">     raison choisir t</w:t>
      </w:r>
      <w:r>
        <w:rPr>
          <w:vertAlign w:val="subscript"/>
        </w:rPr>
        <w:t>0</w:t>
      </w:r>
      <w:r>
        <w:rPr/>
        <w:t xml:space="preserve"> très supérieur à </w:t>
      </w:r>
      <w:r>
        <w:rPr>
          <w:rFonts w:eastAsia="Symbol" w:cs="Symbol" w:ascii="Symbol" w:hAnsi="Symbol"/>
        </w:rPr>
        <w:t></w:t>
      </w:r>
      <w:r>
        <w:rPr/>
        <w:t>, n'aurait pas été judicieux pour un tel montag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Quel(s) paramètre(s) du montage peut-on modifier sans changer le générateur afin </w:t>
        <w:tab/>
        <w:t>d'augmenter la durée d'allumage de la lampe ?</w:t>
      </w:r>
    </w:p>
    <w:p>
      <w:pPr>
        <w:pStyle w:val="TextBody"/>
        <w:rPr/>
      </w:pPr>
      <w:r>
        <w:rPr/>
        <w:tab/>
        <w:t>En fixant C = 200 µF quelle valeur doit-on donner à la résistance R pour obtenir une</w:t>
        <w:br/>
        <w:tab/>
        <w:t>constante de temps d'une minut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On appuie sur le bouton poussoir. Que vaut la tension aux bornes du condensateur ? </w:t>
      </w:r>
    </w:p>
    <w:p>
      <w:pPr>
        <w:pStyle w:val="TextBodyIndent"/>
        <w:rPr/>
      </w:pPr>
      <w:r>
        <w:rPr/>
        <w:t>La comparer à U</w:t>
      </w:r>
      <w:r>
        <w:rPr>
          <w:rFonts w:cs="Script MT Bold" w:ascii="Script MT Bold" w:hAnsi="Script MT Bold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. Que se passe-t-il pour la lampe dans les cas suivants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91" w:hanging="34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a lampe est déjà allumée 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91" w:hanging="34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lampe est éteint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1"/>
        <w:tabs>
          <w:tab w:val="clear" w:pos="1632"/>
        </w:tabs>
        <w:rPr/>
      </w:pPr>
      <w:r>
        <w:rPr>
          <w:rFonts w:cs="Times New Roman" w:ascii="Times New Roman" w:hAnsi="Times New Roman"/>
          <w:sz w:val="28"/>
        </w:rPr>
        <w:t>II</w:t>
      </w:r>
      <w:r>
        <w:rPr/>
        <w:t xml:space="preserve"> - Méthode d'Eu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On se propose maintenant de résoudre numériquement l'équation différentielle établie à la question </w:t>
      </w:r>
      <w:r>
        <w:rPr>
          <w:sz w:val="28"/>
        </w:rPr>
        <w:t>I</w:t>
      </w:r>
      <w:r>
        <w:rPr>
          <w:rFonts w:cs="Arial" w:ascii="Arial" w:hAnsi="Arial"/>
          <w:szCs w:val="15"/>
        </w:rPr>
        <w:t>-2, R et C conservant les valeurs R = 100 k</w:t>
      </w:r>
      <w:r>
        <w:rPr>
          <w:rFonts w:eastAsia="Symbol" w:cs="Symbol" w:ascii="Symbol" w:hAnsi="Symbol"/>
          <w:szCs w:val="15"/>
        </w:rPr>
        <w:t></w:t>
      </w:r>
      <w:r>
        <w:rPr>
          <w:rFonts w:cs="Arial" w:ascii="Arial" w:hAnsi="Arial"/>
          <w:szCs w:val="15"/>
        </w:rPr>
        <w:t xml:space="preserve"> et C = 200 µF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6"/>
          <w:numId w:val="10"/>
        </w:numPr>
        <w:autoSpaceDE w:val="false"/>
        <w:jc w:val="both"/>
        <w:rPr/>
      </w:pPr>
      <w:r>
        <w:rPr>
          <w:rFonts w:cs="Arial" w:ascii="Arial" w:hAnsi="Arial"/>
          <w:szCs w:val="15"/>
        </w:rPr>
        <w:t xml:space="preserve">A partir de cette équation différentielle, donner la relation entre la dérivée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5"/>
        </w:rPr>
        <w:t xml:space="preserve"> et la </w:t>
        <w:tab/>
        <w:t>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.</w:t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La méthode d'Euler permet de calculer successivement les valeurs de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(t) et de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5"/>
        </w:rPr>
        <w:t xml:space="preserve"> à</w:t>
        <w:br/>
        <w:t xml:space="preserve">un intervalle de temps régulier </w:t>
      </w:r>
      <w:r>
        <w:rPr>
          <w:rFonts w:eastAsia="Symbol" w:cs="Symbol" w:ascii="Symbol" w:hAnsi="Symbol"/>
          <w:szCs w:val="15"/>
        </w:rPr>
        <w:t>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i/>
          <w:iCs/>
          <w:szCs w:val="15"/>
        </w:rPr>
        <w:t xml:space="preserve"> </w:t>
      </w:r>
      <w:r>
        <w:rPr>
          <w:rFonts w:cs="Arial" w:ascii="Arial" w:hAnsi="Arial"/>
          <w:szCs w:val="15"/>
        </w:rPr>
        <w:t>appelé le pas.</w:t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En prenant un pas suffisamment petit on peut écrire la relation :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3"/>
        </w:rPr>
        <w:t>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(t +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) =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(t) +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3"/>
        </w:rPr>
        <w:t xml:space="preserve">.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 xml:space="preserve">t 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13"/>
        </w:rPr>
        <w:t xml:space="preserve">Pour cette étude, on prend un pas égal à: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 = 2 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13"/>
        </w:rPr>
        <w:t xml:space="preserve">En utilisant l'expression littérale ci-dessus, compléter dans le tableau donné en annexe </w:t>
      </w:r>
      <w:r>
        <w:rPr>
          <w:rFonts w:cs="Arial" w:ascii="Arial" w:hAnsi="Arial"/>
          <w:b/>
          <w:bCs/>
          <w:szCs w:val="13"/>
        </w:rPr>
        <w:t>(document 3, annexe 1)</w:t>
      </w:r>
      <w:r>
        <w:rPr>
          <w:rFonts w:cs="Arial" w:ascii="Arial" w:hAnsi="Arial"/>
          <w:szCs w:val="13"/>
        </w:rPr>
        <w:t xml:space="preserve"> les colonnes correspondant aux dates t = 2 s et t = 4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13"/>
        </w:rPr>
        <w:t xml:space="preserve">Le document 4 de l'annexe 2 </w:t>
      </w:r>
      <w:r>
        <w:rPr>
          <w:rFonts w:cs="Arial" w:ascii="Arial" w:hAnsi="Arial"/>
          <w:szCs w:val="13"/>
        </w:rPr>
        <w:t>représente un agrandissement de la courbe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</w:t>
        <w:br/>
        <w:t xml:space="preserve">du document 2. Tracer sur ce document </w:t>
      </w:r>
      <w:r>
        <w:rPr>
          <w:rFonts w:cs="Arial" w:ascii="Arial" w:hAnsi="Arial"/>
          <w:b/>
          <w:bCs/>
          <w:szCs w:val="13"/>
        </w:rPr>
        <w:t>à rendre avec la copie</w:t>
      </w:r>
      <w:r>
        <w:rPr>
          <w:rFonts w:cs="Arial" w:ascii="Arial" w:hAnsi="Arial"/>
          <w:szCs w:val="13"/>
        </w:rPr>
        <w:t>, la partie du graphe</w:t>
        <w:br/>
        <w:t>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 correspondant à ce tableau. Que constatez-vou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13"/>
        </w:rPr>
        <w:t xml:space="preserve">On peut améliorer la précision de la méthode d'Euler en modifiant la valeur du pas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 xml:space="preserve">t. Quelle modification pourrait-on apporter à la valeur du pas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 ?</w:t>
      </w:r>
    </w:p>
    <w:p>
      <w:pPr>
        <w:pStyle w:val="TextBodyIndent"/>
        <w:ind w:left="0" w:firstLine="397"/>
        <w:rPr>
          <w:szCs w:val="13"/>
        </w:rPr>
      </w:pPr>
      <w:r>
        <w:rPr>
          <w:szCs w:val="13"/>
        </w:rPr>
        <w:t>Quel serait l'inconvénient de cette modific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1 : A RENDRE AVEC LA COP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CE I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102870</wp:posOffset>
                </wp:positionV>
                <wp:extent cx="5090160" cy="205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.1pt;width:400.8pt;height:161.8pt" coordorigin="1278,162" coordsize="8016,3236">
                <v:oval id="shape_0" stroked="t" o:allowincell="f" style="position:absolute;left:1341;top:1295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054;top:1898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70,1654" to="3170,2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281;top:1345;width:1158;height:1749">
                  <v:rect id="shape_0" stroked="t" o:allowincell="f" style="position:absolute;left:6281;top:1345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461;top:1873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9;top:197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89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59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6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40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84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44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97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06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94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94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83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6,1782" to="5176,247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77;top:37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2;top:38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8;top:159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2;top:277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03;top:279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87;top:159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89;top:373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717,407" to="4326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5,3047" to="4334,3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9,395" to="1719,3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4,1641" to="6277,16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4,2819" to="6273,28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13,2390" to="4934,2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34,1954" to="4949,19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66,1641" to="8471,28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437,1636" to="8469,1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35,2827" to="8479,2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53,1200" to="2253,19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0,420" to="4330,1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8,2382" to="4338,3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86;top:651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158;top:1910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249,2014" to="8672,2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2,1997" to="8655,24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ocumen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</wp:posOffset>
            </wp:positionH>
            <wp:positionV relativeFrom="paragraph">
              <wp:posOffset>99060</wp:posOffset>
            </wp:positionV>
            <wp:extent cx="5617210" cy="368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1"/>
        <w:gridCol w:w="1023"/>
        <w:gridCol w:w="1023"/>
        <w:gridCol w:w="1032"/>
        <w:gridCol w:w="1032"/>
        <w:gridCol w:w="1032"/>
        <w:gridCol w:w="1032"/>
        <w:gridCol w:w="1027"/>
        <w:gridCol w:w="1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 (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 </w:t>
            </w:r>
            <w:r>
              <w:rPr/>
              <w:t>(t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2 : A RENDRE AVEC LA COP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CE I : Document 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485</wp:posOffset>
            </wp:positionH>
            <wp:positionV relativeFrom="paragraph">
              <wp:posOffset>159385</wp:posOffset>
            </wp:positionV>
            <wp:extent cx="5542280" cy="4178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396" w:hanging="396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3. %2)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632" w:leader="none"/>
      </w:tabs>
      <w:autoSpaceDE w:val="false"/>
      <w:jc w:val="both"/>
      <w:outlineLvl w:val="0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57" w:leader="none"/>
      </w:tabs>
      <w:autoSpaceDE w:val="false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6:00Z</dcterms:created>
  <dc:creator>ERIC</dc:creator>
  <dc:description/>
  <cp:keywords/>
  <dc:language>en-US</dc:language>
  <cp:lastModifiedBy>pc</cp:lastModifiedBy>
  <dcterms:modified xsi:type="dcterms:W3CDTF">2017-01-22T15:56:00Z</dcterms:modified>
  <cp:revision>2</cp:revision>
  <dc:subject/>
  <dc:title>EXERCICE I: PRINCIPE DE FONCTIONNEMENT D'UNE MINUTERIE (7,5 points)</dc:title>
</cp:coreProperties>
</file>