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ndichéry 2005</w:t>
        <w:tab/>
        <w:tab/>
        <w:t>EXERCICE III. ETUDE D’UN CIRCUIT R,L (4 points)</w:t>
      </w:r>
    </w:p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</w:rPr>
        <w:t>http://labolycee.org</w:t>
      </w:r>
    </w:p>
    <w:p>
      <w:pPr>
        <w:pStyle w:val="Normal"/>
        <w:jc w:val="both"/>
        <w:rPr/>
      </w:pPr>
      <w:r>
        <w:rPr/>
        <w:tab/>
        <w:t xml:space="preserve">Un circuit électrique comporte, placés en série : un générateur idéal de tension continue de f.é.m. E = 6,00 V, un interrupteur K, une bobine d’inductance L et de résistance r = 10,0 </w:t>
      </w:r>
      <w:r>
        <w:rPr>
          <w:rFonts w:eastAsia="Symbol" w:cs="Symbol" w:ascii="Symbol" w:hAnsi="Symbol"/>
        </w:rPr>
        <w:t></w:t>
      </w:r>
      <w:r>
        <w:rPr/>
        <w:t xml:space="preserve"> et un conducteur ohmique de résistance R = 200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jc w:val="both"/>
        <w:rPr/>
      </w:pPr>
      <w:r>
        <w:rPr/>
        <w:tab/>
        <w:t>Un ordinateur relié au montage par une interface appropriée permet de visualiser au cours du temps les valeurs des tensions u</w:t>
      </w:r>
      <w:r>
        <w:rPr>
          <w:vertAlign w:val="subscript"/>
        </w:rPr>
        <w:t xml:space="preserve">AB </w:t>
      </w:r>
      <w:r>
        <w:rPr/>
        <w:t>et u</w:t>
      </w:r>
      <w:r>
        <w:rPr>
          <w:vertAlign w:val="subscript"/>
        </w:rPr>
        <w:t>BC</w:t>
      </w:r>
      <w:r>
        <w:rPr/>
        <w:t>.</w:t>
      </w:r>
    </w:p>
    <w:p>
      <w:pPr>
        <w:pStyle w:val="Normal"/>
        <w:jc w:val="both"/>
        <w:rPr/>
      </w:pPr>
      <w:r>
        <w:rPr/>
        <w:tab/>
        <w:t>Le schéma du circuit ci-dessous précise l’orientation du circuit et les tensions étudiée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6985</wp:posOffset>
                </wp:positionV>
                <wp:extent cx="3101975" cy="150558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505520"/>
                          <a:chOff x="0" y="0"/>
                          <a:chExt cx="3102120" cy="1505520"/>
                        </a:xfrm>
                      </wpg:grpSpPr>
                      <wps:wsp>
                        <wps:cNvSpPr/>
                        <wps:spPr>
                          <a:xfrm>
                            <a:off x="1313280" y="367200"/>
                            <a:ext cx="0" cy="12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4588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1652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2300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423000"/>
                            <a:ext cx="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8360" y="129024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1080" y="1070640"/>
                            <a:ext cx="82548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60960" y="0"/>
                              <a:ext cx="16452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5720" y="0"/>
                              <a:ext cx="16452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120" y="0"/>
                              <a:ext cx="16452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80" y="0"/>
                              <a:ext cx="16452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52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20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049040" y="15022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201320"/>
                            <a:ext cx="51372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417240"/>
                            <a:ext cx="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147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66760"/>
                            <a:ext cx="414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42300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1156320"/>
                            <a:ext cx="320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320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1033920"/>
                            <a:ext cx="320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0"/>
                            <a:ext cx="320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421560"/>
                            <a:ext cx="373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(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453240"/>
                            <a:ext cx="373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48240"/>
                            <a:ext cx="373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135360"/>
                            <a:ext cx="373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796320"/>
                            <a:ext cx="444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L 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1504440"/>
                            <a:ext cx="10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505520"/>
                            <a:ext cx="12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080" y="1103760"/>
                            <a:ext cx="320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840" y="42048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30248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29168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0.55pt;width:244.25pt;height:118.45pt" coordorigin="2263,11" coordsize="4885,2369">
                <v:line id="shape_0" from="4331,589" to="4331,7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1,398" to="4501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9,667" to="5294,667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863,677" to="6198,677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639,677" to="6639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7,2043" to="6633,2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74;top:1697;width:1301;height:344">
                  <v:group id="shape_0" style="position:absolute;left:5714;top:1697;width:260;height:344">
                    <v:rect id="shape_0" coordsize="10800,10800" path="l0,21600xee" stroked="t" o:allowincell="f" style="position:absolute;left:5845;top:1697;width:128;height:3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715;top:1697;width:128;height:3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454;top:1697;width:260;height:344">
                    <v:rect id="shape_0" coordsize="10800,10800" path="l0,21600xee" stroked="t" o:allowincell="f" style="position:absolute;left:5585;top:1697;width:128;height:3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55;top:1697;width:128;height:3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193;top:1697;width:260;height:344">
                    <v:rect id="shape_0" coordsize="10800,10800" path="l0,21600xee" stroked="t" o:allowincell="f" style="position:absolute;left:5324;top:1697;width:128;height:3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194;top:1697;width:128;height:3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933;top:1697;width:260;height:344">
                    <v:rect id="shape_0" coordsize="10800,10800" path="l0,21600xee" stroked="t" o:allowincell="f" style="position:absolute;left:5064;top:1697;width:128;height:3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934;top:1697;width:128;height:3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674;top:1697;width:259;height:344">
                    <v:rect id="shape_0" coordsize="10800,10800" path="l0,21600xee" stroked="t" o:allowincell="f" style="position:absolute;left:4804;top:1697;width:128;height:3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674;top:1697;width:128;height:3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3915,2377" to="4250,2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285;top:1903;width:808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11,668" to="2711,2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1,664" to="429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431" to="5902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4,677" to="6389,67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6;top:1832;width:50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751;width:50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1639;width:50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7;top:11;width:50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675;width:58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(–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725;width:58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87;width:58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224;width:58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1265;width:69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L 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6,2380" to="4478,238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14,2382" to="6575,23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44;top:1749;width:50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7,673" to="6644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1,2062" to="3289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6,2045" to="4674,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14605</wp:posOffset>
                </wp:positionV>
                <wp:extent cx="480060" cy="33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6.6pt;mso-wrap-distance-left:9.05pt;mso-wrap-distance-right:9.05pt;mso-wrap-distance-top:0pt;mso-wrap-distance-bottom:0pt;margin-top:1.1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 </w:t>
                      </w:r>
                      <w:r>
                        <w:rPr>
                          <w:sz w:val="20"/>
                          <w:vertAlign w:val="subscript"/>
                        </w:rPr>
                        <w:t>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63500</wp:posOffset>
                </wp:positionV>
                <wp:extent cx="480060" cy="337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6.6pt;mso-wrap-distance-left:9.05pt;mso-wrap-distance-right:9.05pt;mso-wrap-distance-top:0pt;mso-wrap-distance-bottom:0pt;margin-top:5pt;mso-position-vertical-relative:text;margin-left:2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 </w:t>
                      </w:r>
                      <w:r>
                        <w:rPr>
                          <w:sz w:val="20"/>
                          <w:vertAlign w:val="subscript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t = 0, on ferme l’interrupteur K et on procède à l’acquisition. On obtient les deux courbes suivantes, notées </w:t>
      </w:r>
      <w:r>
        <w:rPr>
          <w:b/>
          <w:bCs/>
        </w:rPr>
        <w:t>courbe 1</w:t>
      </w:r>
      <w:r>
        <w:rPr/>
        <w:t xml:space="preserve"> et </w:t>
      </w:r>
      <w:r>
        <w:rPr>
          <w:b/>
          <w:bCs/>
        </w:rPr>
        <w:t>courbe 2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ab/>
        <w:t>1. - Etude du montage.</w:t>
      </w:r>
    </w:p>
    <w:p>
      <w:pPr>
        <w:pStyle w:val="Normal"/>
        <w:jc w:val="both"/>
        <w:rPr/>
      </w:pPr>
      <w:r>
        <w:rPr>
          <w:b/>
          <w:bCs/>
        </w:rPr>
        <w:t xml:space="preserve">1.1. - </w:t>
      </w:r>
      <w:r>
        <w:rPr/>
        <w:t>A défaut d’ordinateur et d’interface d’acquisition, quel type d’appareil peut-on utiliser pour visualiser le phénomène étudié ?</w:t>
      </w:r>
    </w:p>
    <w:p>
      <w:pPr>
        <w:pStyle w:val="Normal"/>
        <w:jc w:val="both"/>
        <w:rPr>
          <w:vertAlign w:val="subscript"/>
        </w:rPr>
      </w:pPr>
      <w:r>
        <w:rPr>
          <w:b/>
          <w:bCs/>
        </w:rPr>
        <w:t xml:space="preserve">1.2. - </w:t>
      </w:r>
      <w:r>
        <w:rPr/>
        <w:t>Donner l’expression de u</w:t>
      </w:r>
      <w:r>
        <w:rPr>
          <w:vertAlign w:val="subscript"/>
        </w:rPr>
        <w:t>AB</w:t>
      </w:r>
      <w:r>
        <w:rPr/>
        <w:t xml:space="preserve"> en fonction de i et d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1.3. - </w:t>
      </w:r>
      <w:r>
        <w:rPr/>
        <w:t>Donner l’expression de u</w:t>
      </w:r>
      <w:r>
        <w:rPr>
          <w:vertAlign w:val="subscript"/>
        </w:rPr>
        <w:t>BC</w:t>
      </w:r>
      <w:r>
        <w:rPr/>
        <w:t xml:space="preserve"> en fonction de i.</w:t>
      </w:r>
    </w:p>
    <w:p>
      <w:pPr>
        <w:pStyle w:val="Normal"/>
        <w:jc w:val="both"/>
        <w:rPr/>
      </w:pPr>
      <w:r>
        <w:rPr>
          <w:b/>
          <w:bCs/>
        </w:rPr>
        <w:t xml:space="preserve">1.4. </w:t>
      </w:r>
      <w:r>
        <w:rPr/>
        <w:t>Associer les courbes 1 et 2 aux tensions u</w:t>
      </w:r>
      <w:r>
        <w:rPr>
          <w:vertAlign w:val="subscript"/>
        </w:rPr>
        <w:t>AB</w:t>
      </w:r>
      <w:r>
        <w:rPr/>
        <w:t xml:space="preserve"> et u</w:t>
      </w:r>
      <w:r>
        <w:rPr>
          <w:vertAlign w:val="subscript"/>
        </w:rPr>
        <w:t>BC</w:t>
      </w:r>
      <w:r>
        <w:rPr/>
        <w:t>. Justifi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- Détermination de l’intensité du courant en régime perman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1. - </w:t>
      </w:r>
      <w:r>
        <w:rPr/>
        <w:t>Appliquer la loi d’additivité des tensions pour déterminer l’expression I</w:t>
      </w:r>
      <w:r>
        <w:rPr>
          <w:vertAlign w:val="subscript"/>
        </w:rPr>
        <w:t>0</w:t>
      </w:r>
      <w:r>
        <w:rPr/>
        <w:t xml:space="preserve"> de l’intensité du courant qui traverse le circuit lorsque le régime permanent est établi. Calculer la valeur de I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2.2. </w:t>
      </w:r>
      <w:r>
        <w:rPr/>
        <w:t>- Exploiter l’une des courbes pour retrouver cette valeur de I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- Calcul de l’inductance L de la bobine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1. - </w:t>
      </w:r>
      <w:r>
        <w:rPr/>
        <w:t xml:space="preserve">Exploiter l’une des deux courbes pour déterminer la constante de temps </w:t>
      </w:r>
      <w:r>
        <w:rPr>
          <w:rFonts w:eastAsia="Symbol" w:cs="Symbol" w:ascii="Symbol" w:hAnsi="Symbol"/>
        </w:rPr>
        <w:t></w:t>
      </w:r>
      <w:r>
        <w:rPr/>
        <w:t xml:space="preserve"> du montage. Expliciter votre méthode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3.2. </w:t>
      </w:r>
      <w:r>
        <w:rPr/>
        <w:t xml:space="preserve">- Rappeler l’expression de la constante de temps </w:t>
      </w:r>
      <w:r>
        <w:rPr>
          <w:rFonts w:eastAsia="Symbol" w:cs="Symbol" w:ascii="Symbol" w:hAnsi="Symbol"/>
        </w:rPr>
        <w:t></w:t>
      </w:r>
      <w:r>
        <w:rPr/>
        <w:t xml:space="preserve"> en fonction des grandeurs caractéristiques du circuit. Montrer que cette expression est homogène à un temps.</w:t>
      </w:r>
    </w:p>
    <w:p>
      <w:pPr>
        <w:pStyle w:val="Normal"/>
        <w:jc w:val="both"/>
        <w:rPr/>
      </w:pPr>
      <w:r>
        <w:rPr>
          <w:b/>
          <w:bCs/>
        </w:rPr>
        <w:t xml:space="preserve">3.3. </w:t>
      </w:r>
      <w:r>
        <w:rPr/>
        <w:t xml:space="preserve">- À partir de la valeur de </w:t>
      </w:r>
      <w:r>
        <w:rPr>
          <w:rFonts w:eastAsia="Symbol" w:cs="Symbol" w:ascii="Symbol" w:hAnsi="Symbol"/>
        </w:rPr>
        <w:t></w:t>
      </w:r>
      <w:r>
        <w:rPr/>
        <w:t xml:space="preserve"> mesurée, calculer l’inductance L de la bobin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-12700</wp:posOffset>
                </wp:positionV>
                <wp:extent cx="6080125" cy="402780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4027680"/>
                          <a:chOff x="0" y="0"/>
                          <a:chExt cx="6080040" cy="402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360"/>
                            <a:ext cx="6080040" cy="37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2080" y="0"/>
                            <a:ext cx="93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urb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360"/>
                            <a:ext cx="4507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22860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u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1pt;width:478.75pt;height:317.15pt" coordorigin="-76,-20" coordsize="9575,63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;top:491;width:9574;height:58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80;top:-20;width:14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ourb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-76;top:491;width:709;height: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9;top:340;width:8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u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4734560</wp:posOffset>
                </wp:positionV>
                <wp:extent cx="6080125" cy="397383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3973680"/>
                          <a:chOff x="0" y="0"/>
                          <a:chExt cx="6080040" cy="397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0000"/>
                            <a:ext cx="6080040" cy="37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560" y="0"/>
                            <a:ext cx="93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urb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960"/>
                            <a:ext cx="4507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6020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u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72.8pt;width:478.75pt;height:312.9pt" coordorigin="-72,7456" coordsize="9575,6258">
                <v:shape id="shape_0" stroked="f" o:allowincell="f" style="position:absolute;left:-72;top:7881;width:9574;height:58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80;top:7456;width:14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ourb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-72;top:7859;width:709;height: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3;top:7709;width:8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u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58:00Z</dcterms:created>
  <dc:creator>MORAZZANI&amp;CLEMENT</dc:creator>
  <dc:description/>
  <cp:keywords/>
  <dc:language>en-US</dc:language>
  <cp:lastModifiedBy>pc</cp:lastModifiedBy>
  <dcterms:modified xsi:type="dcterms:W3CDTF">2017-01-22T14:58:00Z</dcterms:modified>
  <cp:revision>2</cp:revision>
  <dc:subject>Pondichéry 2005</dc:subject>
  <dc:title>ETUDE D’UN CIRCUIT R,L</dc:title>
</cp:coreProperties>
</file>