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09/2006  Antilles </w:t>
        <w:tab/>
        <w:t>Exercice n°2 ( 5 points)</w:t>
        <w:tab/>
      </w:r>
      <w:r>
        <w:rPr>
          <w:b/>
          <w:bCs/>
          <w:caps/>
          <w:szCs w:val="15"/>
        </w:rPr>
        <w:t>D</w:t>
      </w:r>
      <w:r>
        <w:rPr>
          <w:b/>
          <w:bCs/>
          <w:caps/>
          <w:szCs w:val="18"/>
        </w:rPr>
        <w:t>ÉCHarge d'un condensateur</w:t>
      </w:r>
    </w:p>
    <w:p>
      <w:pPr>
        <w:pStyle w:val="Normal"/>
        <w:widowControl w:val="false"/>
        <w:autoSpaceDE w:val="false"/>
        <w:rPr>
          <w:szCs w:val="15"/>
        </w:rPr>
      </w:pPr>
      <w:r>
        <w:rPr>
          <w:szCs w:val="15"/>
        </w:rPr>
        <w:t>http://labolycee.org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880</wp:posOffset>
                </wp:positionH>
                <wp:positionV relativeFrom="paragraph">
                  <wp:posOffset>241935</wp:posOffset>
                </wp:positionV>
                <wp:extent cx="2305050" cy="2021205"/>
                <wp:effectExtent l="254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021040"/>
                          <a:chOff x="0" y="0"/>
                          <a:chExt cx="2305080" cy="202104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2305080" cy="127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4012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232560"/>
                              <a:ext cx="1120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2160" y="0"/>
                              <a:ext cx="7560" cy="42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240120"/>
                              <a:ext cx="1023120" cy="94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284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7280" y="228600"/>
                              <a:ext cx="847800" cy="95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5076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800" y="0"/>
                                <a:ext cx="0" cy="95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169640" y="7920"/>
                              <a:ext cx="7560" cy="42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1089720"/>
                              <a:ext cx="4190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440" y="499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49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2476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476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58112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18104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86300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4960" y="8121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8686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19.05pt;width:181.45pt;height:159.15pt" coordorigin="3288,381" coordsize="3629,3183">
                <v:group id="shape_0" style="position:absolute;left:3288;top:820;width:3629;height:2010">
                  <v:line id="shape_0" from="3288,1198" to="4997,11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148,1186" to="6911,11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2,820" to="5003,149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294;top:1198;width:1610;height:1484">
                    <v:line id="shape_0" from="3294,2683" to="4904,26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94,1198" to="3294,26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3;top:1180;width:1334;height:1496">
                    <v:line id="shape_0" from="5583,2677" to="6917,26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18,1180" to="6918,26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130,832" to="5141,150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14;top:2536;width:659;height:2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oval id="shape_0" fillcolor="black" stroked="t" o:allowincell="f" style="position:absolute;left:4410;top:116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6;top:115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0;top:77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77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38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287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4,3232" to="6077,32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28;top:3315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2,1660" to="5855,166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830;top:1749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n envisage le circuit suivant constitué d'un conducteur ohmique de résistance R et d'un condensateur de capacité C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>
          <w:szCs w:val="13"/>
        </w:rPr>
      </w:pPr>
      <w:r>
        <w:rPr>
          <w:szCs w:val="1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5"/>
        </w:rPr>
        <w:t>À l' instant t = 0, le condensateur est chargé sous la tension U</w:t>
      </w:r>
      <w:r>
        <w:rPr>
          <w:szCs w:val="15"/>
          <w:vertAlign w:val="subscript"/>
        </w:rPr>
        <w:t>0</w:t>
      </w:r>
      <w:r>
        <w:rPr>
          <w:szCs w:val="15"/>
        </w:rPr>
        <w:t xml:space="preserve"> = 10 V.</w:t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On notera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u</w:t>
      </w:r>
      <w:r>
        <w:rPr>
          <w:caps/>
          <w:szCs w:val="20"/>
          <w:vertAlign w:val="subscript"/>
        </w:rPr>
        <w:t>c</w:t>
      </w:r>
      <w:r>
        <w:rPr>
          <w:szCs w:val="20"/>
        </w:rPr>
        <w:t xml:space="preserve"> la tension aux bornes du condensateur à l'instant t, et l'on a u</w:t>
      </w:r>
      <w:r>
        <w:rPr>
          <w:caps/>
          <w:szCs w:val="20"/>
          <w:vertAlign w:val="subscript"/>
        </w:rPr>
        <w:t>c</w:t>
      </w:r>
      <w:r>
        <w:rPr>
          <w:szCs w:val="20"/>
        </w:rPr>
        <w:t>(0) = U</w:t>
      </w:r>
      <w:r>
        <w:rPr>
          <w:szCs w:val="20"/>
          <w:vertAlign w:val="subscript"/>
        </w:rPr>
        <w:t>0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>u</w:t>
      </w:r>
      <w:r>
        <w:rPr>
          <w:caps/>
          <w:szCs w:val="20"/>
          <w:vertAlign w:val="subscript"/>
        </w:rPr>
        <w:t>R</w:t>
      </w:r>
      <w:r>
        <w:rPr>
          <w:szCs w:val="20"/>
        </w:rPr>
        <w:t xml:space="preserve"> la tension aux bornes du conducteur ohmique à l'instant 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Cs w:val="20"/>
        </w:rPr>
      </w:pPr>
      <w:r>
        <w:rPr>
          <w:szCs w:val="20"/>
        </w:rPr>
        <w:t>i l'intensité du courant à l'instant t. Cette intensité a été comptée positivement au cours de la charge du condensateur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>q</w:t>
      </w:r>
      <w:r>
        <w:rPr>
          <w:szCs w:val="20"/>
          <w:vertAlign w:val="subscript"/>
        </w:rPr>
        <w:t>A</w:t>
      </w:r>
      <w:r>
        <w:rPr>
          <w:szCs w:val="20"/>
        </w:rPr>
        <w:t xml:space="preserve"> la charge de l'armature A du condensateur à l'instant t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b/>
          <w:bCs/>
          <w:caps/>
          <w:szCs w:val="18"/>
          <w:u w:val="single"/>
        </w:rPr>
        <w:t>É</w:t>
      </w:r>
      <w:r>
        <w:rPr>
          <w:b/>
          <w:bCs/>
          <w:caps/>
          <w:szCs w:val="13"/>
          <w:u w:val="single"/>
        </w:rPr>
        <w:t>tablissement de l'équation différentielle lors de la décharg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Cs w:val="13"/>
          <w:u w:val="single"/>
        </w:rPr>
      </w:pPr>
      <w:r>
        <w:rPr>
          <w:b/>
          <w:bCs/>
          <w:caps/>
          <w:szCs w:val="13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Quelle relation lie u</w:t>
      </w:r>
      <w:r>
        <w:rPr>
          <w:caps/>
          <w:szCs w:val="20"/>
          <w:vertAlign w:val="subscript"/>
        </w:rPr>
        <w:t>R</w:t>
      </w:r>
      <w:r>
        <w:rPr>
          <w:szCs w:val="20"/>
        </w:rPr>
        <w:t xml:space="preserve"> et u</w:t>
      </w:r>
      <w:r>
        <w:rPr>
          <w:caps/>
          <w:szCs w:val="20"/>
          <w:vertAlign w:val="subscript"/>
        </w:rPr>
        <w:t>c</w:t>
      </w:r>
      <w:r>
        <w:rPr>
          <w:szCs w:val="20"/>
        </w:rPr>
        <w:t xml:space="preserve"> ?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Rappeler la relation qui lie la charge q</w:t>
      </w:r>
      <w:r>
        <w:rPr>
          <w:szCs w:val="20"/>
          <w:vertAlign w:val="subscript"/>
        </w:rPr>
        <w:t>A</w:t>
      </w:r>
      <w:r>
        <w:rPr>
          <w:szCs w:val="20"/>
        </w:rPr>
        <w:t xml:space="preserve"> de l'armature A à la tension u</w:t>
      </w:r>
      <w:r>
        <w:rPr>
          <w:caps/>
          <w:szCs w:val="20"/>
          <w:vertAlign w:val="subscript"/>
        </w:rPr>
        <w:t>c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Quel est le signe de i ? Établir la relation liant l'intensité i du courant à la tension u</w:t>
      </w:r>
      <w:r>
        <w:rPr>
          <w:caps/>
          <w:szCs w:val="20"/>
          <w:vertAlign w:val="subscript"/>
        </w:rPr>
        <w:t>c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15"/>
        </w:rPr>
        <w:t>Montrer que l'équation différentielle régissant l'évolution de u</w:t>
      </w:r>
      <w:r>
        <w:rPr>
          <w:caps/>
          <w:szCs w:val="15"/>
          <w:vertAlign w:val="subscript"/>
        </w:rPr>
        <w:t>c</w:t>
      </w:r>
      <w:r>
        <w:rPr>
          <w:szCs w:val="15"/>
        </w:rPr>
        <w:t xml:space="preserve"> peut s'écrire :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eastAsia="Symbol" w:cs="Symbol" w:ascii="Symbol" w:hAnsi="Symbol"/>
          <w:szCs w:val="15"/>
        </w:rPr>
        <w:t></w:t>
      </w:r>
      <w:r>
        <w:rPr>
          <w:szCs w:val="15"/>
        </w:rPr>
        <w:t xml:space="preserve"> </w:t>
      </w:r>
      <w:r>
        <w:rPr>
          <w:szCs w:val="15"/>
        </w:rPr>
        <w:t>u</w:t>
      </w:r>
      <w:r>
        <w:rPr>
          <w:caps/>
          <w:szCs w:val="15"/>
          <w:vertAlign w:val="subscript"/>
        </w:rPr>
        <w:t>c</w:t>
      </w:r>
      <w:r>
        <w:rPr>
          <w:szCs w:val="15"/>
        </w:rPr>
        <w:t xml:space="preserve"> +  </w:t>
      </w:r>
      <w:r>
        <w:rPr>
          <w:szCs w:val="15"/>
        </w:rPr>
        <w:object w:dxaOrig="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pt" filled="f" o:ole="">
            <v:imagedata r:id="rId3" o:title=""/>
          </v:shape>
          <o:OLEObject Type="Embed" ProgID="" ShapeID="ole_rId2" DrawAspect="Content" ObjectID="_611973967" r:id="rId2"/>
        </w:object>
      </w:r>
      <w:r>
        <w:rPr>
          <w:szCs w:val="15"/>
        </w:rPr>
        <w:t xml:space="preserve">= 0    où </w:t>
      </w:r>
      <w:r>
        <w:rPr>
          <w:rFonts w:eastAsia="Symbol" w:cs="Symbol" w:ascii="Symbol" w:hAnsi="Symbol"/>
          <w:szCs w:val="15"/>
        </w:rPr>
        <w:t></w:t>
      </w:r>
      <w:r>
        <w:rPr>
          <w:szCs w:val="15"/>
        </w:rPr>
        <w:t xml:space="preserve"> est une constante non nulle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Cs w:val="15"/>
        </w:rPr>
        <w:t xml:space="preserve">Donner alors l'expression de </w:t>
      </w:r>
      <w:r>
        <w:rPr>
          <w:rFonts w:eastAsia="Symbol" w:cs="Symbol" w:ascii="Symbol" w:hAnsi="Symbol"/>
          <w:szCs w:val="15"/>
        </w:rPr>
        <w:t></w:t>
      </w:r>
      <w:r>
        <w:rPr>
          <w:szCs w:val="15"/>
        </w:rPr>
        <w:t xml:space="preserve"> en fonction de R et C.</w:t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  <w:u w:val="single"/>
        </w:rPr>
        <w:t>SOLUTION DE L'ÉqUAtiON Diff</w:t>
      </w:r>
      <w:r>
        <w:rPr>
          <w:b/>
          <w:bCs/>
          <w:caps/>
          <w:szCs w:val="18"/>
          <w:u w:val="single"/>
        </w:rPr>
        <w:t>É</w:t>
      </w:r>
      <w:r>
        <w:rPr>
          <w:b/>
          <w:bCs/>
          <w:caps/>
          <w:u w:val="single"/>
        </w:rPr>
        <w:t>rentiel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5"/>
        </w:rPr>
        <w:t>Une solution de l'équation différentielle peut s'écrire u</w:t>
      </w:r>
      <w:r>
        <w:rPr>
          <w:caps/>
          <w:szCs w:val="15"/>
          <w:vertAlign w:val="subscript"/>
        </w:rPr>
        <w:t>c</w:t>
      </w:r>
      <w:r>
        <w:rPr>
          <w:szCs w:val="15"/>
        </w:rPr>
        <w:t xml:space="preserve"> = Ae</w:t>
      </w:r>
      <w:r>
        <w:rPr>
          <w:szCs w:val="15"/>
          <w:vertAlign w:val="superscript"/>
        </w:rPr>
        <w:t xml:space="preserve"> –</w:t>
      </w:r>
      <w:r>
        <w:rPr>
          <w:rFonts w:eastAsia="Symbol" w:cs="Symbol" w:ascii="Symbol" w:hAnsi="Symbol"/>
          <w:szCs w:val="15"/>
          <w:vertAlign w:val="superscript"/>
        </w:rPr>
        <w:t></w:t>
      </w:r>
      <w:r>
        <w:rPr>
          <w:szCs w:val="15"/>
          <w:vertAlign w:val="superscript"/>
        </w:rPr>
        <w:t>t</w:t>
      </w:r>
      <w:r>
        <w:rPr>
          <w:szCs w:val="15"/>
        </w:rPr>
        <w:t xml:space="preserve"> où A et </w:t>
      </w:r>
      <w:r>
        <w:rPr>
          <w:rFonts w:eastAsia="Symbol" w:cs="Symbol" w:ascii="Symbol" w:hAnsi="Symbol"/>
          <w:szCs w:val="15"/>
        </w:rPr>
        <w:t></w:t>
      </w:r>
      <w:r>
        <w:rPr>
          <w:szCs w:val="15"/>
        </w:rPr>
        <w:t xml:space="preserve"> sont deux constantes positives non nulle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Cs w:val="15"/>
        </w:rPr>
        <w:t xml:space="preserve">En utilisant l'équation différentielle, montrer que </w:t>
      </w:r>
      <w:r>
        <w:rPr>
          <w:rFonts w:eastAsia="Symbol" w:cs="Symbol" w:ascii="Symbol" w:hAnsi="Symbol"/>
          <w:szCs w:val="15"/>
        </w:rPr>
        <w:t></w:t>
      </w:r>
      <w:r>
        <w:rPr>
          <w:szCs w:val="15"/>
        </w:rPr>
        <w:t xml:space="preserve"> = </w:t>
      </w:r>
      <w:r>
        <w:rPr>
          <w:szCs w:val="15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960768145" r:id="rId4"/>
        </w:object>
      </w:r>
      <w:r>
        <w:rPr>
          <w:szCs w:val="15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Cs w:val="15"/>
        </w:rPr>
      </w:pPr>
      <w:r>
        <w:rPr>
          <w:szCs w:val="15"/>
        </w:rPr>
        <w:t>Déterminer la valeur de A.</w:t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Cs w:val="15"/>
        </w:rPr>
        <w:t xml:space="preserve">Indiquer parmi les </w:t>
      </w:r>
      <w:r>
        <w:rPr>
          <w:b/>
          <w:bCs/>
          <w:szCs w:val="15"/>
        </w:rPr>
        <w:t xml:space="preserve">courbes 1 </w:t>
      </w:r>
      <w:r>
        <w:rPr>
          <w:szCs w:val="15"/>
        </w:rPr>
        <w:t>et</w:t>
      </w:r>
      <w:r>
        <w:rPr>
          <w:b/>
          <w:bCs/>
          <w:szCs w:val="15"/>
        </w:rPr>
        <w:t xml:space="preserve"> 2</w:t>
      </w:r>
      <w:r>
        <w:rPr>
          <w:szCs w:val="15"/>
        </w:rPr>
        <w:t xml:space="preserve"> données ci-après, celle qui peut représenter u</w:t>
      </w:r>
      <w:r>
        <w:rPr>
          <w:caps/>
          <w:szCs w:val="15"/>
          <w:vertAlign w:val="subscript"/>
        </w:rPr>
        <w:t>c</w:t>
      </w:r>
      <w:r>
        <w:rPr>
          <w:szCs w:val="15"/>
        </w:rPr>
        <w:t>. Justifier la réponse.</w:t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0"/>
          <w:szCs w:val="15"/>
          <w:lang w:val="en-US" w:eastAsia="en-US"/>
        </w:rPr>
      </w:pPr>
      <w:r>
        <w:rPr>
          <w:sz w:val="20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41910</wp:posOffset>
                </wp:positionV>
                <wp:extent cx="6647180" cy="423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239360"/>
                          <a:chOff x="0" y="0"/>
                          <a:chExt cx="6647040" cy="423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647040" cy="42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3840" y="24012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7520" y="3619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.3pt;width:523.4pt;height:333.8pt" coordorigin="90,66" coordsize="10468,6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66;width:10467;height:66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852,444" to="852,8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6,5766" to="10511,57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4853940</wp:posOffset>
                </wp:positionV>
                <wp:extent cx="6692900" cy="4663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4663440"/>
                          <a:chOff x="0" y="0"/>
                          <a:chExt cx="6692760" cy="4663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92760" cy="446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3560" y="4453920"/>
                            <a:ext cx="864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be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3840" y="28584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9280" y="385560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82.2pt;width:527pt;height:367.2pt" coordorigin="-18,7644" coordsize="10540,7344">
                <v:shape id="shape_0" stroked="f" o:allowincell="f" style="position:absolute;left:-18;top:7644;width:10539;height:70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28;top:14658;width:136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b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,8094" to="744,84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44,13716" to="10415,13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8470</wp:posOffset>
                </wp:positionH>
                <wp:positionV relativeFrom="paragraph">
                  <wp:posOffset>4331970</wp:posOffset>
                </wp:positionV>
                <wp:extent cx="86487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autoSpaceDE w:val="true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Courb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6.5pt;mso-wrap-distance-left:9.05pt;mso-wrap-distance-right:9.05pt;mso-wrap-distance-top:0pt;mso-wrap-distance-bottom:0pt;margin-top:341.1pt;mso-position-vertical-relative:text;margin-left:2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widowControl/>
                        <w:autoSpaceDE w:val="true"/>
                        <w:rPr>
                          <w:szCs w:val="24"/>
                          <w:u w:val="single"/>
                        </w:rPr>
                      </w:pPr>
                      <w:r>
                        <w:rPr>
                          <w:szCs w:val="24"/>
                          <w:u w:val="single"/>
                        </w:rPr>
                        <w:t>Courb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Cs w:val="20"/>
        </w:rPr>
        <w:t xml:space="preserve">Donner l'expression littérale de la constante de temps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Cs w:val="20"/>
        </w:rPr>
        <w:t xml:space="preserve">Montrer par analyse dimensionnelle que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 a la même unité qu'une duré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Cs w:val="20"/>
        </w:rPr>
        <w:t xml:space="preserve">Déterminer sur la courbe choisie la valeur de la constante de temps </w:t>
      </w:r>
      <w:r>
        <w:rPr>
          <w:rFonts w:eastAsia="Symbol" w:cs="Symbol" w:ascii="Symbol" w:hAnsi="Symbol"/>
          <w:szCs w:val="20"/>
        </w:rPr>
        <w:t></w:t>
      </w:r>
      <w:r>
        <w:rPr>
          <w:szCs w:val="20"/>
        </w:rPr>
        <w:t xml:space="preserve"> du circui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Cs w:val="20"/>
        </w:rPr>
        <w:t xml:space="preserve">Sachant que R = 33 </w:t>
      </w:r>
      <w:r>
        <w:rPr>
          <w:rFonts w:eastAsia="Symbol" w:cs="Symbol" w:ascii="Symbol" w:hAnsi="Symbol"/>
          <w:szCs w:val="20"/>
        </w:rPr>
        <w:t></w:t>
      </w:r>
      <w:r>
        <w:rPr>
          <w:szCs w:val="20"/>
        </w:rPr>
        <w:t>, en déduire la valeur de la capacité C du condensateur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 </w:t>
      </w:r>
      <w:r>
        <w:rPr>
          <w:b/>
          <w:bCs/>
          <w:szCs w:val="20"/>
          <w:u w:val="single"/>
        </w:rPr>
        <w:t>INTENSITÉ DU COURANT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Cs w:val="20"/>
        </w:rPr>
        <w:t xml:space="preserve">En utilisant les résultats précédents, montrer que i = </w:t>
      </w:r>
      <w:r>
        <w:rPr>
          <w:szCs w:val="20"/>
        </w:rPr>
        <w:object w:dxaOrig="11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5pt" filled="f" o:ole="">
            <v:imagedata r:id="rId11" o:title=""/>
          </v:shape>
          <o:OLEObject Type="Embed" ProgID="" ShapeID="ole_rId10" DrawAspect="Content" ObjectID="_1815513607" r:id="rId10"/>
        </w:objec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Cs w:val="20"/>
        </w:rPr>
        <w:t>Déterminer la valeur I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de i à t = 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Cs w:val="20"/>
        </w:rPr>
      </w:pPr>
      <w:r>
        <w:rPr>
          <w:szCs w:val="20"/>
        </w:rPr>
        <w:t>En justifiant la réponse, indiquer parmi les quatre courbes ci-dessous celle qui peut représenter i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2371090" cy="1682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1682280"/>
                          <a:chOff x="0" y="0"/>
                          <a:chExt cx="2370960" cy="168228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2237760" cy="168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19800"/>
                              <a:ext cx="0" cy="141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40720"/>
                              <a:ext cx="21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294120"/>
                              <a:ext cx="95112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3" h="10800">
                                  <a:moveTo>
                                    <a:pt x="10800" y="0"/>
                                  </a:moveTo>
                                  <a:arcTo wR="10800" hR="10800" stAng="-5400000" swAng="46345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3" h="10800">
                                  <a:moveTo>
                                    <a:pt x="10800" y="0"/>
                                  </a:moveTo>
                                  <a:arcTo wR="10800" hR="10800" stAng="-5400000" swAng="46345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857880"/>
                              <a:ext cx="18684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960" y="278640"/>
                              <a:ext cx="812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840" y="119628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200" y="1523880"/>
                              <a:ext cx="9183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urbe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8968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2pt;width:186.7pt;height:132.45pt" coordorigin="1080,44" coordsize="3734,2649">
                <v:group id="shape_0" style="position:absolute;left:1290;top:44;width:3524;height:2649">
                  <v:line id="shape_0" from="1296,75" to="1296,230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6,2313" to="4655,2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533,10800" path="l0,21600xee" stroked="t" o:allowincell="f" style="position:absolute;left:1614;top:507;width:1497;height:112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14,1395" to="1607,2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483" to="4375,5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90;top:44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2;top:1928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2;top:2444;width:1445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urbe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2390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2220</wp:posOffset>
                </wp:positionH>
                <wp:positionV relativeFrom="paragraph">
                  <wp:posOffset>27305</wp:posOffset>
                </wp:positionV>
                <wp:extent cx="2366010" cy="1682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682280"/>
                          <a:chOff x="0" y="0"/>
                          <a:chExt cx="2365920" cy="1682280"/>
                        </a:xfrm>
                      </wpg:grpSpPr>
                      <wpg:grpSp>
                        <wpg:cNvGrpSpPr/>
                        <wpg:grpSpPr>
                          <a:xfrm>
                            <a:off x="128160" y="297720"/>
                            <a:ext cx="1944360" cy="1139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0440" y="411480"/>
                              <a:ext cx="95112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33" h="10800">
                                  <a:moveTo>
                                    <a:pt x="10800" y="0"/>
                                  </a:moveTo>
                                  <a:arcTo wR="10800" hR="10800" stAng="-5400000" swAng="46345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33" h="10800">
                                  <a:moveTo>
                                    <a:pt x="10800" y="0"/>
                                  </a:moveTo>
                                  <a:arcTo wR="10800" hR="10800" stAng="-5400000" swAng="46345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1127880"/>
                              <a:ext cx="81288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0"/>
                            <a:ext cx="2237760" cy="168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19800"/>
                              <a:ext cx="0" cy="141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40720"/>
                              <a:ext cx="21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840" y="119628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1523880"/>
                              <a:ext cx="9183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urbe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7816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2.15pt;width:186.3pt;height:132.45pt" coordorigin="5972,43" coordsize="3726,2649">
                <v:group id="shape_0" style="position:absolute;left:6174;top:512;width:3061;height:1793">
                  <v:rect id="shape_0" coordsize="10533,10800" path="l0,21600xee" stroked="t" o:allowincell="f" style="position:absolute;left:6474;top:1160;width:1497;height:112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74,512" to="6467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6,2288" to="9235,2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74;top:43;width:3524;height:2649">
                  <v:line id="shape_0" from="6180,74" to="6180,23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80,2312" to="9539,2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74;top:43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6;top:1927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6;top:2443;width:1445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urb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72;top:2371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2870</wp:posOffset>
                </wp:positionH>
                <wp:positionV relativeFrom="paragraph">
                  <wp:posOffset>88900</wp:posOffset>
                </wp:positionV>
                <wp:extent cx="2230120" cy="1682115"/>
                <wp:effectExtent l="3429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682280"/>
                          <a:chOff x="0" y="0"/>
                          <a:chExt cx="2230200" cy="1682280"/>
                        </a:xfrm>
                      </wpg:grpSpPr>
                      <wps:wsp>
                        <wps:cNvSpPr/>
                        <wps:spPr>
                          <a:xfrm flipV="1">
                            <a:off x="3960" y="1980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786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9996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1523880"/>
                            <a:ext cx="918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be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7pt;width:175.6pt;height:132.45pt" coordorigin="6162,140" coordsize="3512,2649">
                <v:line id="shape_0" from="6168,171" to="6168,2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6,579" to="9545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2;top:140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2;top:770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2540;width:144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b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88900</wp:posOffset>
                </wp:positionV>
                <wp:extent cx="2468245" cy="1682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682280"/>
                          <a:chOff x="0" y="0"/>
                          <a:chExt cx="2468160" cy="1682280"/>
                        </a:xfrm>
                      </wpg:grpSpPr>
                      <wps:wsp>
                        <wps:cNvSpPr/>
                        <wps:spPr>
                          <a:xfrm flipV="1">
                            <a:off x="234360" y="1980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786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294120"/>
                            <a:ext cx="9511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33" h="10800">
                                <a:moveTo>
                                  <a:pt x="10800" y="0"/>
                                </a:moveTo>
                                <a:arcTo wR="10800" hR="10800" stAng="-5400000" swAng="46345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33" h="10800">
                                <a:moveTo>
                                  <a:pt x="10800" y="0"/>
                                </a:moveTo>
                                <a:arcTo wR="10800" hR="10800" stAng="-5400000" swAng="46345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849600"/>
                            <a:ext cx="18684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278640"/>
                            <a:ext cx="812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6876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523880"/>
                            <a:ext cx="918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be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286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7pt;width:194.35pt;height:132.45pt" coordorigin="915,140" coordsize="3887,2649">
                <v:line id="shape_0" from="1284,171" to="1284,24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8,579" to="4667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533,10800" path="l0,21600xee" stroked="t" o:allowincell="f" style="position:absolute;left:1602;top:603;width:1497;height:112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02,1478" to="1595,2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84,579" to="4363,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8;top:140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248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2540;width:144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b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443;width:451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110</wp:posOffset>
                </wp:positionH>
                <wp:positionV relativeFrom="paragraph">
                  <wp:posOffset>134620</wp:posOffset>
                </wp:positionV>
                <wp:extent cx="287020" cy="158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2.45pt;mso-wrap-distance-left:9.05pt;mso-wrap-distance-right:9.05pt;mso-wrap-distance-top:0pt;mso-wrap-distance-bottom:0pt;margin-top:10.6pt;mso-position-vertical-relative:text;margin-left:2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28575</wp:posOffset>
                </wp:positionV>
                <wp:extent cx="1944370" cy="1139190"/>
                <wp:effectExtent l="5080" t="190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139040"/>
                          <a:chOff x="0" y="0"/>
                          <a:chExt cx="1944360" cy="1139040"/>
                        </a:xfrm>
                      </wpg:grpSpPr>
                      <wps:wsp>
                        <wps:cNvSpPr/>
                        <wps:spPr>
                          <a:xfrm flipH="1" flipV="1">
                            <a:off x="190440" y="411480"/>
                            <a:ext cx="9511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33" h="10800">
                                <a:moveTo>
                                  <a:pt x="10800" y="0"/>
                                </a:moveTo>
                                <a:arcTo wR="10800" hR="10800" stAng="-5400000" swAng="46345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33" h="10800">
                                <a:moveTo>
                                  <a:pt x="10800" y="0"/>
                                </a:moveTo>
                                <a:arcTo wR="10800" hR="10800" stAng="-5400000" swAng="46345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27880"/>
                            <a:ext cx="812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2.25pt;width:153.05pt;height:89.65pt" coordorigin="6180,45" coordsize="3061,1793">
                <v:rect id="shape_0" coordsize="10533,10800" path="l0,21600xee" stroked="t" o:allowincell="f" style="position:absolute;left:6480;top:693;width:1497;height:112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80,45" to="6473,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2,1821" to="9241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Cs w:val="19"/>
        </w:rPr>
      </w:pPr>
      <w:r>
        <w:rPr>
          <w:szCs w:val="19"/>
        </w:rPr>
        <w:t>Calculer la valeur de i pour t = 0,50 s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Cs w:val="19"/>
        </w:rPr>
        <w:t>Déterminer la valeur de u</w:t>
      </w:r>
      <w:r>
        <w:rPr>
          <w:caps/>
          <w:szCs w:val="19"/>
          <w:vertAlign w:val="subscript"/>
        </w:rPr>
        <w:t>c</w:t>
      </w:r>
      <w:r>
        <w:rPr>
          <w:szCs w:val="19"/>
        </w:rPr>
        <w:t xml:space="preserve"> à la même dat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Cs w:val="19"/>
        </w:rPr>
      </w:pPr>
      <w:r>
        <w:rPr>
          <w:szCs w:val="19"/>
        </w:rPr>
        <w:t>Le condensateur est-il déchargé ? Justifier la réponse.</w:t>
      </w:r>
    </w:p>
    <w:p>
      <w:pPr>
        <w:pStyle w:val="Normal"/>
        <w:widowControl w:val="false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4. </w:t>
      </w:r>
      <w:r>
        <w:rPr>
          <w:b/>
          <w:bCs/>
          <w:szCs w:val="19"/>
          <w:u w:val="single"/>
        </w:rPr>
        <w:t>ÉNERGIE EMMAGASINÉE DANS LE CONDENSATEUR</w:t>
      </w:r>
    </w:p>
    <w:p>
      <w:pPr>
        <w:pStyle w:val="Normal"/>
        <w:widowControl w:val="false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19"/>
        </w:rPr>
        <w:t>Rappeler l'expression de l'énergie emmagasinée dans le condensateur du montage étudié en fonction de sa capacité et de la tension u</w:t>
      </w:r>
      <w:r>
        <w:rPr>
          <w:caps/>
          <w:szCs w:val="19"/>
          <w:vertAlign w:val="subscript"/>
        </w:rPr>
        <w:t>c</w:t>
      </w:r>
      <w:r>
        <w:rPr>
          <w:szCs w:val="19"/>
        </w:rPr>
        <w:t xml:space="preserve"> à ses bornes, puis en fonction de sa capacité et de la charge q</w:t>
      </w:r>
      <w:r>
        <w:rPr>
          <w:szCs w:val="19"/>
          <w:vertAlign w:val="subscript"/>
        </w:rPr>
        <w:t>A</w:t>
      </w:r>
      <w:r>
        <w:rPr>
          <w:szCs w:val="19"/>
        </w:rPr>
        <w:t xml:space="preserve"> de son armature 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Cs w:val="19"/>
        </w:rPr>
        <w:t xml:space="preserve">On remplace ce condensateur par un autre condensateur de capacité C' supérieure à C. Ce </w:t>
        <w:br/>
        <w:t>condensateur est chargé sous la même tension U</w:t>
      </w:r>
      <w:r>
        <w:rPr>
          <w:szCs w:val="19"/>
          <w:vertAlign w:val="subscript"/>
        </w:rPr>
        <w:t>0</w:t>
      </w:r>
      <w:r>
        <w:rPr>
          <w:szCs w:val="19"/>
        </w:rPr>
        <w:t>. L'énergie emmagasinée dans ce condensateur est-elle supérieure à la précédente ?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</w:rPr>
    </w:lvl>
    <w:lvl w:ilvl="2">
      <w:start w:val="1"/>
      <w:numFmt w:val="decimal"/>
      <w:lvlText w:val="1.%3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2.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/>
      <w:i w:val="false"/>
      <w:sz w:val="24"/>
      <w:u w:val="none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  <w:sz w:val="24"/>
      <w:u w:val="none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51:00Z</dcterms:created>
  <dc:creator>ERIC DAINI &amp; JOCELYN CLEMENT</dc:creator>
  <dc:description/>
  <cp:keywords/>
  <dc:language>en-US</dc:language>
  <cp:lastModifiedBy>pc</cp:lastModifiedBy>
  <dcterms:modified xsi:type="dcterms:W3CDTF">2017-01-22T15:51:00Z</dcterms:modified>
  <cp:revision>2</cp:revision>
  <dc:subject>09/2006  Antilles</dc:subject>
  <dc:title>Exercice 2 Décharge d'un condensateur 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