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2006 Antilles</w:t>
        <w:tab/>
        <w:tab/>
        <w:t xml:space="preserve">EXERCICE I : BOBINE </w:t>
      </w:r>
      <w:r>
        <w:rPr>
          <w:b/>
          <w:bCs/>
          <w:szCs w:val="18"/>
        </w:rPr>
        <w:t>À</w:t>
      </w:r>
      <w:r>
        <w:rPr>
          <w:b/>
          <w:bCs/>
        </w:rPr>
        <w:t xml:space="preserve"> INDUCTANCE R</w:t>
      </w:r>
      <w:r>
        <w:rPr>
          <w:b/>
          <w:bCs/>
          <w:szCs w:val="18"/>
        </w:rPr>
        <w:t>É</w:t>
      </w:r>
      <w:r>
        <w:rPr>
          <w:b/>
          <w:bCs/>
        </w:rPr>
        <w:t>GLABLE   (5,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://labolycee.free.fr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rPr/>
      </w:pPr>
      <w:r>
        <w:rPr/>
        <w:t>Au cours d'une séance de travaux pratiques, on veut vérifier la valeur de l'inductance indiquée par le curseur du dispositif de réglage d'une bobine à noyau de fer doux. Pour cela on va procéder en deux étapes :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  <w:t>Première étape : on détermine la valeur de la capacité d'un condensateur par l'étude expérimentale de sa décharge à travers un conducteur ohmique.</w:t>
      </w:r>
    </w:p>
    <w:p>
      <w:pPr>
        <w:pStyle w:val="TextBody"/>
        <w:rPr/>
      </w:pPr>
      <w:r>
        <w:rPr/>
        <w:t>Seconde étape: on étudie la décharge de ce condensateur à travers la bobine pour en déduire la valeur</w:t>
        <w:br/>
        <w:t>de son inductance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18"/>
        </w:rPr>
        <w:t xml:space="preserve">1. </w:t>
      </w:r>
      <w:r>
        <w:rPr>
          <w:b/>
          <w:bCs/>
          <w:szCs w:val="18"/>
          <w:u w:val="single"/>
        </w:rPr>
        <w:t>DÉTERMINATION DE LA CAPACITÉ DU CONDENSATEU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</w:rPr>
        <w:t xml:space="preserve">Le circuit d'étude du condensateur est schématisé sur le </w:t>
      </w:r>
      <w:r>
        <w:rPr>
          <w:b/>
          <w:bCs/>
          <w:szCs w:val="18"/>
        </w:rPr>
        <w:t>document N° 1 en ANNEXE N° 1, à rendre</w:t>
        <w:br/>
        <w:t>avec la copie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  <w:t>L'interrupteur est en position 1. Le condensateur est chargé sous la tension E.</w:t>
      </w:r>
    </w:p>
    <w:p>
      <w:pPr>
        <w:pStyle w:val="TextBody"/>
        <w:rPr/>
      </w:pPr>
      <w:r>
        <w:rPr/>
        <w:t>À la date t = 0, on commute l'interrupteur en position 2. Lc condensateur se décharge à travers un conducteur ohmique de résistance R = 5,6 k</w:t>
      </w:r>
      <w:r>
        <w:rPr>
          <w:rFonts w:eastAsia="Symbol" w:cs="Symbol" w:ascii="Symbol" w:hAnsi="Symbol"/>
        </w:rPr>
        <w:t>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  <w:t xml:space="preserve">La courbe de décharge est donnée sur le </w:t>
      </w:r>
      <w:r>
        <w:rPr>
          <w:b/>
          <w:bCs/>
          <w:szCs w:val="18"/>
        </w:rPr>
        <w:t>document N° 2 en ANNEXE N°1 à rendre avec la copie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18"/>
        </w:rPr>
        <w:t>En utilisant la convention récepteur, flécher les tensions u</w:t>
      </w:r>
      <w:r>
        <w:rPr>
          <w:caps/>
          <w:szCs w:val="18"/>
          <w:vertAlign w:val="subscript"/>
        </w:rPr>
        <w:t>c</w:t>
      </w:r>
      <w:r>
        <w:rPr>
          <w:szCs w:val="18"/>
        </w:rPr>
        <w:t xml:space="preserve"> aux bornes du condensateur et u</w:t>
      </w:r>
      <w:r>
        <w:rPr>
          <w:szCs w:val="18"/>
          <w:vertAlign w:val="subscript"/>
        </w:rPr>
        <w:t>R</w:t>
      </w:r>
      <w:r>
        <w:rPr>
          <w:szCs w:val="18"/>
        </w:rPr>
        <w:t xml:space="preserve"> aux bornes du conducteur ohmique. Noter par q et – q les charges des armatures du condensateur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Montrer que l' équation différentielle du circuit vérifiée par la tension u</w:t>
      </w:r>
      <w:r>
        <w:rPr>
          <w:caps/>
          <w:vertAlign w:val="subscript"/>
        </w:rPr>
        <w:t>c</w:t>
      </w:r>
      <w:r>
        <w:rPr/>
        <w:t xml:space="preserve"> peut s'écrire :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18"/>
          <w:lang w:val="en-GB"/>
        </w:rPr>
        <w:t>u</w:t>
      </w:r>
      <w:r>
        <w:rPr>
          <w:caps/>
          <w:szCs w:val="18"/>
          <w:vertAlign w:val="subscript"/>
          <w:lang w:val="en-GB"/>
        </w:rPr>
        <w:t>c</w:t>
      </w:r>
      <w:r>
        <w:rPr>
          <w:szCs w:val="18"/>
          <w:lang w:val="en-GB"/>
        </w:rPr>
        <w:t xml:space="preserve"> + RC</w:t>
      </w:r>
      <w:r>
        <w:rPr>
          <w:szCs w:val="18"/>
          <w:lang w:val="en-GB"/>
        </w:rPr>
        <w:object w:dxaOrig="48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31.95pt" filled="f" o:ole="">
            <v:imagedata r:id="rId3" o:title=""/>
          </v:shape>
          <o:OLEObject Type="Embed" ProgID="" ShapeID="ole_rId2" DrawAspect="Content" ObjectID="_1880304040" r:id="rId2"/>
        </w:object>
      </w:r>
      <w:r>
        <w:rPr>
          <w:szCs w:val="18"/>
        </w:rPr>
        <w:t>= 0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</w:rPr>
        <w:t>La solution de l'équation est u</w:t>
      </w:r>
      <w:r>
        <w:rPr>
          <w:caps/>
          <w:szCs w:val="18"/>
          <w:vertAlign w:val="subscript"/>
        </w:rPr>
        <w:t>c</w:t>
      </w:r>
      <w:r>
        <w:rPr>
          <w:szCs w:val="18"/>
        </w:rPr>
        <w:t>(t) = E.</w:t>
      </w:r>
      <w:r>
        <w:rPr>
          <w:szCs w:val="18"/>
        </w:rPr>
        <w:object w:dxaOrig="4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15pt" filled="f" o:ole="">
            <v:imagedata r:id="rId5" o:title=""/>
          </v:shape>
          <o:OLEObject Type="Embed" ProgID="" ShapeID="ole_rId4" DrawAspect="Content" ObjectID="_801155067" r:id="rId4"/>
        </w:object>
      </w:r>
      <w:r>
        <w:rPr>
          <w:szCs w:val="18"/>
        </w:rPr>
        <w:t xml:space="preserve"> avec la constante de temps </w:t>
      </w:r>
      <w:r>
        <w:rPr>
          <w:rFonts w:eastAsia="Symbol" w:cs="Symbol" w:ascii="Symbol" w:hAnsi="Symbol"/>
          <w:szCs w:val="18"/>
        </w:rPr>
        <w:t></w:t>
      </w:r>
      <w:r>
        <w:rPr>
          <w:szCs w:val="18"/>
        </w:rPr>
        <w:t xml:space="preserve"> = RC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À t = </w:t>
      </w:r>
      <w:r>
        <w:rPr>
          <w:rFonts w:eastAsia="Symbol" w:cs="Symbol" w:ascii="Symbol" w:hAnsi="Symbol"/>
        </w:rPr>
        <w:t></w:t>
      </w:r>
      <w:r>
        <w:rPr/>
        <w:t>, la tension aux bornes du condensateur est-elle égale à 37 %, 63% ou 93% de sa valeur initiale ? Justifier la réponse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18"/>
        </w:rPr>
        <w:t xml:space="preserve">À l'aide du graphe donné sur le </w:t>
      </w:r>
      <w:r>
        <w:rPr>
          <w:b/>
          <w:bCs/>
          <w:szCs w:val="18"/>
        </w:rPr>
        <w:t>document N°2</w:t>
      </w:r>
      <w:r>
        <w:rPr>
          <w:szCs w:val="18"/>
        </w:rPr>
        <w:t xml:space="preserve">, déterminer la valeur de la constante de temps </w:t>
      </w:r>
      <w:r>
        <w:rPr>
          <w:rFonts w:eastAsia="Symbol" w:cs="Symbol" w:ascii="Symbol" w:hAnsi="Symbol"/>
          <w:szCs w:val="18"/>
        </w:rPr>
        <w:t></w:t>
      </w:r>
      <w:r>
        <w:rPr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En déduire la valeur de la capacité C du condensateur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18"/>
        </w:rPr>
        <w:t xml:space="preserve">Sur le graphe donné sur le </w:t>
      </w:r>
      <w:r>
        <w:rPr>
          <w:b/>
          <w:bCs/>
          <w:szCs w:val="18"/>
        </w:rPr>
        <w:t>document N°2</w:t>
      </w:r>
      <w:r>
        <w:rPr>
          <w:szCs w:val="18"/>
        </w:rPr>
        <w:t>, tracer l'allure de la courbe de décharge u</w:t>
      </w:r>
      <w:r>
        <w:rPr>
          <w:caps/>
          <w:szCs w:val="18"/>
          <w:vertAlign w:val="subscript"/>
        </w:rPr>
        <w:t>c</w:t>
      </w:r>
      <w:r>
        <w:rPr>
          <w:szCs w:val="18"/>
        </w:rPr>
        <w:t xml:space="preserve"> = f(t) dans le cas où on utilise un conducteur ohmique de résistance R' plus faible. Justifier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2. </w:t>
      </w:r>
      <w:r>
        <w:rPr>
          <w:b/>
          <w:bCs/>
          <w:szCs w:val="18"/>
          <w:u w:val="single"/>
        </w:rPr>
        <w:t>MESURE DE L'INDUCTANCE DE LA BOBIN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</w:rPr>
        <w:t xml:space="preserve">La bobine étudiée a une inductance L que l'on peut régler de 0,1 H à 1,1 H et une résistance r = 12 </w:t>
      </w:r>
      <w:r>
        <w:rPr>
          <w:rFonts w:eastAsia="Symbol" w:cs="Symbol" w:ascii="Symbol" w:hAnsi="Symbol"/>
          <w:szCs w:val="18"/>
        </w:rPr>
        <w:t></w:t>
      </w:r>
      <w:r>
        <w:rPr>
          <w:szCs w:val="18"/>
        </w:rPr>
        <w:t>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8"/>
        </w:rPr>
        <w:t>On admet que la relation u</w:t>
      </w:r>
      <w:r>
        <w:rPr>
          <w:caps/>
          <w:szCs w:val="18"/>
          <w:vertAlign w:val="subscript"/>
        </w:rPr>
        <w:t>L</w:t>
      </w:r>
      <w:r>
        <w:rPr>
          <w:szCs w:val="18"/>
        </w:rPr>
        <w:t xml:space="preserve"> = ri + L</w:t>
      </w:r>
      <w:r>
        <w:rPr>
          <w:szCs w:val="18"/>
          <w:lang w:val="en-GB"/>
        </w:rPr>
        <w:object w:dxaOrig="3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31pt" filled="f" o:ole="">
            <v:imagedata r:id="rId7" o:title=""/>
          </v:shape>
          <o:OLEObject Type="Embed" ProgID="" ShapeID="ole_rId6" DrawAspect="Content" ObjectID="_448877283" r:id="rId6"/>
        </w:object>
      </w:r>
      <w:r>
        <w:rPr>
          <w:szCs w:val="18"/>
        </w:rPr>
        <w:t xml:space="preserve"> où u</w:t>
      </w:r>
      <w:r>
        <w:rPr>
          <w:caps/>
          <w:szCs w:val="18"/>
          <w:vertAlign w:val="subscript"/>
        </w:rPr>
        <w:t>L</w:t>
      </w:r>
      <w:r>
        <w:rPr>
          <w:szCs w:val="18"/>
        </w:rPr>
        <w:t xml:space="preserve"> et i sont définis en convention récepteur, reste valable</w:t>
        <w:br/>
        <w:t>aux bornes de la bobine avec noyau de fer doux.</w:t>
      </w:r>
    </w:p>
    <w:p>
      <w:pPr>
        <w:pStyle w:val="Normal"/>
        <w:widowControl w:val="false"/>
        <w:autoSpaceDE w:val="false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  <w:t>Pour mesurer une valeur L de l'inductance de la bobine, on place l'index de réglage sur 0,5 H.</w:t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szCs w:val="17"/>
        </w:rPr>
        <w:t xml:space="preserve">On réalise le circuit donné sur le </w:t>
      </w:r>
      <w:r>
        <w:rPr>
          <w:b/>
          <w:bCs/>
          <w:szCs w:val="17"/>
        </w:rPr>
        <w:t>document N° 3 en ANNEXE N° 1 à rendre avec la copie</w:t>
      </w:r>
      <w:r>
        <w:rPr>
          <w:szCs w:val="17"/>
        </w:rPr>
        <w:t>, en</w:t>
        <w:br/>
        <w:t>utilisant le condensateur de capacité C = 2,2 µF 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  <w:t>L'interrupteur est en position 1. Le condensateur est chargé sous la tension E.</w:t>
      </w:r>
    </w:p>
    <w:p>
      <w:pPr>
        <w:pStyle w:val="TextBody"/>
        <w:rPr>
          <w:szCs w:val="17"/>
        </w:rPr>
      </w:pPr>
      <w:r>
        <w:rPr>
          <w:szCs w:val="17"/>
        </w:rPr>
        <w:t>À la date t = 0, on commute l'interrupteur en position 2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  <w:t>On obtient la courbe u</w:t>
      </w:r>
      <w:r>
        <w:rPr>
          <w:caps/>
          <w:szCs w:val="17"/>
          <w:vertAlign w:val="subscript"/>
        </w:rPr>
        <w:t xml:space="preserve">c </w:t>
      </w:r>
      <w:r>
        <w:rPr>
          <w:caps/>
          <w:szCs w:val="17"/>
        </w:rPr>
        <w:t>=</w:t>
      </w:r>
      <w:r>
        <w:rPr>
          <w:szCs w:val="17"/>
        </w:rPr>
        <w:t xml:space="preserve"> f(t) donnée sur le </w:t>
      </w:r>
      <w:r>
        <w:rPr>
          <w:b/>
          <w:bCs/>
          <w:szCs w:val="17"/>
        </w:rPr>
        <w:t>document N° 4 en ANNEXE N° 1 à rendre avec la</w:t>
        <w:br/>
        <w:t>copie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17"/>
        </w:rPr>
        <w:t>Pour visualiser à l'ordinateur la tension u</w:t>
      </w:r>
      <w:r>
        <w:rPr>
          <w:caps/>
          <w:szCs w:val="17"/>
          <w:vertAlign w:val="subscript"/>
        </w:rPr>
        <w:t>c</w:t>
      </w:r>
      <w:r>
        <w:rPr>
          <w:szCs w:val="17"/>
        </w:rPr>
        <w:t xml:space="preserve"> aux bornes du condensateur, représenter sur le schéma</w:t>
        <w:br/>
        <w:t xml:space="preserve">du circuit donné sur le </w:t>
      </w:r>
      <w:r>
        <w:rPr>
          <w:b/>
          <w:bCs/>
          <w:szCs w:val="17"/>
        </w:rPr>
        <w:t>document N°3 en ANNEXE N° 1 à rendre avec la copie</w:t>
      </w:r>
      <w:r>
        <w:rPr>
          <w:szCs w:val="17"/>
        </w:rPr>
        <w:t xml:space="preserve"> les connexions de</w:t>
        <w:br/>
        <w:t xml:space="preserve">la </w:t>
      </w:r>
      <w:r>
        <w:rPr>
          <w:szCs w:val="17"/>
          <w:u w:val="single"/>
        </w:rPr>
        <w:t>voie l</w:t>
      </w:r>
      <w:r>
        <w:rPr>
          <w:szCs w:val="17"/>
        </w:rPr>
        <w:t xml:space="preserve"> et de la </w:t>
      </w:r>
      <w:r>
        <w:rPr>
          <w:szCs w:val="17"/>
          <w:u w:val="single"/>
        </w:rPr>
        <w:t>masse</w:t>
      </w:r>
      <w:r>
        <w:rPr>
          <w:szCs w:val="17"/>
        </w:rPr>
        <w:t xml:space="preserve"> de la carte d'acquisition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17"/>
        </w:rPr>
        <w:t>Pourquoi qualifie-t-on le régime de la tension u</w:t>
      </w:r>
      <w:r>
        <w:rPr>
          <w:caps/>
          <w:szCs w:val="17"/>
          <w:vertAlign w:val="subscript"/>
        </w:rPr>
        <w:t>c</w:t>
      </w:r>
      <w:r>
        <w:rPr>
          <w:szCs w:val="17"/>
        </w:rPr>
        <w:t xml:space="preserve"> de pseudo-périodique ?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17"/>
        </w:rPr>
        <w:t>Dans notre expérience, on peut considérer que la pseudo-période T est égale à la période propre donnée par la relation: T</w:t>
      </w:r>
      <w:r>
        <w:rPr>
          <w:szCs w:val="17"/>
          <w:vertAlign w:val="subscript"/>
        </w:rPr>
        <w:t>0</w:t>
      </w:r>
      <w:r>
        <w:rPr>
          <w:szCs w:val="17"/>
        </w:rPr>
        <w:t xml:space="preserve"> = 2</w:t>
      </w:r>
      <w:r>
        <w:rPr>
          <w:rFonts w:eastAsia="Symbol" w:cs="Symbol" w:ascii="Symbol" w:hAnsi="Symbol"/>
          <w:szCs w:val="17"/>
        </w:rPr>
        <w:t></w:t>
      </w:r>
      <w:r>
        <w:rPr>
          <w:szCs w:val="17"/>
        </w:rPr>
        <w:t>.</w:t>
      </w:r>
      <w:r>
        <w:rPr>
          <w:szCs w:val="17"/>
        </w:rPr>
        <w:object w:dxaOrig="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8pt" filled="f" o:ole="">
            <v:imagedata r:id="rId9" o:title=""/>
          </v:shape>
          <o:OLEObject Type="Embed" ProgID="" ShapeID="ole_rId8" DrawAspect="Content" ObjectID="_924746008" r:id="rId8"/>
        </w:object>
      </w:r>
      <w:r>
        <w:rPr>
          <w:szCs w:val="17"/>
        </w:rPr>
        <w:t>.</w:t>
      </w:r>
    </w:p>
    <w:p>
      <w:pPr>
        <w:pStyle w:val="Normal"/>
        <w:widowControl w:val="false"/>
        <w:autoSpaceDE w:val="false"/>
        <w:ind w:left="454" w:hanging="0"/>
        <w:jc w:val="both"/>
        <w:rPr/>
      </w:pPr>
      <w:r>
        <w:rPr>
          <w:szCs w:val="17"/>
        </w:rPr>
        <w:t>En vous aidant de la courbe u</w:t>
      </w:r>
      <w:r>
        <w:rPr>
          <w:caps/>
          <w:szCs w:val="17"/>
          <w:vertAlign w:val="subscript"/>
        </w:rPr>
        <w:t>c</w:t>
      </w:r>
      <w:r>
        <w:rPr>
          <w:szCs w:val="17"/>
        </w:rPr>
        <w:t xml:space="preserve"> = f(t) du </w:t>
      </w:r>
      <w:r>
        <w:rPr>
          <w:b/>
          <w:bCs/>
          <w:szCs w:val="17"/>
        </w:rPr>
        <w:t>document N° 4 en ANNEXE N° 1 à rendre avec la copie</w:t>
      </w:r>
      <w:r>
        <w:rPr>
          <w:szCs w:val="17"/>
        </w:rPr>
        <w:t>, déterminer la valeur de l'inductance L du circuit en expliquant votre démarche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17"/>
        </w:rPr>
        <w:t xml:space="preserve">Comparer la valeur de l'inductance obtenue précédemment avec la valeur pointée par l'index de la bobine en calculant l'écart relatif  </w:t>
      </w:r>
      <w:r>
        <w:rPr>
          <w:szCs w:val="17"/>
        </w:rPr>
        <w:object w:dxaOrig="1340" w:dyaOrig="7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39pt" filled="f" o:ole="">
            <v:imagedata r:id="rId11" o:title=""/>
          </v:shape>
          <o:OLEObject Type="Embed" ProgID="" ShapeID="ole_rId10" DrawAspect="Content" ObjectID="_294373726" r:id="rId10"/>
        </w:object>
      </w:r>
      <w:r>
        <w:rPr>
          <w:szCs w:val="17"/>
        </w:rPr>
        <w:t xml:space="preserve">. L'indication de l'index est-elle correcte ? Justifier </w:t>
        <w:br/>
        <w:t>la réponse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3"/>
        </w:rPr>
        <w:t xml:space="preserve">3. </w:t>
      </w:r>
      <w:r>
        <w:rPr>
          <w:b/>
          <w:bCs/>
          <w:szCs w:val="23"/>
          <w:u w:val="single"/>
        </w:rPr>
        <w:t>BILAN ÉNERGÉTIQU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17"/>
        </w:rPr>
        <w:t>Maintenant on s'intéresse à l'évolution temporelle des énergies emmagasinées par le condensateur et la bobine, W</w:t>
      </w:r>
      <w:r>
        <w:rPr>
          <w:caps/>
          <w:szCs w:val="17"/>
          <w:vertAlign w:val="subscript"/>
        </w:rPr>
        <w:t>c</w:t>
      </w:r>
      <w:r>
        <w:rPr>
          <w:szCs w:val="17"/>
        </w:rPr>
        <w:t xml:space="preserve"> et W</w:t>
      </w:r>
      <w:r>
        <w:rPr>
          <w:caps/>
          <w:szCs w:val="17"/>
          <w:vertAlign w:val="subscript"/>
        </w:rPr>
        <w:t>L</w:t>
      </w:r>
      <w:r>
        <w:rPr>
          <w:szCs w:val="17"/>
        </w:rPr>
        <w:t xml:space="preserve">. Les courbes sont données sur le </w:t>
      </w:r>
      <w:r>
        <w:rPr>
          <w:b/>
          <w:bCs/>
          <w:szCs w:val="17"/>
        </w:rPr>
        <w:t>document N° 5 en ANNEXE N° 1 à rendre avec</w:t>
        <w:br/>
        <w:t>la copie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17"/>
        </w:rPr>
        <w:t>Écrire les expressions des énergies W</w:t>
      </w:r>
      <w:r>
        <w:rPr>
          <w:caps/>
          <w:szCs w:val="17"/>
          <w:vertAlign w:val="subscript"/>
        </w:rPr>
        <w:t>c</w:t>
      </w:r>
      <w:r>
        <w:rPr>
          <w:szCs w:val="17"/>
        </w:rPr>
        <w:t xml:space="preserve"> et W</w:t>
      </w:r>
      <w:r>
        <w:rPr>
          <w:caps/>
          <w:szCs w:val="17"/>
          <w:vertAlign w:val="subscript"/>
        </w:rPr>
        <w:t>L</w:t>
      </w:r>
      <w:r>
        <w:rPr>
          <w:szCs w:val="17"/>
        </w:rPr>
        <w:t xml:space="preserve"> en fonction des données u</w:t>
      </w:r>
      <w:r>
        <w:rPr>
          <w:caps/>
          <w:szCs w:val="17"/>
          <w:vertAlign w:val="subscript"/>
        </w:rPr>
        <w:t>c</w:t>
      </w:r>
      <w:r>
        <w:rPr>
          <w:szCs w:val="17"/>
        </w:rPr>
        <w:t>, i intensité du courant</w:t>
        <w:br/>
        <w:t>dans le circuit, C et L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17"/>
        </w:rPr>
        <w:t xml:space="preserve">En vous aidant des conditions initiales, identifier sur le </w:t>
      </w:r>
      <w:r>
        <w:rPr>
          <w:b/>
          <w:bCs/>
          <w:szCs w:val="17"/>
        </w:rPr>
        <w:t>document N°5 en ANNEXE N° 1 à rendre avec la copie</w:t>
      </w:r>
      <w:r>
        <w:rPr>
          <w:szCs w:val="17"/>
        </w:rPr>
        <w:t xml:space="preserve"> les courbes W</w:t>
      </w:r>
      <w:r>
        <w:rPr>
          <w:caps/>
          <w:szCs w:val="17"/>
          <w:vertAlign w:val="subscript"/>
        </w:rPr>
        <w:t>c</w:t>
      </w:r>
      <w:r>
        <w:rPr>
          <w:szCs w:val="17"/>
        </w:rPr>
        <w:t xml:space="preserve"> et W</w:t>
      </w:r>
      <w:r>
        <w:rPr>
          <w:caps/>
          <w:szCs w:val="17"/>
          <w:vertAlign w:val="subscript"/>
        </w:rPr>
        <w:t>L</w:t>
      </w:r>
      <w:r>
        <w:rPr>
          <w:szCs w:val="17"/>
        </w:rPr>
        <w:t xml:space="preserve"> . Justifier votre réponse.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17"/>
        </w:rPr>
        <w:t>En comparant les évolutions temporelles des énergies W</w:t>
      </w:r>
      <w:r>
        <w:rPr>
          <w:caps/>
          <w:szCs w:val="17"/>
          <w:vertAlign w:val="subscript"/>
        </w:rPr>
        <w:t>c</w:t>
      </w:r>
      <w:r>
        <w:rPr>
          <w:szCs w:val="17"/>
        </w:rPr>
        <w:t xml:space="preserve"> et W</w:t>
      </w:r>
      <w:r>
        <w:rPr>
          <w:caps/>
          <w:szCs w:val="17"/>
          <w:vertAlign w:val="subscript"/>
        </w:rPr>
        <w:t>L</w:t>
      </w:r>
      <w:r>
        <w:rPr>
          <w:szCs w:val="17"/>
        </w:rPr>
        <w:t>, que se passe-t-il entre le condensateur et la bobine ?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Cs w:val="17"/>
        </w:rPr>
        <w:t>L'énergie totale W = W</w:t>
      </w:r>
      <w:r>
        <w:rPr>
          <w:caps/>
          <w:szCs w:val="17"/>
          <w:vertAlign w:val="subscript"/>
        </w:rPr>
        <w:t>c</w:t>
      </w:r>
      <w:r>
        <w:rPr>
          <w:szCs w:val="17"/>
        </w:rPr>
        <w:t xml:space="preserve"> + W</w:t>
      </w:r>
      <w:r>
        <w:rPr>
          <w:caps/>
          <w:szCs w:val="17"/>
          <w:vertAlign w:val="subscript"/>
        </w:rPr>
        <w:t>L</w:t>
      </w:r>
      <w:r>
        <w:rPr>
          <w:szCs w:val="17"/>
        </w:rPr>
        <w:t xml:space="preserve"> emmagasinée par le circuit décroît au cours du temps. Quelle est l'origine de cette perte d'énergie ?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Cs w:val="17"/>
        </w:rPr>
      </w:pPr>
      <w:r>
        <w:rPr>
          <w:szCs w:val="17"/>
        </w:rPr>
        <w:t>On aurait pu faire cette étude en associant en série avec la bobine à inductance réglable et le condensateur, un dipôle qui entretient les oscillations électriques. Quel est le rôle de ce dipôle ?</w: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17"/>
        </w:rPr>
        <w:t>ANNEXE N°1 (</w:t>
      </w:r>
      <w:r>
        <w:rPr>
          <w:b/>
          <w:bCs/>
          <w:szCs w:val="18"/>
        </w:rPr>
        <w:t>À</w:t>
      </w:r>
      <w:r>
        <w:rPr>
          <w:b/>
          <w:bCs/>
          <w:szCs w:val="17"/>
        </w:rPr>
        <w:t xml:space="preserve"> RENDRE AVEC LA COPIE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68580</wp:posOffset>
                </wp:positionV>
                <wp:extent cx="2968625" cy="1731645"/>
                <wp:effectExtent l="6985" t="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8560" cy="1731600"/>
                          <a:chOff x="0" y="0"/>
                          <a:chExt cx="2968560" cy="1731600"/>
                        </a:xfrm>
                      </wpg:grpSpPr>
                      <wps:wsp>
                        <wps:cNvSpPr txBox="1"/>
                        <wps:spPr>
                          <a:xfrm>
                            <a:off x="888480" y="0"/>
                            <a:ext cx="1368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CUMENT N°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86240"/>
                            <a:ext cx="362520" cy="72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180720"/>
                              <a:ext cx="362520" cy="36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54288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180720"/>
                              <a:ext cx="72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40640" y="730080"/>
                            <a:ext cx="0" cy="86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829440"/>
                            <a:ext cx="645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 = 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104120"/>
                            <a:ext cx="326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791280"/>
                            <a:ext cx="326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560" y="772920"/>
                            <a:ext cx="326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363240"/>
                            <a:ext cx="775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)  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1727280"/>
                            <a:ext cx="262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601200"/>
                            <a:ext cx="0" cy="11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1023120"/>
                            <a:ext cx="19620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0" y="1108800"/>
                            <a:ext cx="326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120" y="597600"/>
                            <a:ext cx="15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04440"/>
                            <a:ext cx="85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146960"/>
                            <a:ext cx="46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323360"/>
                            <a:ext cx="46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32156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798840"/>
                            <a:ext cx="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0" y="613440"/>
                            <a:ext cx="13860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595080"/>
                            <a:ext cx="0" cy="113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582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775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591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8946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8463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5.4pt;width:233.85pt;height:136.3pt" coordorigin="2566,108" coordsize="4677,27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66;top:108;width:215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CUMENT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66;top:1346;width:571;height:1140">
                  <v:oval id="shape_0" fillcolor="white" stroked="t" o:allowincell="f" style="position:absolute;left:2567;top:1631;width:570;height:570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2852,2201" to="2852,248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2,1346" to="2852,16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52,1631" to="2852,220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261,1258" to="3261,2620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238;top:1414;width:10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 = 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1847;width:51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6;top:1354;width:51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1325;width:51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680;width:12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)  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4,2828" to="6971,28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69,1055" to="6969,283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13;top:1719;width:308;height:74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728;top:1854;width:51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6,1049" to="5251,10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35,1060" to="6974,10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39,1915" to="5771,19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1,2192" to="5793,21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85,2189" to="5385,28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81,1366" to="5381,19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379,1074" to="5596,135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852,1045" to="2852,2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06;top:102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47;top:132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3;top:1039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379,1517" to="5379,169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967,1441" to="6967,1620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jc w:val="both"/>
        <w:rPr>
          <w:szCs w:val="17"/>
        </w:rPr>
      </w:pPr>
      <w:r>
        <w:rPr>
          <w:szCs w:val="17"/>
        </w:rPr>
      </w:r>
    </w:p>
    <w:p>
      <w:pPr>
        <w:pStyle w:val="Normal"/>
        <w:widowControl w:val="false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0"/>
          <w:szCs w:val="17"/>
          <w:lang w:val="en-US" w:eastAsia="en-US"/>
        </w:rPr>
      </w:pPr>
      <w:r>
        <w:rPr>
          <w:sz w:val="20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</wp:posOffset>
            </wp:positionH>
            <wp:positionV relativeFrom="paragraph">
              <wp:posOffset>104775</wp:posOffset>
            </wp:positionV>
            <wp:extent cx="5750560" cy="3303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3640</wp:posOffset>
                </wp:positionH>
                <wp:positionV relativeFrom="paragraph">
                  <wp:posOffset>146685</wp:posOffset>
                </wp:positionV>
                <wp:extent cx="1368425" cy="15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5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CUMENT N°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2.45pt;mso-wrap-distance-left:9.05pt;mso-wrap-distance-right:9.05pt;mso-wrap-distance-top:0pt;mso-wrap-distance-bottom:0pt;margin-top:11.55pt;mso-position-vertical-relative:text;margin-left:19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OCUMENT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34415</wp:posOffset>
                </wp:positionH>
                <wp:positionV relativeFrom="paragraph">
                  <wp:posOffset>215265</wp:posOffset>
                </wp:positionV>
                <wp:extent cx="4344670" cy="1955165"/>
                <wp:effectExtent l="698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840" cy="1955160"/>
                          <a:chOff x="0" y="0"/>
                          <a:chExt cx="4344840" cy="1955160"/>
                        </a:xfrm>
                      </wpg:grpSpPr>
                      <wps:wsp>
                        <wps:cNvSpPr txBox="1"/>
                        <wps:spPr>
                          <a:xfrm>
                            <a:off x="1541160" y="0"/>
                            <a:ext cx="136836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OCUMENT N°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97560"/>
                            <a:ext cx="362520" cy="7246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0" y="181080"/>
                              <a:ext cx="362520" cy="362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54288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0"/>
                              <a:ext cx="720" cy="181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080" y="181080"/>
                              <a:ext cx="720" cy="362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40640" y="941760"/>
                            <a:ext cx="0" cy="865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1040760"/>
                            <a:ext cx="6451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 = 6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2640" y="1315800"/>
                            <a:ext cx="326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1002600"/>
                            <a:ext cx="3265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3720" y="574560"/>
                            <a:ext cx="7754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1)   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1938600"/>
                            <a:ext cx="2621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812880"/>
                            <a:ext cx="0" cy="340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808920"/>
                            <a:ext cx="1527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816120"/>
                            <a:ext cx="85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0" y="1358280"/>
                            <a:ext cx="46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1534680"/>
                            <a:ext cx="465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53288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1010160"/>
                            <a:ext cx="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5600" y="824760"/>
                            <a:ext cx="138600" cy="17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806400"/>
                            <a:ext cx="0" cy="1136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79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9867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802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0" y="1106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51040" y="1050840"/>
                            <a:ext cx="237600" cy="791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4960" y="7416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960" y="19188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960" y="30852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960" y="42624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4960" y="542880"/>
                              <a:ext cx="117000" cy="18792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38320" y="331920"/>
                              <a:ext cx="622800" cy="146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695880"/>
                              <a:ext cx="0" cy="9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0"/>
                              <a:ext cx="0" cy="10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2440" y="1238400"/>
                            <a:ext cx="497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L,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0" y="1669320"/>
                            <a:ext cx="2728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93960" y="1781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240" y="1852920"/>
                            <a:ext cx="0" cy="8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274400"/>
                            <a:ext cx="1028880" cy="6609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887760"/>
                            <a:ext cx="1028880" cy="1796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8720" y="1266120"/>
                            <a:ext cx="108576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arte d'acquis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oie 1     mas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920" y="17064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3680" y="17100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6480" y="1069920"/>
                            <a:ext cx="0" cy="201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4920" y="840600"/>
                            <a:ext cx="889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rdin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16.95pt;width:342.1pt;height:153.95pt" coordorigin="1628,339" coordsize="6842,3079">
                <v:shape id="shape_0" stroked="f" o:allowincell="f" style="position:absolute;left:4056;top:339;width:215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OCUMENT N°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28;top:1910;width:571;height:1140">
                  <v:oval id="shape_0" fillcolor="white" stroked="t" o:allowincell="f" style="position:absolute;left:1629;top:2195;width:570;height:570;mso-wrap-style:none;v-text-anchor:middle;rotation:90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914,2765" to="1914,305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4,1910" to="1914,219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4,2195" to="1914,276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323,1822" to="2323,3184" stroked="t" o:allowincell="f" style="position:absolute;flip:y">
                  <v:stroke color="black" weight="1260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300;top:1978;width:101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 = 6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2;top:2411;width:51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8;top:1918;width:51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7;top:1244;width:122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1)   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6,3392" to="6033,33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031,1619" to="6031,21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8,1613" to="4313,16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97,1624" to="6036,16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01,2478" to="4833,247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123,2756" to="4855,27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7,2753" to="4447,33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3,1930" to="4443,24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41,1638" to="4658,192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14,1609" to="1914,33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68;top:1590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09;top:189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45;top:1603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441,2081" to="4441,226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427;top:1994;width:981;height:1245">
                  <v:oval id="shape_0" stroked="t" o:allowincell="f" style="position:absolute;left:5938;top:2112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938;top:2297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938;top:2481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938;top:2666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oval id="shape_0" stroked="t" o:allowincell="f" style="position:absolute;left:5938;top:2850;width:183;height:295;mso-wrap-style:none;v-text-anchor:middle;rotation:90">
                    <v:fill o:detectmouseclick="t" on="false"/>
                    <v:stroke color="black" weight="12600" joinstyle="miter" endcap="flat"/>
                    <w10:wrap type="none"/>
                  </v:oval>
                  <v:rect id="shape_0" fillcolor="white" stroked="f" o:allowincell="f" style="position:absolute;left:5429;top:2516;width:980;height:229;mso-wrap-style:none;v-text-anchor:middle;rotation:9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034,3090" to="6034,323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34,1994" to="6034,216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02;top:2289;width:7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L,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1;top:2968;width:4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29,3144" to="6029,3323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028,3257" to="6028,339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6826;top:2346;width:1619;height:104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stroked="t" o:allowincell="f" style="position:absolute;left:6796;top:1737;width:1619;height:282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761;top:2333;width:170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arte d'acquis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oie 1     mas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070;top:3026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5;top:3032;width:142;height:14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92,2024" to="7592,234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28;top:1663;width:1400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rdina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17"/>
        </w:rPr>
        <w:t>ANNEXE N°1 (SUITE) (</w:t>
      </w:r>
      <w:r>
        <w:rPr>
          <w:b/>
          <w:bCs/>
          <w:szCs w:val="18"/>
        </w:rPr>
        <w:t>À</w:t>
      </w:r>
      <w:r>
        <w:rPr>
          <w:b/>
          <w:bCs/>
          <w:szCs w:val="17"/>
        </w:rPr>
        <w:t xml:space="preserve"> RENDRE AVEC LA COPIE)</w:t>
      </w:r>
    </w:p>
    <w:p>
      <w:pPr>
        <w:pStyle w:val="Normal"/>
        <w:jc w:val="center"/>
        <w:rPr>
          <w:b/>
          <w:b/>
          <w:bCs/>
          <w:sz w:val="20"/>
          <w:szCs w:val="17"/>
          <w:lang w:val="en-US" w:eastAsia="en-US"/>
        </w:rPr>
      </w:pPr>
      <w:r>
        <w:rPr>
          <w:b/>
          <w:bCs/>
          <w:sz w:val="20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</wp:posOffset>
            </wp:positionH>
            <wp:positionV relativeFrom="paragraph">
              <wp:posOffset>609600</wp:posOffset>
            </wp:positionV>
            <wp:extent cx="5750560" cy="31616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1470</wp:posOffset>
            </wp:positionH>
            <wp:positionV relativeFrom="paragraph">
              <wp:posOffset>4655820</wp:posOffset>
            </wp:positionV>
            <wp:extent cx="5763260" cy="330327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6:08:00Z</dcterms:created>
  <dc:creator>Labolycée</dc:creator>
  <dc:description/>
  <cp:keywords/>
  <dc:language>en-US</dc:language>
  <cp:lastModifiedBy>pc</cp:lastModifiedBy>
  <dcterms:modified xsi:type="dcterms:W3CDTF">2017-01-22T16:08:00Z</dcterms:modified>
  <cp:revision>2</cp:revision>
  <dc:subject>2006 Antilles</dc:subject>
  <dc:title>Exercice 1 Bobine à inductance réglable 5,5 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