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ERCICE II. BOBINE D’UN WOOFER (5,5 point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Amérique du Sud 11/2008</w:t>
        <w:tab/>
        <w:tab/>
        <w:tab/>
        <w:tab/>
        <w:tab/>
        <w:t xml:space="preserve">Correction © </w:t>
        <w:tab/>
        <w:t>http://labolycee.or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rtie A 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Frédéric a mesuré la tension u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aux bornes du conducteur ohmique. D’après la loi d’Ohm, u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= R.i, donc i =</w:t>
      </w:r>
      <w:r>
        <w:rPr>
          <w:rFonts w:cs="Arial" w:ascii="Arial" w:hAnsi="Arial"/>
          <w:sz w:val="20"/>
          <w:szCs w:val="20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973174142" r:id="rId2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a fait calculer à l’ordinateur i = </w:t>
      </w:r>
      <w:r>
        <w:rPr>
          <w:rFonts w:cs="Arial" w:ascii="Arial" w:hAnsi="Arial"/>
          <w:sz w:val="20"/>
          <w:szCs w:val="20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1485145710" r:id="rId4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194310</wp:posOffset>
                </wp:positionV>
                <wp:extent cx="3756025" cy="1483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880" cy="1483200"/>
                          <a:chOff x="0" y="0"/>
                          <a:chExt cx="3755880" cy="1483200"/>
                        </a:xfrm>
                      </wpg:grpSpPr>
                      <wpg:grpSp>
                        <wpg:cNvGrpSpPr/>
                        <wpg:grpSpPr>
                          <a:xfrm>
                            <a:off x="2303640" y="1147320"/>
                            <a:ext cx="363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8108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80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4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08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560" y="493560"/>
                            <a:ext cx="379800" cy="379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428760"/>
                            <a:ext cx="168120" cy="48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4320" y="150480"/>
                            <a:ext cx="791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110160" y="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91440"/>
                              <a:ext cx="6228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91440"/>
                              <a:ext cx="9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0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7760" y="357480"/>
                            <a:ext cx="6480" cy="61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384840"/>
                            <a:ext cx="617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3880" y="359280"/>
                            <a:ext cx="6480" cy="61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1520" y="236160"/>
                            <a:ext cx="617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960" y="237960"/>
                            <a:ext cx="1861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9520" y="499680"/>
                            <a:ext cx="39888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040" y="168840"/>
                            <a:ext cx="543600" cy="8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36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7308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080" y="0"/>
                                <a:ext cx="181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520" y="507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5040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3040" y="241200"/>
                            <a:ext cx="46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148040"/>
                            <a:ext cx="193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36160"/>
                            <a:ext cx="0" cy="19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925920"/>
                            <a:ext cx="0" cy="2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41200"/>
                            <a:ext cx="0" cy="90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24084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3760"/>
                            <a:ext cx="463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71280"/>
                            <a:ext cx="829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ystème d’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328320"/>
                            <a:ext cx="463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532080"/>
                            <a:ext cx="463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82160"/>
                            <a:ext cx="463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0"/>
                            <a:ext cx="463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506880"/>
                            <a:ext cx="463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1167840"/>
                            <a:ext cx="759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15.3pt;width:295.75pt;height:116.8pt" coordorigin="4665,306" coordsize="5915,2336">
                <v:group id="shape_0" style="position:absolute;left:8293;top:2113;width:571;height:399">
                  <v:line id="shape_0" from="8294,2398" to="8864,23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9,2113" to="8579,23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7,2398" to="8521,25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749,2398" to="8863,25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5,2398" to="8749,25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22,2398" to="8636,25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3,2398" to="8407,25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5244;top:1083;width:597;height:5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8448;top:981;width:264;height:7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798;top:543;width:1246;height:374">
                  <v:oval id="shape_0" stroked="t" o:allowincell="f" style="position:absolute;left:6972;top:543;width:183;height:2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156;top:543;width:183;height:2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340;top:543;width:183;height:2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525;top:543;width:183;height:2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709;top:543;width:183;height:2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6945;top:687;width:980;height:2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894,687" to="8043,6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98,687" to="6970,6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071,869" to="5080,1841" stroked="t" o:allowincell="f" style="position:absolute;flip:x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7059,912" to="8031,921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9049,872" to="9058,1844" stroked="t" o:allowincell="f" style="position:absolute;flip:x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8510,678" to="9482,68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28,681" to="6820,683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8255,1093" to="8882,1578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36;top:572;width:856;height:141">
                  <v:group id="shape_0" style="position:absolute;left:5736;top:572;width:856;height:115">
                    <v:line id="shape_0" from="5736,687" to="6021,6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07,687" to="6592,6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21,572" to="6306,68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995;top:652;width:60;height:6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280;top:651;width:60;height:6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7961,686" to="8690,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2,2114" to="8573,2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83,678" to="8583,9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80,1764" to="8580,2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35,686" to="5535,21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5,685" to="5779,6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5;top:1194;width:7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418;width:130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ystème d’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823;width:7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1144;width:7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593;width:7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306;width:7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1104;width:7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2145;width:119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Lorsque le régime permanent est atteint, l’intensité a une valeur constante. On lit, sur la courbe du document 1,</w:t>
        <w:br/>
      </w:r>
      <w:r>
        <w:rPr>
          <w:rFonts w:cs="Arial" w:ascii="Arial" w:hAnsi="Arial"/>
          <w:b/>
          <w:sz w:val="20"/>
          <w:szCs w:val="20"/>
        </w:rPr>
        <w:t>I = 430 m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D’après la loi d’additivité des tensions 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>E = u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+ u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= R.i(t) + L.</w:t>
      </w:r>
      <w:r>
        <w:rPr>
          <w:rFonts w:cs="Arial" w:ascii="Arial" w:hAnsi="Arial"/>
          <w:sz w:val="20"/>
          <w:szCs w:val="20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203448796" r:id="rId6"/>
        </w:object>
      </w:r>
      <w:r>
        <w:rPr>
          <w:rFonts w:cs="Arial" w:ascii="Arial" w:hAnsi="Arial"/>
          <w:sz w:val="20"/>
          <w:szCs w:val="20"/>
        </w:rPr>
        <w:t xml:space="preserve"> + r.i(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rs du régime permanent i(t) = I = Cte donc </w:t>
      </w:r>
      <w:r>
        <w:rPr>
          <w:rFonts w:cs="Arial" w:ascii="Arial" w:hAnsi="Arial"/>
          <w:sz w:val="20"/>
          <w:szCs w:val="20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276762391" r:id="rId8"/>
        </w:object>
      </w:r>
      <w:r>
        <w:rPr>
          <w:rFonts w:cs="Arial" w:ascii="Arial" w:hAnsi="Arial"/>
          <w:sz w:val="20"/>
          <w:szCs w:val="20"/>
        </w:rPr>
        <w:t xml:space="preserve"> = 0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si E = R.I + r.I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vient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I =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861217491" r:id="rId10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E – R.I = r.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object w:dxaOrig="2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31pt" filled="f" o:ole="">
            <v:imagedata r:id="rId13" o:title=""/>
          </v:shape>
          <o:OLEObject Type="Embed" ProgID="" ShapeID="ole_rId12" DrawAspect="Content" ObjectID="_375218508" r:id="rId12"/>
        </w:objec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–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R = 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 = </w:t>
      </w:r>
      <w:r>
        <w:rPr>
          <w:rFonts w:cs="Arial" w:ascii="Arial" w:hAnsi="Arial"/>
          <w:sz w:val="20"/>
          <w:szCs w:val="20"/>
        </w:rPr>
        <w:object w:dxaOrig="12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3pt" filled="f" o:ole="">
            <v:imagedata r:id="rId15" o:title=""/>
          </v:shape>
          <o:OLEObject Type="Embed" ProgID="" ShapeID="ole_rId14" DrawAspect="Content" ObjectID="_356016647" r:id="rId14"/>
        </w:object>
      </w:r>
      <w:r>
        <w:rPr>
          <w:rFonts w:cs="Arial" w:ascii="Arial" w:hAnsi="Arial"/>
          <w:sz w:val="20"/>
          <w:szCs w:val="20"/>
        </w:rPr>
        <w:t xml:space="preserve"> = 3,95 = </w:t>
      </w:r>
      <w:r>
        <w:rPr>
          <w:rFonts w:cs="Arial" w:ascii="Arial" w:hAnsi="Arial"/>
          <w:b/>
          <w:sz w:val="20"/>
          <w:szCs w:val="20"/>
        </w:rPr>
        <w:t xml:space="preserve">4,0 </w:t>
      </w:r>
      <w:r>
        <w:rPr>
          <w:rFonts w:eastAsia="Symbol" w:cs="Symbol" w:ascii="Symbol" w:hAnsi="Symbol"/>
          <w:b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. On retrouve la même valeur que Frédéric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Frédéric peut utiliser un ohmmètre pour vérifier la valeur de la résistance interne de la bobine du woofe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rtie B 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80</wp:posOffset>
                </wp:positionH>
                <wp:positionV relativeFrom="paragraph">
                  <wp:posOffset>112395</wp:posOffset>
                </wp:positionV>
                <wp:extent cx="6609080" cy="3361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3361680"/>
                          <a:chOff x="0" y="0"/>
                          <a:chExt cx="6609240" cy="336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0680" y="0"/>
                            <a:ext cx="6478200" cy="33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0880" y="783720"/>
                            <a:ext cx="2981160" cy="17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orsque t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on a i = 0,63 </w:t>
                                <w:br/>
                                <w:t xml:space="preserve">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i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) = 0,63 </w:t>
                                <w:br/>
                                <w:t xml:space="preserve"> 430 = 2,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On cherche l’abscisse du point d’intersection entre la courbe et la droite i = 2,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On l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35 µ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15,9 c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500 µ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  <w:t xml:space="preserve">1,1 c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µ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35 µ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560" y="275040"/>
                            <a:ext cx="585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1350720"/>
                            <a:ext cx="43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1347480"/>
                            <a:ext cx="0" cy="19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15720"/>
                            <a:ext cx="571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743200"/>
                            <a:ext cx="41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9080" y="2837880"/>
                            <a:ext cx="6253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,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2404080"/>
                            <a:ext cx="483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58760"/>
                            <a:ext cx="386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360"/>
                            <a:ext cx="617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6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8.85pt;width:520.4pt;height:264.7pt" coordorigin="68,177" coordsize="10408,5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;top:177;width:10201;height:529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03;top:1411;width:4694;height:2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orsque t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on a i = 0,63 </w:t>
                          <w:br/>
                          <w:t xml:space="preserve"> 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i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) = 0,63 </w:t>
                          <w:br/>
                          <w:t xml:space="preserve"> 430 = 2,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m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On cherche l’abscisse du point d’intersection entre la courbe et la droite i = 2,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m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On l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= 35 µ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15,9 c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500 µ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  <w:t xml:space="preserve">1,1 c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µ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=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= 35 µ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,610" to="10030,610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941,2304" to="1631,230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1633,2299" to="1633,5329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979,4926" to="9975,4926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5,4497" to="1635,4497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0;top:4646;width:9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,9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;top:3963;width:76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1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6;top:427;width:60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2077;width:97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6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1923432310" r:id="rId18"/>
        </w:object>
      </w:r>
    </w:p>
    <w:p>
      <w:pPr>
        <w:pStyle w:val="Paragraphedeliste"/>
        <w:widowControl w:val="false"/>
        <w:autoSpaceDE w:val="false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L =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</w:rPr>
        <w:t xml:space="preserve">.(R+r) 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= 35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6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(10+4,0) = 4,9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4</w:t>
      </w:r>
      <w:r>
        <w:rPr>
          <w:rFonts w:cs="Arial" w:ascii="Arial" w:hAnsi="Arial"/>
          <w:sz w:val="20"/>
          <w:szCs w:val="20"/>
        </w:rPr>
        <w:t xml:space="preserve"> H = 0,49 mH. Valeur compatible avec l’affirmation du professeur « </w:t>
      </w:r>
      <w:r>
        <w:rPr>
          <w:rFonts w:cs="Arial" w:ascii="Arial" w:hAnsi="Arial"/>
          <w:i/>
          <w:sz w:val="20"/>
          <w:szCs w:val="20"/>
        </w:rPr>
        <w:t>ce genre de bobine a une valeur d’inductance assez faible de l’ordre du millihenry »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rtie C :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À la question 3., on a établi </w:t>
        <w:tab/>
        <w:t>E = R.i(t) + L.</w:t>
      </w:r>
      <w:r>
        <w:rPr>
          <w:rFonts w:cs="Arial" w:ascii="Arial" w:hAnsi="Arial"/>
          <w:sz w:val="20"/>
          <w:szCs w:val="20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1343589684" r:id="rId20"/>
        </w:object>
      </w:r>
      <w:r>
        <w:rPr>
          <w:rFonts w:cs="Arial" w:ascii="Arial" w:hAnsi="Arial"/>
          <w:sz w:val="20"/>
          <w:szCs w:val="20"/>
        </w:rPr>
        <w:t xml:space="preserve"> + r.i(t)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n divisant par L , on a </w:t>
      </w:r>
      <w:r>
        <w:rPr>
          <w:rFonts w:cs="Arial" w:ascii="Arial" w:hAnsi="Arial"/>
          <w:sz w:val="20"/>
          <w:szCs w:val="20"/>
        </w:rPr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2062320203" r:id="rId22"/>
        </w:objec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1889035749" r:id="rId24"/>
        </w:objec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  <w:object w:dxaOrig="7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3pt" filled="f" o:ole="">
            <v:imagedata r:id="rId27" o:title=""/>
          </v:shape>
          <o:OLEObject Type="Embed" ProgID="" ShapeID="ole_rId26" DrawAspect="Content" ObjectID="_828743893" r:id="rId26"/>
        </w:object>
      </w:r>
      <w:r>
        <w:rPr>
          <w:rFonts w:cs="Arial" w:ascii="Arial" w:hAnsi="Arial"/>
          <w:sz w:val="20"/>
          <w:szCs w:val="20"/>
        </w:rPr>
        <w:t>.i(t)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5005</wp:posOffset>
                </wp:positionH>
                <wp:positionV relativeFrom="paragraph">
                  <wp:posOffset>19050</wp:posOffset>
                </wp:positionV>
                <wp:extent cx="206375" cy="450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5pt;margin-top:1.5pt;width:16.2pt;height: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7745</wp:posOffset>
                </wp:positionH>
                <wp:positionV relativeFrom="paragraph">
                  <wp:posOffset>9525</wp:posOffset>
                </wp:positionV>
                <wp:extent cx="470535" cy="4508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35pt;margin-top:0.75pt;width:37pt;height: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 xml:space="preserve">soit </w:t>
      </w:r>
      <w:r>
        <w:rPr>
          <w:rFonts w:cs="Arial" w:ascii="Arial" w:hAnsi="Arial"/>
          <w:sz w:val="20"/>
          <w:szCs w:val="20"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478345133" r:id="rId28"/>
        </w:objec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36558022" r:id="rId30"/>
        </w:objec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object w:dxaOrig="7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3pt" filled="f" o:ole="">
            <v:imagedata r:id="rId33" o:title=""/>
          </v:shape>
          <o:OLEObject Type="Embed" ProgID="" ShapeID="ole_rId32" DrawAspect="Content" ObjectID="_1979179491" r:id="rId32"/>
        </w:object>
      </w:r>
      <w:r>
        <w:rPr>
          <w:rFonts w:cs="Arial" w:ascii="Arial" w:hAnsi="Arial"/>
          <w:sz w:val="20"/>
          <w:szCs w:val="20"/>
        </w:rPr>
        <w:t>.i(t)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2620</wp:posOffset>
                </wp:positionH>
                <wp:positionV relativeFrom="paragraph">
                  <wp:posOffset>50800</wp:posOffset>
                </wp:positionV>
                <wp:extent cx="147955" cy="147955"/>
                <wp:effectExtent l="635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4pt" to="162.2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5240</wp:posOffset>
                </wp:positionH>
                <wp:positionV relativeFrom="paragraph">
                  <wp:posOffset>48260</wp:posOffset>
                </wp:positionV>
                <wp:extent cx="147955" cy="147955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3.8pt" to="212.8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</w:t>
        <w:tab/>
        <w:tab/>
        <w:t>B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3320</wp:posOffset>
                </wp:positionH>
                <wp:positionV relativeFrom="paragraph">
                  <wp:posOffset>378460</wp:posOffset>
                </wp:positionV>
                <wp:extent cx="160655" cy="59880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98680"/>
                        </a:xfrm>
                        <a:custGeom>
                          <a:avLst/>
                          <a:gdLst>
                            <a:gd name="textAreaLeft" fmla="*/ 0 w 91080"/>
                            <a:gd name="textAreaRight" fmla="*/ 32760 w 91080"/>
                            <a:gd name="textAreaTop" fmla="*/ 8640 h 339480"/>
                            <a:gd name="textAreaBottom" fmla="*/ 330840 h 33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1.6pt;margin-top:29.8pt;width:12.6pt;height:47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[B] = </w:t>
      </w:r>
      <w:r>
        <w:rPr>
          <w:rFonts w:cs="Arial" w:ascii="Arial" w:hAnsi="Arial"/>
          <w:sz w:val="20"/>
          <w:szCs w:val="20"/>
        </w:rPr>
        <w:object w:dxaOrig="44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37pt" filled="f" o:ole="">
            <v:imagedata r:id="rId35" o:title=""/>
          </v:shape>
          <o:OLEObject Type="Embed" ProgID="" ShapeID="ole_rId34" DrawAspect="Content" ObjectID="_1646017028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9375</wp:posOffset>
                </wp:positionH>
                <wp:positionV relativeFrom="paragraph">
                  <wp:posOffset>274955</wp:posOffset>
                </wp:positionV>
                <wp:extent cx="2466340" cy="8045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[B] =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1260" w:dyaOrig="8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3pt;height:42pt" filled="f" o:ole="">
                                  <v:imagedata r:id="rId37" o:title=""/>
                                </v:shape>
                                <o:OLEObject Type="Embed" ProgID="" ShapeID="ole_rId36" DrawAspect="Content" ObjectID="_1035381474" r:id="rId36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[T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–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 s’exprime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63.35pt;mso-wrap-distance-left:9.05pt;mso-wrap-distance-right:9.05pt;mso-wrap-distance-top:0pt;mso-wrap-distance-bottom:0pt;margin-top:21.65pt;mso-position-vertical-relative:text;margin-left:3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[B] =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object w:dxaOrig="1260" w:dyaOrig="84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63pt;height:42pt" filled="f" o:ole="">
                            <v:imagedata r:id="rId39" o:title=""/>
                          </v:shape>
                          <o:OLEObject Type="Embed" ProgID="" ShapeID="ole_rId38" DrawAspect="Content" ObjectID="_350525949" r:id="rId38"/>
                        </w:objec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[T]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–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 s’exprime e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–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près la loi d’Ohm [U] = [R].[I]</w:t>
        <w:tab/>
        <w:tab/>
        <w:t>alors [R] = [U].[I]</w:t>
      </w:r>
      <w:r>
        <w:rPr>
          <w:rFonts w:cs="Arial" w:ascii="Arial" w:hAnsi="Arial"/>
          <w:sz w:val="20"/>
          <w:szCs w:val="20"/>
          <w:vertAlign w:val="superscript"/>
        </w:rPr>
        <w:t>–1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u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 xml:space="preserve"> = L. </w:t>
      </w:r>
      <w:r>
        <w:rPr>
          <w:rFonts w:cs="Arial" w:ascii="Arial" w:hAnsi="Arial"/>
          <w:sz w:val="20"/>
          <w:szCs w:val="20"/>
        </w:rPr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1pt" filled="f" o:ole="">
            <v:imagedata r:id="rId41" o:title=""/>
          </v:shape>
          <o:OLEObject Type="Embed" ProgID="" ShapeID="ole_rId40" DrawAspect="Content" ObjectID="_570203320" r:id="rId40"/>
        </w:object>
      </w:r>
      <w:r>
        <w:rPr>
          <w:rFonts w:cs="Arial" w:ascii="Arial" w:hAnsi="Arial"/>
          <w:sz w:val="20"/>
          <w:szCs w:val="20"/>
        </w:rPr>
        <w:tab/>
        <w:t>soit [U] = [L].[I].[T]</w:t>
      </w:r>
      <w:r>
        <w:rPr>
          <w:rFonts w:cs="Arial" w:ascii="Arial" w:hAnsi="Arial"/>
          <w:sz w:val="20"/>
          <w:szCs w:val="20"/>
          <w:vertAlign w:val="superscript"/>
        </w:rPr>
        <w:t>–1</w:t>
      </w:r>
      <w:r>
        <w:rPr>
          <w:rFonts w:cs="Arial" w:ascii="Arial" w:hAnsi="Arial"/>
          <w:sz w:val="20"/>
          <w:szCs w:val="20"/>
        </w:rPr>
        <w:tab/>
        <w:t>alors [L] = [U].[I]</w:t>
      </w:r>
      <w:r>
        <w:rPr>
          <w:rFonts w:cs="Arial" w:ascii="Arial" w:hAnsi="Arial"/>
          <w:sz w:val="20"/>
          <w:szCs w:val="20"/>
          <w:vertAlign w:val="superscript"/>
        </w:rPr>
        <w:t>–1</w:t>
      </w:r>
      <w:r>
        <w:rPr>
          <w:rFonts w:cs="Arial" w:ascii="Arial" w:hAnsi="Arial"/>
          <w:sz w:val="20"/>
          <w:szCs w:val="20"/>
        </w:rPr>
        <w:t>.[T]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1305290688" r:id="rId42"/>
        </w:object>
      </w:r>
      <w:r>
        <w:rPr>
          <w:rFonts w:cs="Arial" w:ascii="Arial" w:hAnsi="Arial"/>
          <w:sz w:val="20"/>
          <w:szCs w:val="20"/>
        </w:rPr>
        <w:t xml:space="preserve"> = A – B.i</w:t>
        <w:tab/>
        <w:tab/>
      </w:r>
      <w:r>
        <w:rPr>
          <w:rFonts w:cs="Arial" w:ascii="Arial" w:hAnsi="Arial"/>
          <w:i/>
          <w:sz w:val="20"/>
          <w:szCs w:val="20"/>
        </w:rPr>
        <w:t>avec A = 1,2</w:t>
      </w:r>
      <w:r>
        <w:rPr>
          <w:rFonts w:eastAsia="Symbol" w:cs="Symbol" w:ascii="Symbol" w:hAnsi="Symbol"/>
          <w:i/>
          <w:sz w:val="20"/>
          <w:szCs w:val="20"/>
        </w:rPr>
        <w:t>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 xml:space="preserve"> A.s</w:t>
      </w:r>
      <w:r>
        <w:rPr>
          <w:rFonts w:cs="Arial" w:ascii="Arial" w:hAnsi="Arial"/>
          <w:i/>
          <w:sz w:val="20"/>
          <w:szCs w:val="20"/>
          <w:vertAlign w:val="superscript"/>
        </w:rPr>
        <w:t>-1</w:t>
      </w:r>
      <w:r>
        <w:rPr>
          <w:rFonts w:cs="Arial" w:ascii="Arial" w:hAnsi="Arial"/>
          <w:i/>
          <w:sz w:val="20"/>
          <w:szCs w:val="20"/>
        </w:rPr>
        <w:t xml:space="preserve"> et B = 2,8</w:t>
      </w:r>
      <w:r>
        <w:rPr>
          <w:rFonts w:eastAsia="Symbol" w:cs="Symbol" w:ascii="Symbol" w:hAnsi="Symbol"/>
          <w:i/>
          <w:sz w:val="20"/>
          <w:szCs w:val="20"/>
        </w:rPr>
        <w:t>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 xml:space="preserve"> s</w:t>
      </w:r>
      <w:r>
        <w:rPr>
          <w:rFonts w:cs="Arial" w:ascii="Arial" w:hAnsi="Arial"/>
          <w:i/>
          <w:sz w:val="20"/>
          <w:szCs w:val="20"/>
          <w:vertAlign w:val="superscript"/>
        </w:rPr>
        <w:t>-1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t = 0 s, i = 0 alors </w:t>
      </w:r>
      <w:r>
        <w:rPr>
          <w:rFonts w:cs="Arial" w:ascii="Arial" w:hAnsi="Arial"/>
          <w:sz w:val="20"/>
          <w:szCs w:val="20"/>
        </w:rPr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685348582" r:id="rId44"/>
        </w:object>
      </w:r>
      <w:r>
        <w:rPr>
          <w:rFonts w:cs="Arial" w:ascii="Arial" w:hAnsi="Arial"/>
          <w:sz w:val="20"/>
          <w:szCs w:val="20"/>
        </w:rPr>
        <w:t xml:space="preserve"> = A = </w:t>
      </w:r>
      <w:r>
        <w:rPr>
          <w:rFonts w:cs="Arial" w:ascii="Arial" w:hAnsi="Arial"/>
          <w:b/>
          <w:sz w:val="20"/>
          <w:szCs w:val="20"/>
        </w:rPr>
        <w:t>1,2</w:t>
      </w:r>
      <w:r>
        <w:rPr>
          <w:rFonts w:eastAsia="Symbol" w:cs="Symbol" w:ascii="Symbol" w:hAnsi="Symbol"/>
          <w:b/>
          <w:sz w:val="20"/>
          <w:szCs w:val="20"/>
        </w:rPr>
        <w:t>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</w:rPr>
        <w:t xml:space="preserve"> A.s</w:t>
      </w:r>
      <w:r>
        <w:rPr>
          <w:rFonts w:cs="Arial" w:ascii="Arial" w:hAnsi="Arial"/>
          <w:b/>
          <w:sz w:val="20"/>
          <w:szCs w:val="20"/>
          <w:vertAlign w:val="superscript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5975</wp:posOffset>
                </wp:positionH>
                <wp:positionV relativeFrom="paragraph">
                  <wp:posOffset>381000</wp:posOffset>
                </wp:positionV>
                <wp:extent cx="2762885" cy="1062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t en s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(t) en 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object w:dxaOrig="780" w:dyaOrig="68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39pt;height:34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510347825" r:id="rId46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n A.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–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–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6,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83.65pt;mso-wrap-distance-left:9.05pt;mso-wrap-distance-right:9.05pt;mso-wrap-distance-top:0pt;mso-wrap-distance-bottom:0pt;margin-top:30pt;mso-position-vertical-relative:text;margin-left:2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93"/>
                        <w:gridCol w:w="1842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t en s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(t) en 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object w:dxaOrig="780" w:dyaOrig="68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9pt;height:34pt" filled="f" o:ole="">
                                  <v:imagedata r:id="rId49" o:title=""/>
                                </v:shape>
                                <o:OLEObject Type="Embed" ProgID="" ShapeID="ole_rId48" DrawAspect="Content" ObjectID="_1474652409" r:id="rId48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n A.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,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,0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 xml:space="preserve"> –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,6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,0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 xml:space="preserve"> –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6,1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à t = 1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 xml:space="preserve"> s,  </w:t>
      </w:r>
      <w:r>
        <w:rPr>
          <w:rFonts w:cs="Arial" w:ascii="Arial" w:hAnsi="Arial"/>
          <w:sz w:val="20"/>
          <w:szCs w:val="20"/>
        </w:rPr>
        <w:object w:dxaOrig="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1pt" filled="f" o:ole="">
            <v:imagedata r:id="rId51" o:title=""/>
          </v:shape>
          <o:OLEObject Type="Embed" ProgID="" ShapeID="ole_rId50" DrawAspect="Content" ObjectID="_1132146778" r:id="rId50"/>
        </w:object>
      </w:r>
      <w:r>
        <w:rPr>
          <w:rFonts w:cs="Arial" w:ascii="Arial" w:hAnsi="Arial"/>
          <w:sz w:val="20"/>
          <w:szCs w:val="20"/>
        </w:rPr>
        <w:t xml:space="preserve"> = A – B.i(t=1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1pt" filled="f" o:ole="">
            <v:imagedata r:id="rId53" o:title=""/>
          </v:shape>
          <o:OLEObject Type="Embed" ProgID="" ShapeID="ole_rId52" DrawAspect="Content" ObjectID="_1430500515" r:id="rId52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1,2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– 2,8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0,12 = 8,6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A.s</w:t>
      </w:r>
      <w:r>
        <w:rPr>
          <w:rFonts w:cs="Arial" w:ascii="Arial" w:hAnsi="Arial"/>
          <w:sz w:val="20"/>
          <w:szCs w:val="20"/>
          <w:vertAlign w:val="superscript"/>
        </w:rPr>
        <w:t>-1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à t = 2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 xml:space="preserve"> 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52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4pt;height:37pt" filled="f" o:ole="">
            <v:imagedata r:id="rId55" o:title=""/>
          </v:shape>
          <o:OLEObject Type="Embed" ProgID="" ShapeID="ole_rId54" DrawAspect="Content" ObjectID="_363402268" r:id="rId54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(t=2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>) – i(t=1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 xml:space="preserve">t. </w:t>
      </w:r>
      <w:r>
        <w:rPr>
          <w:rFonts w:cs="Arial" w:ascii="Arial" w:hAnsi="Arial"/>
          <w:sz w:val="20"/>
          <w:szCs w:val="20"/>
        </w:rPr>
        <w:object w:dxaOrig="12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6pt" filled="f" o:ole="">
            <v:imagedata r:id="rId57" o:title=""/>
          </v:shape>
          <o:OLEObject Type="Embed" ProgID="" ShapeID="ole_rId56" DrawAspect="Content" ObjectID="_1656784019" r:id="rId56"/>
        </w:object>
      </w:r>
      <w:r>
        <w:rPr>
          <w:rFonts w:cs="Arial" w:ascii="Arial" w:hAnsi="Arial"/>
          <w:sz w:val="20"/>
          <w:szCs w:val="20"/>
        </w:rPr>
        <w:t>, soit i(t=2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 xml:space="preserve">t. </w:t>
      </w:r>
      <w:r>
        <w:rPr>
          <w:rFonts w:cs="Arial" w:ascii="Arial" w:hAnsi="Arial"/>
          <w:sz w:val="20"/>
          <w:szCs w:val="20"/>
        </w:rPr>
        <w:object w:dxaOrig="12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36pt" filled="f" o:ole="">
            <v:imagedata r:id="rId59" o:title=""/>
          </v:shape>
          <o:OLEObject Type="Embed" ProgID="" ShapeID="ole_rId58" DrawAspect="Content" ObjectID="_727612354" r:id="rId58"/>
        </w:object>
      </w:r>
      <w:r>
        <w:rPr>
          <w:rFonts w:cs="Arial" w:ascii="Arial" w:hAnsi="Arial"/>
          <w:sz w:val="20"/>
          <w:szCs w:val="20"/>
        </w:rPr>
        <w:t>+ i(t=1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aragraphedeliste"/>
        <w:widowControl w:val="false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(t=2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>) = 1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8,6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0,12 </w:t>
      </w:r>
    </w:p>
    <w:p>
      <w:pPr>
        <w:pStyle w:val="Paragraphedeliste"/>
        <w:widowControl w:val="false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(t=2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>) = 8,6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2</w:t>
      </w:r>
      <w:r>
        <w:rPr>
          <w:rFonts w:cs="Arial" w:ascii="Arial" w:hAnsi="Arial"/>
          <w:sz w:val="20"/>
          <w:szCs w:val="20"/>
        </w:rPr>
        <w:t xml:space="preserve"> + 0,12 = </w:t>
      </w:r>
      <w:r>
        <w:rPr>
          <w:rFonts w:cs="Arial" w:ascii="Arial" w:hAnsi="Arial"/>
          <w:b/>
          <w:sz w:val="20"/>
          <w:szCs w:val="20"/>
        </w:rPr>
        <w:t>0,21 A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eut vérifier la cohérence de nos calculs avec ceux de Frédéric sur le graphique donné à la question 12.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12.</w:t>
      </w:r>
      <w:r>
        <w:rPr>
          <w:rFonts w:cs="Arial" w:ascii="Arial" w:hAnsi="Arial"/>
          <w:sz w:val="20"/>
        </w:rPr>
        <w:t xml:space="preserve"> Pour améliorer la précision de la méthode d’Euler Frédéric doit diminuer la valeur du pas d’itération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 xml:space="preserve">t. </w:t>
      </w:r>
      <w:r>
        <w:rPr>
          <w:rFonts w:cs="Arial" w:ascii="Arial" w:hAnsi="Arial"/>
          <w:i/>
          <w:sz w:val="20"/>
        </w:rPr>
        <w:t>(Mais il augmentera le nombre de calculs à effectuer pour arriver à t = 500 µs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rtie D :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.</w:t>
      </w:r>
      <w:r>
        <w:rPr>
          <w:rFonts w:cs="Arial" w:ascii="Arial" w:hAnsi="Arial"/>
          <w:sz w:val="20"/>
        </w:rPr>
        <w:t xml:space="preserve"> On sait que </w:t>
      </w:r>
      <w:r>
        <w:rPr>
          <w:rFonts w:eastAsia="Symbol" w:cs="Symbol" w:ascii="Symbol" w:hAnsi="Symbol"/>
          <w:sz w:val="20"/>
        </w:rPr>
        <w:t>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</w:rPr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31pt" filled="f" o:ole="">
            <v:imagedata r:id="rId61" o:title=""/>
          </v:shape>
          <o:OLEObject Type="Embed" ProgID="" ShapeID="ole_rId60" DrawAspect="Content" ObjectID="_161174361" r:id="rId60"/>
        </w:object>
      </w:r>
      <w:r>
        <w:rPr>
          <w:rFonts w:cs="Arial" w:ascii="Arial" w:hAnsi="Arial"/>
          <w:sz w:val="20"/>
        </w:rPr>
        <w:t xml:space="preserve">, comparons les constantes de temps pour les 2 cas. Pour cela, on trace la tangente à la courbe, à la date t = 0 s. Elle coupe l’asymptote i = I pour t = </w:t>
      </w:r>
      <w:r>
        <w:rPr>
          <w:rFonts w:eastAsia="Symbol" w:cs="Symbol" w:ascii="Symbol" w:hAnsi="Symbol"/>
          <w:sz w:val="20"/>
        </w:rPr>
        <w:t>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478270" cy="3034665"/>
                <wp:effectExtent l="0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034800"/>
                          <a:chOff x="0" y="0"/>
                          <a:chExt cx="6478200" cy="3034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7360"/>
                            <a:ext cx="6478200" cy="30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31640" y="0"/>
                            <a:ext cx="959400" cy="28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1359000"/>
                            <a:ext cx="493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315720"/>
                            <a:ext cx="524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309240"/>
                            <a:ext cx="0" cy="253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359360"/>
                            <a:ext cx="0" cy="148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03080"/>
                            <a:ext cx="14936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000080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000080"/>
                                  <w:lang w:val="fr-F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Symbol" w:hAnsi="Symbol"/>
                                  <w:color w:val="008000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Fré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1pt;width:510.1pt;height:238.95pt" coordorigin="0,202" coordsize="10202,4779">
                <v:shape id="shape_0" stroked="f" o:allowincell="f" style="position:absolute;left:0;top:245;width:10201;height:473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680,202" to="2190,4673" stroked="t" o:allowincell="f" style="position:absolute;flip:y">
                  <v:stroke color="#003300" weight="12600" joinstyle="miter" endcap="flat"/>
                  <v:fill o:detectmouseclick="t" on="false"/>
                  <w10:wrap type="none"/>
                </v:line>
                <v:line id="shape_0" from="254,2342" to="8031,2342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517,699" to="8771,699" stroked="t" o:allowincell="f" style="position:absolute;flip:x">
                  <v:stroke color="#003300" weight="12600" joinstyle="miter" endcap="flat"/>
                  <v:fill o:detectmouseclick="t" on="false"/>
                  <w10:wrap type="none"/>
                </v:line>
                <v:line id="shape_0" from="2029,689" to="2029,4683" stroked="t" o:allowincell="f" style="position:absolute">
                  <v:stroke color="#0033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65,2343" to="1465,4675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144;width:235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000080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000080"/>
                            <w:lang w:val="fr-F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Symbol" w:hAnsi="Symbol"/>
                            <w:color w:val="008000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Fré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  <w:vertAlign w:val="subscript"/>
        </w:rPr>
        <w:t>Prof</w:t>
      </w:r>
      <w:r>
        <w:rPr>
          <w:rFonts w:cs="Arial" w:ascii="Arial" w:hAnsi="Arial"/>
          <w:sz w:val="20"/>
          <w:szCs w:val="20"/>
        </w:rPr>
        <w:t xml:space="preserve"> &lt;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  <w:vertAlign w:val="subscript"/>
        </w:rPr>
        <w:t>Fréd</w:t>
      </w:r>
      <w:r>
        <w:rPr>
          <w:rFonts w:cs="Arial" w:ascii="Arial" w:hAnsi="Arial"/>
          <w:sz w:val="20"/>
          <w:szCs w:val="20"/>
        </w:rPr>
        <w:t xml:space="preserve">, comme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</w:rPr>
        <w:t xml:space="preserve"> a varié, c’est que le professeur </w:t>
      </w:r>
      <w:r>
        <w:rPr>
          <w:rFonts w:cs="Arial" w:ascii="Arial" w:hAnsi="Arial"/>
          <w:b/>
          <w:sz w:val="20"/>
          <w:szCs w:val="20"/>
        </w:rPr>
        <w:t>a modifié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(Le professeur a augmenté R.)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FontStyle17">
    <w:name w:val="Font Style17"/>
    <w:qFormat/>
    <w:rPr>
      <w:rFonts w:ascii="Arial" w:hAnsi="Arial" w:cs="Arial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8.wmf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32:00Z</dcterms:created>
  <dc:creator>Maxime Wasselin &amp;Jocelyn CLEMENT</dc:creator>
  <dc:description/>
  <cp:keywords/>
  <dc:language>en-US</dc:language>
  <cp:lastModifiedBy>pc</cp:lastModifiedBy>
  <dcterms:modified xsi:type="dcterms:W3CDTF">2017-01-22T15:32:00Z</dcterms:modified>
  <cp:revision>2</cp:revision>
  <dc:subject>Amérique du sud 11/2008</dc:subject>
  <dc:title>Exercice II.Bobine d'un woofer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