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. BOBINE D’UN WOOFER 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mérique du Sud 11/2008</w:t>
        <w:tab/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, un élève bricoleur, démonte le caisson de grave de sa chaîne Hi-fi. Cette enceinte acoustique comporte un woofer : c’est un haut parleur de grand diamètre qui a pour fonction de reproduire les sons graves. Frédéric découvre à l’intérieur du woofer une bobine formée d’un enroulement de fil de cuivre isolé sur le cylindre en carton. Il montre cette bobine à son professeur de sciences physiques et lui demande comment trouver les valeurs de l’inductance L et de la résistance interne r de cette bobine. Le professeur lui propose de trouver expérimentalement les caractéristiques de la bobine du woofer lors d’une séance de travaux pratiq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 dispose du matériel suivant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n générateur de tension continue de f.e.m. E = 6,0 V ; un conducteur ohmique de résistance R réglable ; la bobine du woofer ; un interrupteur ; des fils de connexion et un système d’acquisition informatis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édéric réalise le montage représenté sur la figure 1 ci-contre. Il règle la résistance à la valeur R = 10 Ω. À l’instant de date t = 0 s, il ferme l’interrupteur et enregistre la courbe d’évolution de la tension u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 xml:space="preserve"> aux bornes du conducteur ohmique en fonction du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362585</wp:posOffset>
                </wp:positionV>
                <wp:extent cx="46355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,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28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,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582930</wp:posOffset>
                </wp:positionV>
                <wp:extent cx="379730" cy="3797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45.9pt;width:29.85pt;height:29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518160</wp:posOffset>
                </wp:positionV>
                <wp:extent cx="168275" cy="4895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8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25pt;margin-top:40.8pt;width:13.2pt;height:3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3525</wp:posOffset>
                </wp:positionH>
                <wp:positionV relativeFrom="paragraph">
                  <wp:posOffset>240030</wp:posOffset>
                </wp:positionV>
                <wp:extent cx="791210" cy="237490"/>
                <wp:effectExtent l="63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37600"/>
                          <a:chOff x="0" y="0"/>
                          <a:chExt cx="791280" cy="23760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17000" cy="18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440"/>
                            <a:ext cx="622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144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8.9pt;width:62.25pt;height:18.7pt" coordorigin="4415,378" coordsize="1245,374">
                <v:oval id="shape_0" stroked="t" o:allowincell="f" style="position:absolute;left:4588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73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957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142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326;top:378;width:183;height:29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4562;top:522;width:980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11,522" to="5660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5,522" to="4587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447040</wp:posOffset>
                </wp:positionV>
                <wp:extent cx="6350" cy="617855"/>
                <wp:effectExtent l="37465" t="0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5.2pt" to="134.85pt,83.8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474345</wp:posOffset>
                </wp:positionV>
                <wp:extent cx="617855" cy="6350"/>
                <wp:effectExtent l="0" t="3302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7.35pt" to="282.4pt,37.8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448945</wp:posOffset>
                </wp:positionV>
                <wp:extent cx="6350" cy="617855"/>
                <wp:effectExtent l="37465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1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5.35pt" to="333.75pt,83.9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327660</wp:posOffset>
                </wp:positionV>
                <wp:extent cx="186055" cy="1905"/>
                <wp:effectExtent l="635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5.8pt" to="221.85pt,25.9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589280</wp:posOffset>
                </wp:positionV>
                <wp:extent cx="398780" cy="308610"/>
                <wp:effectExtent l="444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3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46.4pt" to="324.95pt,70.6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155</wp:posOffset>
                </wp:positionH>
                <wp:positionV relativeFrom="paragraph">
                  <wp:posOffset>258445</wp:posOffset>
                </wp:positionV>
                <wp:extent cx="543560" cy="895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9640"/>
                          <a:chOff x="0" y="0"/>
                          <a:chExt cx="5436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0"/>
                              <a:ext cx="18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50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00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20.35pt;width:42.7pt;height:7.05pt" coordorigin="3353,407" coordsize="854,141">
                <v:group id="shape_0" style="position:absolute;left:3353;top:407;width:854;height:115">
                  <v:line id="shape_0" from="3353,522" to="3638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3,522" to="4208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8,407" to="3923,5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612;top:487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97;top:486;width:60;height:6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5095</wp:posOffset>
                </wp:positionH>
                <wp:positionV relativeFrom="paragraph">
                  <wp:posOffset>1015365</wp:posOffset>
                </wp:positionV>
                <wp:extent cx="0" cy="2254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79.95pt" to="309.85pt,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070</wp:posOffset>
                </wp:positionH>
                <wp:positionV relativeFrom="paragraph">
                  <wp:posOffset>654050</wp:posOffset>
                </wp:positionV>
                <wp:extent cx="463550" cy="315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51.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160655</wp:posOffset>
                </wp:positionV>
                <wp:extent cx="829945" cy="379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ystème d’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9.9pt;mso-wrap-distance-left:9.05pt;mso-wrap-distance-right:9.05pt;mso-wrap-distance-top:0pt;mso-wrap-distance-bottom:0pt;margin-top:12.6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Système d’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418465</wp:posOffset>
                </wp:positionV>
                <wp:extent cx="463550" cy="315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32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622300</wp:posOffset>
                </wp:positionV>
                <wp:extent cx="463550" cy="315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9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272415</wp:posOffset>
                </wp:positionV>
                <wp:extent cx="463550" cy="315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21.4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940</wp:posOffset>
                </wp:positionH>
                <wp:positionV relativeFrom="paragraph">
                  <wp:posOffset>90170</wp:posOffset>
                </wp:positionV>
                <wp:extent cx="463550" cy="315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7.1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8865</wp:posOffset>
                </wp:positionH>
                <wp:positionV relativeFrom="paragraph">
                  <wp:posOffset>596900</wp:posOffset>
                </wp:positionV>
                <wp:extent cx="463550" cy="315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85pt;mso-wrap-distance-left:9.05pt;mso-wrap-distance-right:9.05pt;mso-wrap-distance-top:0pt;mso-wrap-distance-bottom:0pt;margin-top:47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825</wp:posOffset>
                </wp:positionH>
                <wp:positionV relativeFrom="paragraph">
                  <wp:posOffset>1257935</wp:posOffset>
                </wp:positionV>
                <wp:extent cx="760095" cy="3155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4.85pt;mso-wrap-distance-left:9.05pt;mso-wrap-distance-right:9.05pt;mso-wrap-distance-top:0pt;mso-wrap-distance-bottom:0pt;margin-top:99.0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33655</wp:posOffset>
                </wp:positionV>
                <wp:extent cx="617855" cy="6350"/>
                <wp:effectExtent l="635" t="37465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.65pt" to="354.95pt,3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38735</wp:posOffset>
                </wp:positionV>
                <wp:extent cx="4635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.05pt" to="315.3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33655</wp:posOffset>
                </wp:positionV>
                <wp:extent cx="0" cy="1924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.65pt" to="310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1520</wp:posOffset>
                </wp:positionH>
                <wp:positionV relativeFrom="paragraph">
                  <wp:posOffset>38735</wp:posOffset>
                </wp:positionV>
                <wp:extent cx="0" cy="90932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.05pt" to="157.6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170</wp:posOffset>
                </wp:positionH>
                <wp:positionV relativeFrom="paragraph">
                  <wp:posOffset>38100</wp:posOffset>
                </wp:positionV>
                <wp:extent cx="16192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pt" to="169.8pt,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68580</wp:posOffset>
                </wp:positionV>
                <wp:extent cx="363220" cy="254000"/>
                <wp:effectExtent l="5080" t="63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5.4pt;width:28.6pt;height:20pt" coordorigin="5910,108" coordsize="572,400">
                <v:line id="shape_0" from="5911,393" to="6481,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6,108" to="6196,3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24,393" to="6138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66,393" to="6480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52,393" to="6366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38,393" to="6252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10,393" to="6024,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265</wp:posOffset>
                </wp:positionH>
                <wp:positionV relativeFrom="paragraph">
                  <wp:posOffset>69215</wp:posOffset>
                </wp:positionV>
                <wp:extent cx="19380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5.45pt" to="309.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A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 À partir de la courbe que vous venez d’enregistrer, vous pouvez utiliser les fonctions du logiciel pour faire apparaître la courbe d’évolution de l’intensité du courant en fonction du temps.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Frédéric obtient la courbe </w:t>
      </w:r>
      <w:r>
        <w:rPr>
          <w:rFonts w:cs="Arial" w:ascii="Arial" w:hAnsi="Arial"/>
          <w:b/>
          <w:i/>
          <w:sz w:val="20"/>
          <w:szCs w:val="20"/>
        </w:rPr>
        <w:t>du document 1 en ANNEXE, À RENDRE AVEC LA COP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Cette nouvelle courbe a la même allure que celle obtenue lors de mon acquisition : elle comporte deux parties correspondant au régime transitoire et au régime permanent. En utilisant le régime permanent, je devrais pouvoir trouver la valeur de la résistance interne r de la bobine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ès quelques calculs, Frédéric trouve r = 4,0 Ω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Il existe un appareil permettant de vérifier si votre résultat est juste. Réfléchissez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1, 2, 3, 4 et 5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À partir de la courbe qu’il a enregistrée, expliquer comment Frédéric a pu obtenir la courbe du document 1 donnant l’évolution de l’intensité du courant en fonction du temp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Quelle est la valeur de l’intensité I du courant traversant le circuit lorsque le régime permanent est atteint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ontrer que l’expression de l’intensité I du courant en régime permanent est :I = </w:t>
      </w:r>
      <w:r>
        <w:rPr>
          <w:rFonts w:cs="Arial" w:ascii="Arial" w:hAnsi="Arial"/>
          <w:sz w:val="20"/>
          <w:szCs w:val="20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11375515" r:id="rId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Vérifier la valeur de la résistance interne r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Quel appareil Frédéric peut-il utiliser pour vérifier que la résistance interne de la bobine du woofer est </w:t>
      </w:r>
      <w:r>
        <w:rPr>
          <w:rFonts w:cs="Arial" w:ascii="Arial" w:hAnsi="Arial"/>
          <w:i/>
          <w:sz w:val="20"/>
          <w:szCs w:val="20"/>
        </w:rPr>
        <w:t>r = 4,0 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B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Maintenant, comment pouvez vous trouver l’inductance L de la bobine en utilisant encore une fois la courbe du document 1 ?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Et si je déterminais graphiquement la constante de temps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Arial" w:ascii="Arial" w:hAnsi="Arial"/>
          <w:i/>
          <w:sz w:val="20"/>
          <w:szCs w:val="20"/>
        </w:rPr>
        <w:t xml:space="preserve"> du circuit ? 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C’est une bonne idée ! Ne soyez pas étonné, ce genre de bobine a une valeur d’inductance assez faible de l’ordre du millihenry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6, 7 et 8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À partir de la courbe </w:t>
      </w:r>
      <w:r>
        <w:rPr>
          <w:rFonts w:cs="Arial" w:ascii="Arial" w:hAnsi="Arial"/>
          <w:b/>
          <w:sz w:val="20"/>
          <w:szCs w:val="20"/>
        </w:rPr>
        <w:t>du document 1 en ANNEXE, À RENDRE AVEC LA COPIE</w:t>
      </w:r>
      <w:r>
        <w:rPr>
          <w:rFonts w:cs="Arial" w:ascii="Arial" w:hAnsi="Arial"/>
          <w:sz w:val="20"/>
          <w:szCs w:val="20"/>
        </w:rPr>
        <w:t xml:space="preserve"> et en détaillant votre méthode, déterminer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du circuit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onner l’expression de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en fonction des grandeurs caractéristiques du circuit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n déduire la valeur de l’inductance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C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Il nous reste encore un peu de temps avant la sonnerie : je vous propose d’étudier de manière théorique l’établissement du courant dans le circuit représenté sur la figure 1 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J’applique la loi d’additivité des tensions et j’obtiens une équation de la forme 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164539495" r:id="rId4"/>
        </w:objec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équation 1)</w:t>
      </w:r>
      <w:r>
        <w:rPr>
          <w:rFonts w:cs="Arial" w:ascii="Arial" w:hAnsi="Arial"/>
          <w:i/>
          <w:sz w:val="20"/>
          <w:szCs w:val="20"/>
        </w:rPr>
        <w:t> 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i/>
          <w:sz w:val="20"/>
          <w:szCs w:val="20"/>
        </w:rPr>
        <w:t xml:space="preserve"> « Vous allez résoudre numériquement l’équation 1 par la méthode d’Euler. Je vais vous donner les valeurs de A et de B. Je vous prépare un tableau pour que vous fassiez les premiers calculs à la main 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i/>
          <w:sz w:val="20"/>
          <w:szCs w:val="20"/>
        </w:rPr>
        <w:t xml:space="preserve"> « Monsieur, c’est long ! »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sz w:val="20"/>
          <w:szCs w:val="20"/>
        </w:rPr>
        <w:t xml:space="preserve"> « Continuez vos calculs à l’aide du tableur de l’ordinateur 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9, 10, 11 et 12 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Établir </w:t>
      </w:r>
      <w:r>
        <w:rPr>
          <w:rFonts w:cs="Arial" w:ascii="Arial" w:hAnsi="Arial"/>
          <w:b/>
          <w:sz w:val="20"/>
          <w:szCs w:val="20"/>
        </w:rPr>
        <w:t>l’équation 1</w:t>
      </w:r>
      <w:r>
        <w:rPr>
          <w:rFonts w:cs="Arial" w:ascii="Arial" w:hAnsi="Arial"/>
          <w:sz w:val="20"/>
          <w:szCs w:val="20"/>
        </w:rPr>
        <w:t xml:space="preserve"> et vérifier que les expressions littérales de A et B sont : A =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453227442" r:id="rId6"/>
        </w:object>
      </w:r>
      <w:r>
        <w:rPr>
          <w:rFonts w:cs="Arial" w:ascii="Arial" w:hAnsi="Arial"/>
          <w:sz w:val="20"/>
          <w:szCs w:val="20"/>
        </w:rPr>
        <w:t xml:space="preserve"> et B =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786306401" r:id="rId8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Établir, à l’aide d’une analyse dimensionnelle, l’unité de B dans le système international.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On donne A = 1,2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A.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 et B = 2,8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S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a méthode d’Euler permet de calculer successivement les valeurs de i(t) et de </w:t>
      </w:r>
      <w:r>
        <w:rPr>
          <w:rFonts w:cs="Arial" w:ascii="Arial" w:hAnsi="Arial"/>
          <w:i/>
          <w:sz w:val="20"/>
          <w:szCs w:val="20"/>
        </w:rPr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1061264146" r:id="rId10"/>
        </w:objec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à des instants de </w:t>
        <w:br/>
        <w:t>date t séparés par des intervalles de temps réguliers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.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 xml:space="preserve">t est le pas de résolution du calcul, ici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 = 1,0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5</w:t>
      </w:r>
      <w:r>
        <w:rPr>
          <w:rFonts w:cs="Arial" w:ascii="Arial" w:hAnsi="Arial"/>
          <w:i/>
          <w:sz w:val="20"/>
          <w:szCs w:val="20"/>
        </w:rPr>
        <w:t xml:space="preserve"> s.</w: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ompléter le tableau </w:t>
      </w:r>
      <w:r>
        <w:rPr>
          <w:rFonts w:cs="Arial" w:ascii="Arial" w:hAnsi="Arial"/>
          <w:b/>
          <w:sz w:val="20"/>
          <w:szCs w:val="20"/>
        </w:rPr>
        <w:t>du document 2 de l’ANNEXE, À RENDRE AVEC LA COP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l’aide d’un tableur, Frédéric continue les calculs jusqu’à l’instant de date t = 500 µs. Il place les valeurs expérimentales i(t) et les valeurs calculées i</w:t>
      </w:r>
      <w:r>
        <w:rPr>
          <w:rFonts w:cs="Arial" w:ascii="Arial" w:hAnsi="Arial"/>
          <w:i/>
          <w:sz w:val="20"/>
          <w:szCs w:val="20"/>
          <w:vertAlign w:val="subscript"/>
        </w:rPr>
        <w:t>Euler</w:t>
      </w:r>
      <w:r>
        <w:rPr>
          <w:rFonts w:cs="Arial" w:ascii="Arial" w:hAnsi="Arial"/>
          <w:i/>
          <w:sz w:val="20"/>
          <w:szCs w:val="20"/>
        </w:rPr>
        <w:t>(t) par la méthode d’Euler sur le graphe ci-dessous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14950" cy="2825750"/>
            <wp:effectExtent l="0" t="0" r="0" b="0"/>
            <wp:docPr id="27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Frédéric peut-il améliorer la précision de la méthode d’Eule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D 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 xml:space="preserve">Frédéric : </w:t>
      </w:r>
      <w:r>
        <w:rPr>
          <w:rFonts w:cs="Arial" w:ascii="Arial" w:hAnsi="Arial"/>
          <w:i/>
          <w:sz w:val="20"/>
          <w:szCs w:val="20"/>
        </w:rPr>
        <w:t>« Monsieur, que s’est-il passé ? J’ai une courbe supplémentaire sur mon écran ! 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e professeur : </w:t>
      </w:r>
      <w:r>
        <w:rPr>
          <w:rFonts w:cs="Arial" w:ascii="Arial" w:hAnsi="Arial"/>
          <w:i/>
          <w:sz w:val="20"/>
          <w:szCs w:val="20"/>
        </w:rPr>
        <w:t>« Pendant que vous faisiez vos calculs à la main, j’ai effectué une nouvelle acquisition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’ai gardé dans le circuit la bobine de votre woofer et je n’ai modifié qu’une seule grandeur caractéristique du circuit 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rédéric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 Vous avez changé soit la valeur de la f.e.m. E du générateur, soit la valeur de la résistance réglable R 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 professeur 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« Et oui ! Comparez les constantes de temps des deux courbes et vous trouverez ce que j’ai modifié dans votre montage »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13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La courbe obtenue par le professeur est représentée sur </w:t>
      </w:r>
      <w:r>
        <w:rPr>
          <w:rFonts w:cs="Arial" w:ascii="Arial" w:hAnsi="Arial"/>
          <w:b/>
          <w:i/>
          <w:sz w:val="20"/>
          <w:szCs w:val="20"/>
        </w:rPr>
        <w:t>le document 3 en ANNEXE, À RENDRE AVEC LA COPIE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Quelle grandeur caractéristique du circuit (</w:t>
      </w:r>
      <w:r>
        <w:rPr>
          <w:rFonts w:cs="Arial" w:ascii="Arial" w:hAnsi="Arial"/>
          <w:i/>
          <w:sz w:val="20"/>
          <w:szCs w:val="20"/>
        </w:rPr>
        <w:t>E ou R</w:t>
      </w:r>
      <w:r>
        <w:rPr>
          <w:rFonts w:cs="Arial" w:ascii="Arial" w:hAnsi="Arial"/>
          <w:sz w:val="20"/>
          <w:szCs w:val="20"/>
        </w:rPr>
        <w:t xml:space="preserve">) le professeur a-t-il changée pour obtenir la courbe n°1 </w:t>
      </w:r>
      <w:r>
        <w:rPr>
          <w:rFonts w:cs="Arial" w:ascii="Arial" w:hAnsi="Arial"/>
          <w:b/>
          <w:sz w:val="20"/>
          <w:szCs w:val="20"/>
        </w:rPr>
        <w:t>du document 3 de l’ANNEXE, À RENDRE AVEC LA COPIE</w:t>
      </w:r>
      <w:r>
        <w:rPr>
          <w:rFonts w:cs="Arial" w:ascii="Arial" w:hAnsi="Arial"/>
          <w:sz w:val="20"/>
          <w:szCs w:val="20"/>
        </w:rPr>
        <w:t> ? Justifi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DE L’EXERCICE 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>À RENDRE AVEC LA COP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1 : Evolution de l’intensité du courant en fonction du temp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477635" cy="336105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449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 en 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(t) en 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 w:dxaOrig="7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4pt" filled="f" o:ole="">
                  <v:imagedata r:id="rId15" o:title=""/>
                </v:shape>
                <o:OLEObject Type="Embed" ProgID="" ShapeID="ole_rId14" DrawAspect="Content" ObjectID="_1802596636" r:id="rId14"/>
              </w:objec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 A.s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–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–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ocumen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3004185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FontStyle17">
    <w:name w:val="Font Style17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2:00Z</dcterms:created>
  <dc:creator>Maxime Wasselin &amp;Jocelyn CLEMENT</dc:creator>
  <dc:description/>
  <cp:keywords/>
  <dc:language>en-US</dc:language>
  <cp:lastModifiedBy>pc</cp:lastModifiedBy>
  <dcterms:modified xsi:type="dcterms:W3CDTF">2017-01-22T15:32:00Z</dcterms:modified>
  <cp:revision>2</cp:revision>
  <dc:subject>Amérique du sud 11/2008</dc:subject>
  <dc:title>Exercice II.Bobine d'un woofer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